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12.2020 № 09/03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ереводе муниципального имуществ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еления Вороновское из основных средств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остав имущества казны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Вороновско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01.12.2010 № 157-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еревести муниципальное имущество поселения Вороновское из основных средств, в состав имущества казны администрации поселения Вороновское (приложение).</w:t>
      </w:r>
    </w:p>
    <w:p>
      <w:pPr>
        <w:pStyle w:val="Normal"/>
        <w:spacing w:lineRule="auto" w:line="240" w:before="0" w:after="0"/>
        <w:ind w:right="-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поселения Вороновское осуществить перевод муниципального имущества поселения Вороновское из основных средств, в состав имущества казны администрации поселения Вороновское. 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ороновское                                                                  Е.П. Царевский</w:t>
      </w:r>
    </w:p>
    <w:p>
      <w:pPr>
        <w:pStyle w:val="Normal"/>
        <w:spacing w:lineRule="auto" w:line="240" w:before="0" w:after="0"/>
        <w:ind w:right="28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12.2020 № 09/03</w:t>
      </w:r>
    </w:p>
    <w:p>
      <w:pPr>
        <w:pStyle w:val="Normal"/>
        <w:spacing w:lineRule="auto" w:line="240" w:before="0" w:after="0"/>
        <w:ind w:right="28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го имущества поселения Вороновское, предназначенного для перевода из основных средств, в состав имущества казны администрации поселения Вороновское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4252"/>
        <w:gridCol w:w="2268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рес местонахо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ансовая стоимость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ожно-тропиночная сеть - (32 м2) грунт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МС, мкр. Центральный, д.7 - у детской площад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31" w:hanging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 100,00</w:t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113,6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/о Вороново, от д.8 до ГСК 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 610,66</w:t>
            </w:r>
          </w:p>
        </w:tc>
      </w:tr>
      <w:tr>
        <w:trPr>
          <w:trHeight w:val="2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75,2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/о Вороново, от д.8 до д.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956,80</w:t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3616,94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Юдановка, от д.1 до д.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08 128,2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25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/о Вороново, д.6.и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750,00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53 п.м.) тротуарный кам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/о Вороново, д.6.и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050,00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проезда АБП (55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/о Вороново, д.6.и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 344,00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проезда АБП (90 п.м.) дорожный камень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д/о Вороново, д.6.и д.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 500,00</w:t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96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еменково, у хоккейной площад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 600,00</w:t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145,44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МС, от д 13 до д 26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 162,28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8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ахарово, Сахаровский проезд, д.3 (у Workont площад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800,0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- (46,4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ахарово, Сахаровский проезд, д.3 (у тренажерной площад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 940,0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8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ахарово, Сахаровский проезд, д.3 (у площадки для теннис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800,00</w:t>
            </w:r>
          </w:p>
        </w:tc>
      </w:tr>
      <w:tr>
        <w:trPr>
          <w:trHeight w:val="3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56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ахарово, Сахаровский проезд, д.15 (у многофункциональной спортивной площадк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 400,00</w:t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24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МС, мкр. Центральный, д.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800,00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- (24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МС, мкр. Центральный, д.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800,00</w:t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проезда АБП (963,45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МС, мкр. Центральный, д.18, 25, 29, 30, 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64 532,55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268,34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МС, мкр. Центральный, д.18, 25, 29, 30, 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 077,55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1050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ахарово, д.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80 303,98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700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Ясенки от ЖСК Березки 7 до д. Ясенки д. 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56 150,00</w:t>
            </w:r>
          </w:p>
        </w:tc>
      </w:tr>
      <w:tr>
        <w:trPr>
          <w:trHeight w:val="3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238,4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МС, мкр. Центральный, д.31, 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 059,60</w:t>
            </w:r>
          </w:p>
        </w:tc>
      </w:tr>
      <w:tr>
        <w:trPr>
          <w:trHeight w:val="3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263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МС, мкр. Центральный, д.25 до ГС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 533,80</w:t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1950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 Свитино, от д. 1 до д. 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36 357,92</w:t>
            </w:r>
          </w:p>
        </w:tc>
      </w:tr>
      <w:tr>
        <w:trPr>
          <w:trHeight w:val="3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750,0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Юдановка, от д.33а до д.37а (к храму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50 644,00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-тропиночная сеть - (1115,17 м2) грунт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Никольское, от д. 1 до д. 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1 657,24</w:t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ка АБП (велопарковка) - (8,4 м2)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Ворсино, д. 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000,00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ная площад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о Вороново, д.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 739,00</w:t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ная площад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о Вороново, д. 6 и д. 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 078,00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ная площад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Безобразово, ул. Центральная, д. 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 583,50</w:t>
            </w:r>
          </w:p>
        </w:tc>
      </w:tr>
      <w:tr>
        <w:trPr>
          <w:trHeight w:val="36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ная площад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 ЛМС, мкр. Центральный, д. 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332,5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ейнерная площадк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о Вороново, д. 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 495,00</w:t>
            </w:r>
          </w:p>
        </w:tc>
      </w:tr>
      <w:tr>
        <w:trPr>
          <w:trHeight w:val="271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 473 286,61</w:t>
            </w:r>
          </w:p>
        </w:tc>
      </w:tr>
    </w:tbl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36"/>
      <w:szCs w:val="36"/>
    </w:rPr>
  </w:style>
  <w:style w:type="paragraph" w:styleId="Xl66">
    <w:name w:val="xl6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color w:val="003F2F"/>
      <w:sz w:val="28"/>
      <w:szCs w:val="28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A0A0A0"/>
        <w:left w:val="single" w:sz="4" w:space="0" w:color="A0A0A0"/>
        <w:bottom w:val="single" w:sz="4" w:space="0" w:color="A0A0A0"/>
        <w:right w:val="single" w:sz="4" w:space="0" w:color="A0A0A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3F2F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ACC8BD"/>
        <w:left w:val="single" w:sz="4" w:space="0" w:color="ACC8BD"/>
        <w:bottom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ACC8BD"/>
        <w:left w:val="single" w:sz="4" w:space="0" w:color="ACC8BD"/>
        <w:right w:val="single" w:sz="4" w:space="0" w:color="ACC8BD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ACC8BD"/>
        <w:left w:val="single" w:sz="4" w:space="0" w:color="ACC8BD"/>
        <w:right w:val="single" w:sz="4" w:space="0" w:color="ACC8BD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3F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50:00Z</dcterms:created>
  <dc:creator>админисирация пк</dc:creator>
  <dc:description/>
  <cp:keywords/>
  <dc:language>en-US</dc:language>
  <cp:lastModifiedBy>User</cp:lastModifiedBy>
  <cp:lastPrinted>2020-12-17T09:31:00Z</cp:lastPrinted>
  <dcterms:modified xsi:type="dcterms:W3CDTF">2020-12-28T06:50:00Z</dcterms:modified>
  <cp:revision>2</cp:revision>
  <dc:subject/>
  <dc:title/>
</cp:coreProperties>
</file>