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4A442A"/>
          <w:sz w:val="28"/>
          <w:szCs w:val="28"/>
        </w:rPr>
      </w:pPr>
      <w:r>
        <w:rPr>
          <w:b/>
          <w:bCs/>
          <w:color w:val="4A442A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02.2021 № 02/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еления Вороновское от 26.04.2017 № 04/11 «Об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и Положения о муниципальной служб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дминистрации поселения Вороновское»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В соответствии с Законами города Москвы от 25.11.2020 № 26 «О внесении изменений в отдельные законы города Москвы», от 16.12.2020 № 29 «О внесении изменений в статью 42.5 Закона города Москвы от 22.10.2008 № 50 «О муниципальной службе в городе Москве» и статью 16.2 Закона города Москвы от 25.11.2009 № 9 «О гарантиях осуществления полномочий лиц, замещающих муниципальные должности в городе Москв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 решение Совета депутатов поселения Вороновское от 26.04.2017 № 04/11 «Об утверждении Положения о муниципальной службе в администрации поселения Вороновское» внести следующие изменения; 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одпункт 4 пункта 3 части 1 Раздела 4 Приложения к решению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 xml:space="preserve">трудовую книжку и (или) сведения о трудовой деятельности, оформленные в установ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2125268/entry/66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удов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орядке, за исключением случаев, когда трудовой договор (контракт) заключается впервые;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6 пункта 3 части 1 Раздела 4 Приложения к решению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</w:t>
      </w:r>
      <w:r>
        <w:rPr>
          <w:sz w:val="28"/>
          <w:szCs w:val="28"/>
        </w:rPr>
        <w:t>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;</w:t>
      </w:r>
    </w:p>
    <w:p>
      <w:pPr>
        <w:pStyle w:val="Normal"/>
        <w:ind w:left="165" w:hanging="0"/>
        <w:jc w:val="both"/>
        <w:rPr/>
      </w:pPr>
      <w:r>
        <w:rPr>
          <w:bCs/>
          <w:sz w:val="28"/>
          <w:szCs w:val="28"/>
        </w:rPr>
        <w:t>1.3. Часть 7 Раздела 4 Приложения к решению дополнить пунктом 1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10. </w:t>
      </w:r>
      <w:r>
        <w:rPr>
          <w:sz w:val="28"/>
          <w:szCs w:val="28"/>
        </w:rPr>
        <w:t>Сведения о присвоенном муниципальному служащему классном чине вносятся в его трудовую книжку (при наличии).»;</w:t>
      </w:r>
    </w:p>
    <w:p>
      <w:pPr>
        <w:pStyle w:val="Normal"/>
        <w:ind w:firstLine="284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1.4. Подпункт 4 пункта 2 Раздела 8 Приложения к решению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4) </w:t>
      </w:r>
      <w:r>
        <w:rPr>
          <w:sz w:val="28"/>
          <w:szCs w:val="28"/>
        </w:rPr>
        <w:t>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mobileonline.garant.ru/" \l "/document/10106192/entry/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;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абзаце первом Раздела 9 Приложения к решению, цифры «2021» заменить цифрами «2023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 главу поселения Вороновское Царевского Е.П.</w:t>
      </w:r>
    </w:p>
    <w:p>
      <w:pPr>
        <w:pStyle w:val="Style19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    Е.П. Царевский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spacing w:val="1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0:49:00Z</dcterms:created>
  <dc:creator>админисирация пк</dc:creator>
  <dc:description/>
  <cp:keywords/>
  <dc:language>en-US</dc:language>
  <cp:lastModifiedBy>Admin</cp:lastModifiedBy>
  <cp:lastPrinted>2017-03-21T11:50:00Z</cp:lastPrinted>
  <dcterms:modified xsi:type="dcterms:W3CDTF">2021-02-19T07:24:00Z</dcterms:modified>
  <cp:revision>7</cp:revision>
  <dc:subject/>
  <dc:title/>
</cp:coreProperties>
</file>