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</w:rPr>
      </w:pPr>
      <w:r>
        <w:rPr>
          <w:b/>
          <w:color w:val="646084"/>
          <w:lang w:val="en-US" w:eastAsia="en-US"/>
        </w:rPr>
        <w:drawing>
          <wp:inline distT="0" distB="0" distL="0" distR="0">
            <wp:extent cx="5391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ОСЕЛЕНИЯ ВОРОНОВСКОЕ В ГОРОДЕ МОСКВЕ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2.2020 № 4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земельного контрол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Вороновско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6.12.2008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города Москвы 06.11.2002 № 56 «Об организации местного самоуправления в городе Москве», Уставом поселения Вороновское, администрация поселения Вороновское постановляе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осуществления муниципального земельного контроля на территории поселения Вороновское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Вороновское от 02.12.2019 № 91 «Об утверждении административного регламента осуществления муниципального земельного контроля за использованием земель, находящихся в муниципальной собственности поселения Вороновско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Московский муниципальный вестник» и разместить на официальном сайте администрации поселения Вороновско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селения Вороновское Войтешонок Л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ороновское                                                                        Е.П. Ив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ороновское в городе Моск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1.2020 № 4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ЗЕМЕЛЬНОГО КОНТРОЛЯ НА ТЕРРИТОРИИ ПОСЕЛЕНИЯ ВОРОНОВСК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bookmarkStart w:id="2" w:name="Par0"/>
      <w:bookmarkEnd w:id="2"/>
      <w:r>
        <w:rPr>
          <w:sz w:val="24"/>
          <w:szCs w:val="24"/>
        </w:rPr>
        <w:t xml:space="preserve">1.1. Настоящий Административный регламент осуществления администрацией поселения Вороновское муниципального земельного контроля за использованием земель, находящихся в муниципальной собственности, на территории поселения Вороновское (далее - Регламент) устанавливает сроки и последовательность административных процедур (действий) исполняемых в рамках осуществления муниципального земельного контроля за использованием земель, находящихся в муниципальной собственности, на территории поселения Вороновское (далее – муниципальный земельный контроль).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Регламент также определяет порядок взаимодействия администрации поселения Вороновское с органами государственной власти, органами местного самоуправления, государственными учреждениями и предприятиями, индивидуальными предпринимателями, юридическими и физическими лицами при осуществлении муниципального зем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Действие настоящего регламента распространяется исключительно на муниципальный земельный контроль в отношении использования земель и земельных участков, находящихся в собственности поселения Вороновское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емельный контроль не осуществляется в отношении использования земель и земельных участков, находящихся в федеральной собственности, собственности города Москвы, а также земельных участков, находящихся в собственности физических и (или) юридических лиц.</w:t>
      </w:r>
    </w:p>
    <w:p>
      <w:pPr>
        <w:pStyle w:val="Normal"/>
        <w:autoSpaceDE w:val="false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2. Осуществление муниципального земельного контроля проводится администрацией поселения Вороновское</w:t>
      </w:r>
      <w:bookmarkStart w:id="3" w:name="Par7"/>
      <w:bookmarkEnd w:id="3"/>
      <w:r>
        <w:rPr>
          <w:sz w:val="24"/>
          <w:szCs w:val="24"/>
        </w:rPr>
        <w:t xml:space="preserve"> (далее – Уполномоченный орган)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3. Осуществление муниципального земельного контроля проводится в соответствии с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м кодексом РФ от 25.10.2001 № 136-ФЗ;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>м Правительства РФ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>м Правительства РФ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Ф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 (вместе с Правилами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постановлением Правительства РФ от 28.04.2015 № 415 «О Правилах формирования и ведения единого реестра проверок»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Ф от 18.04.2016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ряжением Правительства РФ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Законом города Москвы от 06.11.2002 № 56 «Об организации местного самоуправления в городе Москве»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аконом города Москвы от 21.11.2007 № 45 «Кодекс города Москвы об административных правонарушениях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4. Предметом муниципального земельного контроля является соблюдение установленных законами РФ, города Москвы, нормативными и иными правовыми актами органов местного самоуправления поселения Вороновское требований в области использования находящихся в собственности поселения Вороновское земель и земельных участков в части, касающейся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 освоения земельных участков - осуществления правообладателями земельных участков мероприятий по застройке или иных мероприятий на земельном участке в соответствии с разрешенным использованием земельного участк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 проектирования и проведения на земельных участках строительных работ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соблюдения прав поселения Вороновское на земельные участк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соблюдения требований по оформлению прав на занимаемые земельные участки и документов, разрешающих на этих земельных участках осуществление хозяйственной деятельности, в случаях, установленных правовыми актами поселения Вороновское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я требований по предотвращению захламления земельных участков;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соблюдения требований по обеспечению доступа на земли общего пользовани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предписаний (требований) Уполномоченного органа об устранении выявленных нарушен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5. Муниципальный земельный контроль осуществляются уполномоченными должностными лицами Уполномоченного органа, обладающие достаточной квалификацией для проведения проверочных мероприятий (далее – специалисты) в формах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плановых (выездных) и внеплановых (выездных) проверок использования земельных участков при осуществлении муниципального земельного контроля (далее - плановые, внеплановые проверки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лановых обследований территорий без взаимодействия с их пользователям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мероприятий, направленных на профилактику нарушений законодательства РФ, законодательства города Москвы и нормативных правовых актов поселения Вороновское в области использования земель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пециалистов при осуществлении муниципального земельного контроля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 Уполномоченные должностные лица Уполномоченного органа при осуществлении муниципального земельного контроля имеют право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1. Беспрепятственно посещать и обследовать земельные участки, находящиеся в муниципальной собственности при проведении контрольных мероприят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2. Составлять по результатам проведенных контрольных мероприятий акты проверок о результатах планового обследования территори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3. Запрашивать и получать сведения, материалы и документы, необходимые для осуществления контрольных мероприят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4. Выдавать предписания (требования) об устранении выявленных нарушени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5. Привлекать к проведению контрольных мероприятий экспертов и экспертные организ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7. Специалисты Уполномоченного органа при осуществлении муниципального земельного контроля обязаны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7.1. Своевременно и в полной мере исполнять предоставленные в соответствии с законодательством РФ, законами города Москвы, нормативными и иными правовыми актами органов местного самоуправления поселения Вороновское полномочия по предупреждению, выявлению и пресечению правонарушений в области использования земель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7.2. Соблюдать законодательство РФ и города Москвы, требования нормативных правовых актов поселения Вороновское, не нарушать права и законные интересы лиц, в отношении которых проводятся контрольные мероприят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7.3. Проводить контрольные мероприятия на основании распоряжений, подписываемых руководителем Уполномоченного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1.7.4. Проводить контрольные мероприятия только во время исполнения служебных обязанностей при предъявлении служебных удостоверений, плановую, внеплановую проверку - при предъявлении копии распоряжения Уполномоченного органа или его заместителя по направлению деятельности (далее – заместитель) о проведении проверки, а в случаях, предусмотренных </w:t>
      </w:r>
      <w:hyperlink r:id="rId8">
        <w:r>
          <w:rPr>
            <w:rStyle w:val="InternetLink"/>
            <w:sz w:val="24"/>
            <w:szCs w:val="24"/>
          </w:rPr>
          <w:t>частью 5 статьи 10</w:t>
        </w:r>
      </w:hyperlink>
      <w:r>
        <w:rPr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- копии документа о согласовании проведения внеплановой проверки с органом прокуратуры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7.5. Не препятствовать лицу, в отношении которого проводится плановая, внеплановая проверка, проверка при выполнении полномочий собственника, инвентаризация, присутствовать при проведении контрольного мероприятия и давать разъяснения по вопросам, относящимся к предмету контрольного мероприяти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7.6. Предоставлять лицу, в отношении которого проводится плановая, внеплановая проверка, или его уполномоченному представителю, присутствующему при проведении проверки, информацию и документы, относящиеся к предмету проверк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7.7. Знакомить лицо, в отношении которого проводится плановая, внеплановая проверка, или его уполномоченного представителя с результатами проверк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7.8. Соблюдать сроки проведения контрольных мероприятий, установленные в распоряжении или плановом задан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7.9. Не требовать от лица, в отношении которого проводятся контрольные мероприятия, документы и иные сведения, представление которых не предусмотрено федеральным законодательством, законодательством города Москвы и правовыми актами поселения Вороновское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7.10. Перед началом проведения плановой, внеплановой проверки по просьбе лица, в отношении которого проводится проверка, или его уполномоченного представителя ознакомить их с положениями настоящего Регламент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7.11. Осуществлять запись о проведенной плановой, внеплановой проверке в журнале учета проверок в случае его налич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7.12. Осуществлять контроль за исполнением предписаний об устранении выявленных нарушени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7.13. Проводить профилактическую работу по устранению обстоятельств, способствующих совершению нарушений в области использования земель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7.14. Направлять в уполномоченные государственные органы материалы, связанные с нарушениями обязательных требований, для решения вопросов о возбуждении дел об административных правонарушениях, а также для возбуждения уголовных дел по признакам преступлен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7.15. Исполнять иные требования, установленные нормативными правовыми актами РФ, законами и правовыми актами города Москвы, правовыми актами поселения Вороновское, указанными в пункт 1.3. настоящего Регламент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8. Руководитель, иное должностное лицо или уполномоченный представитель лица, в отношении которого проводится контрольное мероприятие, имеют право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8.1. Непосредственно присутствовать при проведении плановой, внеплановой проверки, давать объяснения по вопросам, относящимся к предмету прове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8.2. При проведении плановой, внеплановой проверки получать от Уполномоченного органа и его специалистов информацию, которая относится к предмету проверки и предоставление которой предусмотрено федеральным законодательством, законами и иными правовыми актами города Москвы, правовыми актами поселения Вороновское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8.3. Знакомиться с результатами плановой, внеплановой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8.4. Предоставлять журнал учета проверок юридических лиц и индивидуальных предпринимателей для осуществления записи о проведенной плановой, внеплановой проверк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8.5. Обжаловать действия (бездействие) специалистов Уполномоченного органа, повлекшие за собой нарушение прав при проведении контрольного мероприятия, в административном, досудебном и (или) судебном порядке в соответствии с законодательством РФ и правовыми актами города Москв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8.6. Привлекать Уполномоченного при Президенте РФ по защите прав предпринимателей либо Уполномоченного по защите прав предпринимателей города Москвы к участию в проверк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8.7. Осуществлять иные права, предусмотренные законодательством РФ и города Москвы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9. Руководитель или уполномоченный представитель лица, в отношении которого проводится контрольное мероприятие, обязаны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9.1. Не препятствовать проведению контрольных мероприяти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9.2. Не уклоняться от присутствия при проведении контрольных мероприят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9.3. При проведении плановой, внеплановой проверки предоставлять специалистам Уполномоченного органа сведения (информацию) и подлинники документов, относящиеся к предмету проверк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9.4. Обеспечить беспрепятственный доступ специалистам Уполномоченного органа на земельные участки, подлежащим проверочным мероприятиям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9.5. Присутствовать при проведении плановой, внеплановой прове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9.6. Исполнять в установленный срок предписания (требования) об устранении выявленных нарушений в области использования земель и земельных участк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10. Результатом осуществления муниципального земельного контроля является проведение контрольных мероприятий, а также выявление и пресечение нарушени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1. По результатам осуществления муниципального земельного контроля составляются акты проверок, обследования территорий, акты о невозможности проведения соответствующей проверк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2. В случае выявления нарушений осуществляется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дача уведомлений о выявлении нарушений и предписаний (требований) об устранении выявленных нарушени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информации в органы прокуратуры и в государственные органы исполнительной власти о совершенных правонарушениях в случае выявления нарушений нормативных правовых актов РФ, нормативных правовых актов города Москвы и нормативных правовых актов поселения Вороновское, контроль за соблюдением которых не входит в компетенцию Уполномоченного органа, для принятия мер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Информирование о порядке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существления муниципального контроля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.1. Информация по вопросам осуществления муниципального земельного контроля предоставляется посредством размещения информации на официальном сайте поселения Вороновское в информационно - телекоммуникационной сети «Интернет», устного консультирования по телефону, электронной почты, письменного сообщения на устное или письменное обращени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.2. Местонахождение Уполномоченного органа: г. Москва, поселение Вороновское, с. Вороново, д. 31, стр. 1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.3. Почтовый адрес для направления документов и обращений: 108830, г. Москва, поселение Вороновское, с. Вороново, д. 31, стр. 1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4. График работы Уполномоченного органа: понедельник - четверг с 8.00 по 17.00; пятница с 8.00 по 15.45; обеденный перерыв 12.00 по 12.45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.5. Телефон для справок: 8(495)8-507-444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Наименование официального сайта в сети Интернет: </w:t>
      </w:r>
      <w:r>
        <w:rPr>
          <w:sz w:val="24"/>
          <w:szCs w:val="24"/>
          <w:lang w:val="en-US"/>
        </w:rPr>
        <w:t>voronov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На официальном сайте поселения Вороновское в информационно-теле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план проверок юридических лиц и индивидуальных предпринимателей на текущий год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правовые акты, содержащие нормы, регулирующие деятельность по осуществлению муниципального земельного контроля, в том числе настоящий Регламент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 и действий (бездействия); специалистов Уполномоченного органа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перечень специалистов Уполномоченного органа, уполномоченных на осуществление муниципального земельного контрол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 обязательные требования, на соответствие которым осуществляется проверка, а также информация (план) об организации и результатах проведения проверок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voronovo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6. При ответах на телефонные звонки сотрудник уполномоченного органа должен представить информацию о наименовании органа, фамилии, имени, отчестве и должности принявшего телефонный звон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редоставляется по вопросам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 нормативных правовых актах, регламентирующих вопросы осуществления муниципального земельного контрол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 порядке осуществления муниципального земельного контрол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 сроках осуществления муниципального земельного контрол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 местонахождении, контактных телефонах, официальном сайте в информационно-телекоммуникационной сети «Интернет», адресе электронной почты и графике работы уполномоченного орган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 ходе осуществления муниципального земельного контрол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 порядке обжалования решений, действий (бездействия), принимаемых и осуществляемых специалистами Уполномоченного органа в ходе осуществления муниципального земельного контро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7. Обращение в Уполномоченный органа по вопросам осуществления муниципального земельного контроля составляется в произвольной форме и направляется в письменном виде. Обращение направляется по почте, по электронной почте, через федеральную государственную информационную систему «Единый портал государственных и муниципальных услуг (функций)» либо непосредственно представляется в уполномоченном орган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8. Места информирования, предназначенные для ознакомления с информационными материалами, оборудуются информационными стенда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нформационные стенды содержат: информацию о местонахождении, почтовом адресе, непосредственно осуществляющего муниципальный земельного контроля; график приема; номера телефонов для получения справочной информации; адрес электронной почты; ежегодный план проведения плановых проверок; текст регламента с приложениями; извлечения из муниципальных нормативных правовых актов, регулирующих осуществления муниципального земельного контроля; другие информационные материал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нформация о местонахождении администрации поселения Вороновское, графике работы, справочных телефонах, адресе электронной почты, порядке осуществления муниципального земельного контроля размещается на официальном сайте администрации поселения Вороновское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9. Текст настоящего Административного регламента размещается на официальном сайте в информационно - телекоммуникационной сети «Интернет»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существлении муниципального контроля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1. Осуществление муниципального земельного контроля включает в себя следующие административные процедуры, перечень которых является исчерпывающим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1.1. Принятие решения о проведении контрольных мероприят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1.2. Осуществление уведомления лиц, в отношении которых будут проводиться контрольные мероприят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1.3. Организация и проведение контрольных мероприят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1.4. Формирование результатов контрольных мероприят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1.5. Принятие предусмотренных федеральным законодательством, законодательством города Москвы и нормативными правовыми актами поселения Вороновское мер по результатам проведения контрольных мероприяти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bookmarkStart w:id="4" w:name="Par47"/>
      <w:bookmarkEnd w:id="4"/>
      <w:r>
        <w:rPr>
          <w:sz w:val="24"/>
          <w:szCs w:val="24"/>
        </w:rPr>
        <w:t>3.2. Блок-схема осуществления муниципального дорожного контроля приведены в приложении к Административному регламенту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 Плановые (выездные) и внеплановые (выездные) проверк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1. Принятие решения о проведении плановых (выездных) и внеплановых (выездных) проверок при осуществлении муниципального контрол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1.1. Основаниями начала выполнения административной процедуры являю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3.1.1.1. При проведении плановой проверки - наступление срока проведения проверки в соответствии с ежегодным планом проведения плановых проверок, согласованным с органами прокуратуры в порядке и сроки, установленные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1.1.2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1.1.3. Проверки в отношении органов государственной власти и органов местного самоуправления, а также их должностных лиц не осуществляютс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1.1.4. При проведении внеплановой проверк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1.1.4.1. Истечение срока исполнения ранее выданного предписания об устранении выявленного нарушения.</w:t>
      </w:r>
    </w:p>
    <w:p>
      <w:pPr>
        <w:pStyle w:val="Normal"/>
        <w:autoSpaceDE w:val="false"/>
        <w:ind w:firstLine="284"/>
        <w:jc w:val="both"/>
        <w:rPr/>
      </w:pPr>
      <w:bookmarkStart w:id="5" w:name="Par59"/>
      <w:bookmarkEnd w:id="5"/>
      <w:r>
        <w:rPr>
          <w:sz w:val="24"/>
          <w:szCs w:val="24"/>
        </w:rPr>
        <w:t>3.3.1.1.4.2. Мотивированное представление специалиста Уполномоченного органа по результатам анализа результатов плановых обследований территорий, рассмотрения или предварительной проверки поступивших в Уполномоченный орган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 нарушения требований, указанных в пункте 1.4. настоящего Регламента, создающих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угрозы причинения вреда жизни, здоровью граждан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bookmarkStart w:id="6" w:name="Par62"/>
      <w:bookmarkEnd w:id="6"/>
      <w:r>
        <w:rPr>
          <w:sz w:val="24"/>
          <w:szCs w:val="24"/>
        </w:rPr>
        <w:t>- причинение вреда жизни, здоровью граждан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щения и заявления, не позволяющие установить лицо, обратившееся в Уполномоченный орган, а также обращения, заявления, информация, не содержащие сведений о фактах, указанных в настоящем пункте, не могут служить основанием для проведения внеплановой прове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В случае если изложенная в обращении или заявлении информация может в соответствии с настоящим пунктом являться основанием для проведения внеплановой проверки, специалист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1.1.4.3. Распоряжение Уполномоченного органа, изданное в соответствии с поручениями Президента РФ, Правительства РФ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284"/>
        <w:jc w:val="both"/>
        <w:rPr/>
      </w:pPr>
      <w:bookmarkStart w:id="7" w:name="Par71"/>
      <w:bookmarkEnd w:id="7"/>
      <w:r>
        <w:rPr>
          <w:sz w:val="24"/>
          <w:szCs w:val="24"/>
        </w:rPr>
        <w:t>3.3.1.1.4.4.1. Обращения граждан, организаций и полученная от государственных органов, органов местного самоуправления информация о фактах нарушений законодательства РФ, влекущих или могущих повлечь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1.1.4.4.2. В соответствии с поручениями Президента РФ, Правительства РФ, иных органов государственной вла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1.1.4.4.3. На основании требования Генерального прокурора РФ, прокурора города Москвы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1.2. Должностными лицами, ответственными за выполнение административной процедуры, являются руководитель Уполномоченного органа и его заместитель по направлению деятельности в ведении которого находится осуществление земель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1.3. Решение о проведении плановой, внеплановой проверки (далее в настоящем разделе - проверки) принимается руководителем Уполномоченного органа в форме распоряжен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1.3.1. Специалист Уполномоченного органа оформляет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о проведении проверк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заявление о согласовании с Прокуратурой города Москвы внеплановой выездной проверки (по основаниям, указанным в пунктах 3.2.1.1.4.2, 3.2.1.1.4.4.1 настоящего Регламента, по форме, утвержденной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1.3.2. В распоряжении о проведении проверки указываются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муниципального контроля - Уполномоченного орган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фамилии, имена, отчества, должности специалистов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цели, задачи, предмет проверки и срок ее проведени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правовые основания проведения проверки, в том числе подлежащие проверке обязательные требовани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) ссылка на настоящий Регламент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) даты начала и окончания проведения прове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3.1.4. После подписания руководителем Уполномоченного органа распоряжения о проведении проверки, заявления о согласовании с Прокуратурой города Москвы внеплановой выездной проверки (по основаниям, указанным в </w:t>
      </w:r>
      <w:hyperlink w:anchor="Par59">
        <w:r>
          <w:rPr>
            <w:rStyle w:val="InternetLink"/>
            <w:sz w:val="24"/>
            <w:szCs w:val="24"/>
          </w:rPr>
          <w:t>пунктах 3.3.1.1.4.2</w:t>
        </w:r>
      </w:hyperlink>
      <w:r>
        <w:rPr>
          <w:sz w:val="24"/>
          <w:szCs w:val="24"/>
        </w:rPr>
        <w:t xml:space="preserve">, </w:t>
      </w:r>
      <w:hyperlink w:anchor="Par71">
        <w:r>
          <w:rPr>
            <w:rStyle w:val="InternetLink"/>
            <w:sz w:val="24"/>
            <w:szCs w:val="24"/>
          </w:rPr>
          <w:t>3.3.1.1.4.4.1</w:t>
        </w:r>
      </w:hyperlink>
      <w:r>
        <w:rPr>
          <w:sz w:val="24"/>
          <w:szCs w:val="24"/>
        </w:rPr>
        <w:t xml:space="preserve"> настоящего Регламента) специалист Уполномоченного органа направляет в Прокуратуру города Москвы заявление о согласовании проведения внеплановой выездной проверки. К заявлению прилагаются копия распоряжения о проведении внеплановой выездной проверки и копии документов, которые содержат сведения, послужившие основанием ее провед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Согласование проведения внеплановой выездной проверки с органом прокуратуры осуществляется в порядке и сроки, установленные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1.5. Максимальный срок выполнения административной процедуры составляет 5 рабочих дней с даты наступления оснований для проведения проверк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1.6. Результатом выполнения административной процедуры является издание распоряжения о проведении прове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2. Осуществление уведомления лиц, в отношении которых будут проводиться проверк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2.1. Основанием начала административной процедуры является распоряжение о проведении проверк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2.2. Должностным лицом, ответственным за выполнение административной процедуры, является специалист Уполномоченного органа уполномоченный на проведение проверки в соответствии с распоряжение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2.3. О проведении проверки лица, в отношении которых будут проводиться проверки, уведомляются посредством направления копии распоряжения, подписанного руководителем Уполномоченного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2.3.1. Уведомление о проведении плановой выездной проверки направляется лицу, в отношении которого будет проводиться проверка, заказным почтовым отправлением с уведомлением о вручении или иным доступным способом, обеспечивающим его получение не позднее чем за три рабочих дня до начала ее провед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2.3.2. Уведомление о проведении внеплановой выездной проверки направляется лицу, в отношении которого будет проводиться проверка, любым доступным способом, обеспечивающим его получение не менее чем за двадцать четыре часа до начала ее провед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3.2.3.3. Не требуется уведомление юридических лиц, индивидуальных предпринимателей о проведении внеплановой проверки по основанию, указанному в </w:t>
      </w:r>
      <w:hyperlink w:anchor="Par62">
        <w:r>
          <w:rPr>
            <w:rStyle w:val="InternetLink"/>
            <w:sz w:val="24"/>
            <w:szCs w:val="24"/>
          </w:rPr>
          <w:t>дефисе втором абзаца первого пункта 3.2.1.1.4.2</w:t>
        </w:r>
      </w:hyperlink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2.4. Максимальный срок выполнения процедуры - 5 рабочих дней после даты принятия распоряжения о проведении прове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2.5. Результатом выполнения административной процедуры является направление уведомления о проведении проверки лицу, в отношении которого будет проводиться проверк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2.6. Результат выполнения административной процедуры фиксируется посредством отправления копии распоряжения о проведении проверки любым доступным способом в адрес проверяемого лиц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 Организация и проведение проверок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1. Основанием начала выполнения административной процедуры является распоряжение о проведении прове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2. Должностными лицами, ответственными за выполнение административной процедуры, являются специалисты, указанные в распоряжении о проведении прове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3. При подготовке к проведению проверки специалист по имеющимся в Уполномоченном органе базам данных и иным доступным источникам информации, а также из общедоступных баз данных федеральных и городских органов государственной власти получают необходимые сведения о земельных участках, а также уточняют сведения об объекте проверк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и копии документов, связанные с использованием земель, могут запрашиваться в федеральных и городских органах государственной власти, а также других организациях, имеющих необходимую информацию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4. Проверка начинается с вручения специалистами проверяемому лицу копии распоряжения о проведении проверки, заверенной печатью Уполномоченного органа, одновременно с предъявлением служебного удостовер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Специалисты по просьбе проверяемого лица представляют для ознакомления настоящий Регламент, сведения об аккредитации экспертов, экспертных организаций, принимающих участие в проверке, а также знакомят с полномочиями проводящих проверку лиц, с целями, задачами, основаниями проведения проверки, видами и объемом мероприятий по контролю, со сроками и с условиями ее провед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5. Специалистами, указанными в распоряжении о проведении проверки, проводятся следующие административные действ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5.1. Визуальный осмотр территорий, зданий, строений, сооружений, помещен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5.2. Запрос у проверяемого лица документов, указанных в распоряжении о проведении прове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5.3. Обмеры, фотографирование и видеосъемка объектов недвижимости и их част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5.4.  Рассмотрение и анализ документов, представленных проверяемым лицом, информации из информационных баз данных государственных органов и иных организаций, полученных при подготовке и в ходе проведения прове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5.5. Выявление признаков, указывающих на наличие нарушений соблюдения требований, указанных в пункте 1.4. настоящего Регламен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5.6. Внесение записи о проведенной проверке в журнал учета проверок, который ведется юридическими лицами и индивидуальными предпринимателями по типовой форме, установленной Министерством экономического развития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6. Специалисты Уполномоченного органа при проведении проверки не вправ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6.1. Проверять выполнение требований нормативных правовых актов РФ, города Москвы, поселения Вороновское, если проверка исполнения таких требований не относится к полномочиям Уполномоченного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3.3.6.2.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11">
        <w:r>
          <w:rPr>
            <w:rStyle w:val="InternetLink"/>
            <w:sz w:val="24"/>
            <w:szCs w:val="24"/>
          </w:rPr>
          <w:t>подпунктом «б» пункта 2 части 2 статьи 10</w:t>
        </w:r>
      </w:hyperlink>
      <w:r>
        <w:rPr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6.3.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Ф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6.4.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6.5. Превышать установленные сроки проведения прове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6.6. Осуществлять выдачу лицам, в отношении которых проводится проверка, предписаний или предложений о проведении за их счет мероприятий по контролю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6.7. Требовать от лиц, в отношении которых проводится проверка, представления документов, информации до даты начала проведения прове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7. Максимальный срок выполнения административной процедуры составляет 20 рабочих дней с даты начала проведения проверки, указанной в распоряжени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дного субъекта малого предпринимательства общий срок проведения выездной плановой проверки не может превышать 50 часов в год, а для микропредприятия - 15 часов в год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8. Результатом выполнения административной процедуры является проверка использования земельных участков, а также выявление нарушений их исполь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3.9. Если проведение плановой или внеплановой выездной проверки оказалось невозможным в связи с отсутствием лица, в отношении которого проводится проверка, его уполномоченного представителя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лица, в отношении которого проводится проверка, повлекшими невозможность проведения проверки, специалистами составляется акт о невозможности проведения соответствующей проверки с указанием причин невозможности ее проведени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этих лиц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4. Формирование результатов проведения проверок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4.1. Основанием начала выполнения административной процедуры является завершение прове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4.2. Должностными лицами, ответственными за выполнение административной процедуры, являются специалисты, проводившие проверку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4.2.1. По результатам проверки составляется акт проверки в двух экземплярах по форме, установленной Министерством экономического развития РФ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 акту проверки прилагаются картографические материалы, результаты измерений, фототаблицы, объяснения проверяемых лиц, предписания об устранении выявленных нарушений и другие связанные с результатами проверки документы или их коп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4.2.2. Один экземпляр акта с копиями приложений вручается проверяемому лицу под расписку об ознакомлени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оверяемого лица или его уполномоченного представителя, а также отказа дать расписку об ознакомлении либо об отказе в ознакомлении с актом проверки акт с соответствующей отметкой в течение одного рабочего дня с даты его составления направляется проверенному лицу заказным почтовым отправлением с уведомлением о вручении, которое приобщается к экземпляру акта проверки, хранящемуся в деле Уполномоченного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4.2.3. В случае проведения внеплановой проверки по согласованию с органами прокуратуры копия акта проверки направляется в соответствующий орган прокуратуры в течение 5 рабочих дней со дня составления акта прове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4.2.4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3.4.2.5. При отсутствии у проверяемого лица журнала учета проверок или наличии журнала проверок, оформленного с нарушением требований, предъявляемых к журналу проверок в соответствии с </w:t>
      </w:r>
      <w:hyperlink r:id="rId12">
        <w:r>
          <w:rPr>
            <w:rStyle w:val="InternetLink"/>
            <w:sz w:val="24"/>
            <w:szCs w:val="24"/>
          </w:rPr>
          <w:t>частью 10 статьи 16</w:t>
        </w:r>
      </w:hyperlink>
      <w:r>
        <w:rPr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акте проверки делается соответствующая запись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4.3. Максимальный срок выполнения административной процедуры по оформлению результатов проверки составляет один рабочий день после ее заверш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4.4. Результатом выполнения административной процедуры является подписанный специалистом и врученный (направленный) проверяемому лицу акт прове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5. Принятие предусмотренных федеральным законодательством и законодательством города Москвы мер по результатам проведения проверк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5.1. Основанием начала выполнения административной процедуры является выявление в ходе проверки нарушений установленных требований по использованию земель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5.2. Должностными лицами, ответственными за выполнение административной процедуры, являются специалисты, проводившие проверку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5.3. В случае выявления в ходе проведения проверок нарушений в использовании земель проверяемому лицу выдается предписание об устранении выявленного нарушен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5.3.1. В предписании об устранении выявленного нарушения указываю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фамилии, имена, отчества специалистов Уполномоченного органа, проводивших проверку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ата выдач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дресные данные объекта недвижимост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лица, которому выдается предписание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рушенные нормативно-правовые акты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писание нарушения, которое требуется устранить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рок устранения наруш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5.3.2. Предписание составляется по каждому правонарушению и выдается вместе с актом прове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5.3.3. Внеплановая проверка по контролю за исполнением выданного предписания осуществляется не позднее 10 календарных дней после истечения установленного в предписании срока устранения наруш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5.3.4. Перенос (продление) срока исполнения предписания или отдельной его части осуществляется на основании мотивированного ходатайства нарушителя, поступившего в Уполномоченный орган до истечения срока устранения нарушения. К ходатайству прилагаются документы, подтверждающие принятие нарушителем мер для устранения нарушения в установленный срок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5.3.5. Рассмотрение ходатайства и принятие по нему решения осуществляет руководитель Уполномоченного орган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ходатайства о продлении срока исполнения предписания и принятие по нему решения осуществляется в течение 3 рабочих дней со дня его получ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5.3.6. Критериями для принятия решения о переносе (продлении) срока исполнения предписания или отдельной его части являются конкретные документально подтвержденные действия нарушителя, совершенные в период действия предписания, направленные на устранение выявленного(ых) нарушения(ий). При отсутствии документального подтверждения совершения нарушителем действий, направленных на устранение выявленного(ых) нарушения(ий), срок исполнения предписания или отдельной его части не продлеваетс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5.4. Максимальный срок выполнения административных процедур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дача предписания - одновременно с актом прове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3.5.5. Результатом выполнения административной процедуры является выдача предписаний об устранении выявленных правонарушен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 Плановое обследование территории без взаимодействия с их пользователям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4.1. Обследование территории - визуальный осмотр территории (особо охраняемых природных территорий, земельных участков и других определенных законодательством территорий) с расположенными на ней зданиями, строениями, сооружениями без взаимодействия с их пользователями с целью выявления признаков нарушения требований, указанных в </w:t>
      </w:r>
      <w:hyperlink r:id="rId13">
        <w:r>
          <w:rPr>
            <w:rStyle w:val="InternetLink"/>
            <w:sz w:val="24"/>
            <w:szCs w:val="24"/>
          </w:rPr>
          <w:t>пункте 1.4</w:t>
        </w:r>
      </w:hyperlink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2. Принятие решения о проведении планового обследования территории без взаимодействия с их пользователям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2.1. Основаниями начала выполнения административной процедуры являю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2.1.1. Правовые акты органов местного самоуправления поселения Вороновское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.2.1.2. Поручения главы поселения Вороновское, главы администрации поселения Вороновское, Совета депутатов поселения Вороновско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2.1.3. Обращения федеральных и городских органов государственной власти, органов местного самоуправления, общественных объединений, юридических лиц и граждан, публикации в средствах массовой информации, указывающие на наличие события административного правонарушения в области использования земель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2.1.4. Поступившие в Уполномоченный орган обращения от организаций и должностных лиц о проведении повторного обслед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2.2. Решение о проведении планового обследования территории принимается руководителем Уполномоченного органа в форме распоряжения о плановом обследовании территории (далее – распоряжение)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2.2.1. Специалист Уполномоченного органа оформляет распоряжение на проведение обследования территор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2.2.2. В распоряжении указываю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2.2.2.1. Наименование органа муниципального земельного контроля - Уполномоченного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2.2.2.2. Основания проведения планового обследования территор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2.2.2.3. Цели, задачи, предмет планового обследования территорий, перечень мероприятий, необходимых для достижения целей и задач проведения планового обследования территор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2.2.2.4. Специалисты, уполномоченные на проведение планового) обследования территор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2.2.2.5. Сроки проведения планового обследования территорий (даты начала и окончания)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2.2.2.6. Адресные ориентиры территорий, подлежащих обследованию. При обследовании территорий линейных объектов (проспектов, улиц, переулков, бульваров, скверов) - номера домов, в диапазонах которых проводится обследование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.2.2.3. Распоряжение подписывается руководителем Уполномоченного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2.3. Максимальный срок выполнения административной процедуры - 10 рабочих дней с даты наступления оснований для проведения планового обследования территор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2.4. Результатом выполнения административной процедуры является оформление распоряж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3. Информирование лиц, использующих земельные участки, подлежащие обследованию, о проведении планового обследования территории не осуществляетс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4. Организация и проведение планового обследования территор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4.1. Основанием начала административной процедуры является оформление распоряж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4.2. Должностными лицами, ответственными за выполнение административной процедуры, являются специалисты, указанные в распоряжении на проведение планового обследования территор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4.3. Перед проведением планового обследования территории специалисты по имеющимся в Уполномоченного органа базам данных и иным доступным источникам информации, а также из общедоступных баз данных федеральных органов и органов государственной власти города Москвы получают необходимые сведения о территории, подлежащей обследованию, расположенных на ней объектах недвижимого имуществ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и копии документов, связанные с использованием территорий и земельных участков, могут запрашиваться в федеральных органах и органах государственной власти города Москвы, а также в других организациях, имеющих необходимую информацию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4.4. Плановое обследование территорий проводится в соответствии с адресными ориентирами, указанными в плановом задан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4.5. Специалистами, указанными в распоряжении на проведение планового обследования территорий, проводятся следующие административные действ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4.5.1. Визуальный осмотр территории, подлежащей обследованию, и земельных участков без взаимодействия с их пользователям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4.5.2. Обмеры, фотографирование и видеосъемка территории, подлежащей обследованию, земельных участков и расположенных на них объектов недвижимого имущества и их част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4.5.3. Рассмотрение и анализ документов и сведений из информационных баз данных государственных органов и иных организаций, полученных в ходе организации и проведения обследования и относящихся к объекту обслед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4.4.5.4. Выявление признаков, указывающих на наличие нарушений соблюдения требований, указанных в </w:t>
      </w:r>
      <w:hyperlink r:id="rId14">
        <w:r>
          <w:rPr>
            <w:rStyle w:val="InternetLink"/>
            <w:sz w:val="24"/>
            <w:szCs w:val="24"/>
          </w:rPr>
          <w:t>пункте 1.4</w:t>
        </w:r>
      </w:hyperlink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4.6. Максимальный срок выполнения административной процедуры составляет 20 рабочих дней с даты начала проведения обследования, указанной в поручении на проведение планового обследования территор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4.7. Результатом выполнения административной процедуры является завершение планового обследования территорий, а также выявление нарушений их исполь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5. Оформление результатов проведения плановых обследований территор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5.1. Основанием начала выполнения административной процедуры является завершение планового обследования территор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5.2. Должностными лицами, ответственными за выполнение административной процедуры, являются специалисты, проводившие плановое обследование территор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5.3. По результатам планового обследования территорий составляется акт о результатах планового обследования территорий по форме, установленной Уполномоченным органом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В акте о результатах планового обследования территорий указываю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дата и номер акт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дресные ориентиры обследованной территор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фамилии, имена, отчества специалистов Уполномоченного органа, проводивших плановое обследование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ечень мероприятий, проведенных в ходе планового обследования территори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планового обследования территор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К акту прилагаются картографические материалы, результаты измерений, фототаблицы и другие связанные с результатами обследования документы или их коп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5.4. Максимальный срок выполнения административной процедуры составляет пять рабочих дней после завершения обслед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5.5. Результатом выполнения административной процедуры является подписанный специалистами акт о результатах планового обследования территор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6. Принятие предусмотренных законодательством РФ и законодательством города Москвы мер по результатам проведения планового обследования территор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6.1. Основанием для начала выполнения административной процедуры является выявление в ходе обследований правонарушений в области использования земель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6.2. Должностными лицами, ответственными за выполнение административной процедуры, являются специалисты, проводившие обследовани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4.6.3. При выявлении в ходе планового обследования территорий нарушений законодательства РФ и законодательства города Москвы специалистами, проводившими плановое  обследование территорий, составляется служебная записка (письмо) на имя руководителя Уполномоченного органа с информацией о выявленных нарушениях для принятия решения о необходимости проведения внеплановой выездной проверки по основаниям, предусмотренным </w:t>
      </w:r>
      <w:hyperlink r:id="rId15">
        <w:r>
          <w:rPr>
            <w:rStyle w:val="InternetLink"/>
            <w:sz w:val="24"/>
            <w:szCs w:val="24"/>
          </w:rPr>
          <w:t>пунктом 2 части 2 статьи 10</w:t>
        </w:r>
      </w:hyperlink>
      <w:r>
        <w:rPr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6.4. В целях пресечения выявленных нарушений специалисты, проводившие плановое обследование территории, в том числе направляют информацию о выявленном нарушении в органы исполнительной власти для принятия мер по устранению нарушений в рамках предоставленных полномочий.</w:t>
      </w:r>
    </w:p>
    <w:p>
      <w:pPr>
        <w:pStyle w:val="Normal"/>
        <w:autoSpaceDE w:val="false"/>
        <w:ind w:firstLine="284"/>
        <w:jc w:val="both"/>
        <w:rPr/>
      </w:pPr>
      <w:bookmarkStart w:id="8" w:name="Par313"/>
      <w:bookmarkEnd w:id="8"/>
      <w:r>
        <w:rPr>
          <w:sz w:val="24"/>
          <w:szCs w:val="24"/>
        </w:rPr>
        <w:t xml:space="preserve">3.4.6.5. В случае получения в ходе проведения планового обследования территорий сведений о готовящихся нарушениях или признаках нарушения обязательных требований, указанных в </w:t>
      </w:r>
      <w:hyperlink r:id="rId16">
        <w:r>
          <w:rPr>
            <w:rStyle w:val="InternetLink"/>
            <w:sz w:val="24"/>
            <w:szCs w:val="24"/>
          </w:rPr>
          <w:t>частях 5</w:t>
        </w:r>
      </w:hyperlink>
      <w:r>
        <w:rPr>
          <w:sz w:val="24"/>
          <w:szCs w:val="24"/>
        </w:rPr>
        <w:t>-</w:t>
      </w:r>
      <w:hyperlink r:id="rId17">
        <w:r>
          <w:rPr>
            <w:rStyle w:val="InternetLink"/>
            <w:sz w:val="24"/>
            <w:szCs w:val="24"/>
          </w:rPr>
          <w:t>7 статьи 8.2</w:t>
        </w:r>
      </w:hyperlink>
      <w:r>
        <w:rPr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итель Уполномоченного органа или иное уполномоченное распоряжением Уполномоченного органа лицо  направляет юридическому лицу, органу государственной власти, органу местного самоуправления, индивидуальному предпринимателю предостережение о недопустимости нарушения обязательных требований в порядке, установленном </w:t>
      </w:r>
      <w:hyperlink r:id="rId1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autoSpaceDE w:val="false"/>
        <w:ind w:firstLine="284"/>
        <w:jc w:val="both"/>
        <w:rPr/>
      </w:pPr>
      <w:bookmarkStart w:id="9" w:name="Par337"/>
      <w:bookmarkEnd w:id="9"/>
      <w:r>
        <w:rPr>
          <w:sz w:val="24"/>
          <w:szCs w:val="24"/>
        </w:rPr>
        <w:t>3.4.6.6. Максимальный срок выполнения административных процедур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акт о результатах обследования - один рабочий день с даты составления акта обследовани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.6.7. Результатом выполнения административной процедуры является направление в уполномоченный орган информации о выявленных нарушениях , а также объявление юридическому лицу, индивидуальному предпринимателю предостережения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6.8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4.6.9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в соответствии с «Правилами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утвержденными постановлением Правительства РФ от 10.02.2017 № 16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и форма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существлением муниципального земельного контроля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Общий контроль за осуществлением муниципального земельного контроля осуществляется главой поселения Вороновское, Советом депутатов поселения Вороновское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за соблюдением и исполнением должностными лицами Уполномоченного органа положений настоящего Регламента и иных правовых актов, устанавливающих требования к осуществлению муниципального земельного контроля, а также принятием ими решений осуществляется руководителем Уполномоченного органа, его заместителем по направлению деятельности, в ведении которого находится осуществление муниципального земельного контроля, а также иными уполномоченными должностными лицам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Перечень уполномоченных должностных лиц, осуществляющих текущий контроль, утверждается распоряжением Уполномоченного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.4. Текущий контроль за соблюдением и исполнением должностными лицами Уполномоченного органа положений настоящего Регламента, иных правовых актов, устанавливающих требования к осуществлению муниципального земельного контроля, а также принятыми в процессе осуществления муниципального земельного контроля решениями осуществляется путем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проведения правовой экспертизы проектов решений и документов, подготовленных в рамках осуществления муниципального земельного контрол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проверок соблюдения последовательности действий, порядка принятия решений, определенных настоящим Регламентом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.5. Права и обязанности, перечень конкретных действий и решений в рамках осуществления муниципального земельного контроля и персональная ответственность должностного лица Уполномоченного органа, осуществляющего муниципальный земельный контроль, закрепляется в его должностной инструкци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6. При выявлении в ходе текущего контроля нарушений исполнения положений настоящего Регламента, иных правовых актов, устанавливающих требования к осуществлению муниципального земельного контроля, должностные лица Уполномоченного органа, ответственные за организацию работы по осуществлению муниципального земельного контроля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5.1. Действия (бездействие) должностных лиц Уполномоченного органа, а также принимаемые ими решения при осуществлении муниципального земельного контроля могут быть обжалованы в досудебном порядк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5.2. Лица, в отношении которых проведены (проводятся) мероприятия, связанные с осуществлением муниципального земельного контроля (далее - заинтересованные лица), могут сообщить о нарушении своих прав и законных интересов, противоправных решениях, действиях (бездействии) должностных лиц Уполномоченного органа, нарушении положений настоящего Регламента, некорректном поведении или нарушении служебной этики в Уполномоченный орган по телефонам, почтовым адресам, адресам электронной почты, при личном приеме в порядке, установленном правовыми актами РФ, правовыми актами города Москвы и Уполномоченного орган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bookmarkStart w:id="10" w:name="Par379"/>
      <w:bookmarkEnd w:id="10"/>
      <w:r>
        <w:rPr>
          <w:sz w:val="24"/>
          <w:szCs w:val="24"/>
        </w:rPr>
        <w:t>5.3. Ответ на жалобу (обращение) не дается в следующих случаях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тсутствуют фамилия, имя, отчество заявителя и (или) почтовый адрес, по которому должен быть направлен ответ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 из-за неразборчивого почерка прочитать жалобу или почтовый адрес заявител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содержание вопроса, на который заинтересованному лицу неоднократно давались письменные ответы по существу в связи с ранее направляемыми жалобами при условии, что в жалобе не приводятся новые доводы или обстоятельства (по решению руководителя Уполномоченного органа или его заместителя о безосновательности очередной жалобы и прекращении переписки по данному вопросу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а подготовка ответа без разглашения сведений, составляющих государственную или иную охраняемую законом тайну, о чем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Основанием для начала досудебного (внесудебного) обжалования является поступление в устной или письменной форме, в том числе в форме электронного документа, жалобы (обращения) от заинтересованного лица в Уполномоченный орган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При рассмотрении жалобы (обращения) заинтересованные лица имеют право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- получать письменный ответ по существу поставленных в обращении вопросов, за исключением случаев, указанных в </w:t>
      </w:r>
      <w:hyperlink w:anchor="Par379">
        <w:r>
          <w:rPr>
            <w:rStyle w:val="InternetLink"/>
            <w:sz w:val="24"/>
            <w:szCs w:val="24"/>
          </w:rPr>
          <w:t>пункте 5.3</w:t>
        </w:r>
      </w:hyperlink>
      <w:r>
        <w:rPr>
          <w:sz w:val="24"/>
          <w:szCs w:val="24"/>
        </w:rPr>
        <w:t xml:space="preserve"> настояще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федеральным законодательством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с заявлением о прекращении рассмотрения обращени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6. Заинтересованные лица могут обратиться в досудебном (внесудебном) порядке с жалобой (обращением) в Уполномоченный орган, к начальнику Уполномоченного орган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7. Жалоба, поступившая в Уполномоченный орган, подлежит рассмотрению уполномоченным должностным лицом, наделенным полномочиями по рассмотрению жалоб (обращений), в течение 30 календарных дней со дня ее регистраци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8. Срок рассмотрения жалобы (обращения) может быть продлен, но не более чем на 30 дней, в случае принятия начальником Уполномоченного органа или его заместителем решения о необходимости проведения по жалобе обследования земельного участка, запроса дополнительной информации (документов, материалов) в других государственных органах, органах местного самоуправления и организациях, необходимой для рассмотрения жалобы (обращения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9. По результатам рассмотрения жалобы (обращения) уполномоченным должностным лицом, наделенным полномочиями по рассмотрению жалоб (обращений), принимается одно из следующих решен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о признании действий (бездействия), решений должностного лица Уполномоченного органа незаконными, если они повлекли за собой нарушение требований законодательства РФ, законов и иных правовых актов города Москвы, правовых актов поселения Вороновское, с указанием способов устранения таких нарушени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 оставлении жалобы без удовлетворения в случае отсутствия факта нарушения требований федерального законодательства, законов и иных правовых актов города Москвы и (или) законных прав заявител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административному регламенту осуществления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земельного контроля на территории поселения Вороновско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осуществления муниципального земельного контрол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оселения Вороновско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</wp:posOffset>
                </wp:positionH>
                <wp:positionV relativeFrom="paragraph">
                  <wp:posOffset>692150</wp:posOffset>
                </wp:positionV>
                <wp:extent cx="635" cy="170180"/>
                <wp:effectExtent l="0" t="0" r="0" b="0"/>
                <wp:wrapNone/>
                <wp:docPr id="2" name="Прямая со стрелкой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8" stroked="t" o:allowincell="f" style="position:absolute;margin-left:47.7pt;margin-top:54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3">
                <wp:simplePos x="0" y="0"/>
                <wp:positionH relativeFrom="column">
                  <wp:posOffset>2996565</wp:posOffset>
                </wp:positionH>
                <wp:positionV relativeFrom="paragraph">
                  <wp:posOffset>692150</wp:posOffset>
                </wp:positionV>
                <wp:extent cx="19050" cy="170180"/>
                <wp:effectExtent l="0" t="0" r="0" b="0"/>
                <wp:wrapNone/>
                <wp:docPr id="3" name="Прямая со стрелкой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9" stroked="t" o:allowincell="f" style="position:absolute;margin-left:235.95pt;margin-top:54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4465</wp:posOffset>
                </wp:positionH>
                <wp:positionV relativeFrom="paragraph">
                  <wp:posOffset>692150</wp:posOffset>
                </wp:positionV>
                <wp:extent cx="635" cy="170180"/>
                <wp:effectExtent l="0" t="0" r="0" b="0"/>
                <wp:wrapNone/>
                <wp:docPr id="4" name="Прямая со стрелкой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0" stroked="t" o:allowincell="f" style="position:absolute;margin-left:412.95pt;margin-top:54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</wp:posOffset>
                </wp:positionH>
                <wp:positionV relativeFrom="paragraph">
                  <wp:posOffset>1444625</wp:posOffset>
                </wp:positionV>
                <wp:extent cx="635" cy="170180"/>
                <wp:effectExtent l="0" t="0" r="0" b="0"/>
                <wp:wrapNone/>
                <wp:docPr id="5" name="Прямая со стрелкой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1" stroked="t" o:allowincell="f" style="position:absolute;margin-left:47.7pt;margin-top:11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4465</wp:posOffset>
                </wp:positionH>
                <wp:positionV relativeFrom="paragraph">
                  <wp:posOffset>1395730</wp:posOffset>
                </wp:positionV>
                <wp:extent cx="635" cy="152400"/>
                <wp:effectExtent l="0" t="0" r="0" b="0"/>
                <wp:wrapNone/>
                <wp:docPr id="6" name="Прямая со стрелкой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2" stroked="t" o:allowincell="f" style="position:absolute;margin-left:412.95pt;margin-top:10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4465</wp:posOffset>
                </wp:positionH>
                <wp:positionV relativeFrom="paragraph">
                  <wp:posOffset>2129155</wp:posOffset>
                </wp:positionV>
                <wp:extent cx="635" cy="133350"/>
                <wp:effectExtent l="0" t="0" r="0" b="0"/>
                <wp:wrapNone/>
                <wp:docPr id="7" name="Прямая со стрелкой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3" stroked="t" o:allowincell="f" style="position:absolute;margin-left:412.95pt;margin-top:16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4465</wp:posOffset>
                </wp:positionH>
                <wp:positionV relativeFrom="paragraph">
                  <wp:posOffset>2519680</wp:posOffset>
                </wp:positionV>
                <wp:extent cx="635" cy="190500"/>
                <wp:effectExtent l="0" t="0" r="0" b="0"/>
                <wp:wrapNone/>
                <wp:docPr id="8" name="Прямая со стрелкой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4" stroked="t" o:allowincell="f" style="position:absolute;margin-left:412.95pt;margin-top:19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4465</wp:posOffset>
                </wp:positionH>
                <wp:positionV relativeFrom="paragraph">
                  <wp:posOffset>2971165</wp:posOffset>
                </wp:positionV>
                <wp:extent cx="635" cy="130810"/>
                <wp:effectExtent l="0" t="0" r="0" b="0"/>
                <wp:wrapNone/>
                <wp:docPr id="9" name="Прямая со стрелкой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5" stroked="t" o:allowincell="f" style="position:absolute;margin-left:412.95pt;margin-top:233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</wp:posOffset>
                </wp:positionH>
                <wp:positionV relativeFrom="paragraph">
                  <wp:posOffset>2357755</wp:posOffset>
                </wp:positionV>
                <wp:extent cx="635" cy="161925"/>
                <wp:effectExtent l="0" t="0" r="0" b="0"/>
                <wp:wrapNone/>
                <wp:docPr id="10" name="Прямая со стрелкой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7" stroked="t" o:allowincell="f" style="position:absolute;margin-left:43.2pt;margin-top:185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965</wp:posOffset>
                </wp:positionH>
                <wp:positionV relativeFrom="paragraph">
                  <wp:posOffset>3101975</wp:posOffset>
                </wp:positionV>
                <wp:extent cx="635" cy="151130"/>
                <wp:effectExtent l="0" t="0" r="0" b="0"/>
                <wp:wrapNone/>
                <wp:docPr id="11" name="Прямая со стрелкой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8" stroked="t" o:allowincell="f" style="position:absolute;margin-left:37.95pt;margin-top:24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415290</wp:posOffset>
                </wp:positionH>
                <wp:positionV relativeFrom="paragraph">
                  <wp:posOffset>3528695</wp:posOffset>
                </wp:positionV>
                <wp:extent cx="9525" cy="153035"/>
                <wp:effectExtent l="0" t="0" r="0" b="0"/>
                <wp:wrapNone/>
                <wp:docPr id="12" name="Прямая со стрелкой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9" stroked="t" o:allowincell="f" style="position:absolute;margin-left:32.7pt;margin-top:277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3215</wp:posOffset>
                </wp:positionH>
                <wp:positionV relativeFrom="paragraph">
                  <wp:posOffset>3539490</wp:posOffset>
                </wp:positionV>
                <wp:extent cx="635" cy="142875"/>
                <wp:effectExtent l="0" t="0" r="0" b="0"/>
                <wp:wrapNone/>
                <wp:docPr id="13" name="Прямая со стрелкой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0" stroked="t" o:allowincell="f" style="position:absolute;margin-left:225.45pt;margin-top:27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4">
                <wp:simplePos x="0" y="0"/>
                <wp:positionH relativeFrom="column">
                  <wp:posOffset>396240</wp:posOffset>
                </wp:positionH>
                <wp:positionV relativeFrom="paragraph">
                  <wp:posOffset>4100830</wp:posOffset>
                </wp:positionV>
                <wp:extent cx="19050" cy="190500"/>
                <wp:effectExtent l="0" t="0" r="0" b="0"/>
                <wp:wrapNone/>
                <wp:docPr id="14" name="Прямая со стрелкой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2" stroked="t" o:allowincell="f" style="position:absolute;margin-left:31.2pt;margin-top:32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2634615</wp:posOffset>
                </wp:positionH>
                <wp:positionV relativeFrom="paragraph">
                  <wp:posOffset>4100830</wp:posOffset>
                </wp:positionV>
                <wp:extent cx="9525" cy="190500"/>
                <wp:effectExtent l="0" t="0" r="0" b="0"/>
                <wp:wrapNone/>
                <wp:docPr id="15" name="Прямая со стрелкой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4" stroked="t" o:allowincell="f" style="position:absolute;margin-left:207.45pt;margin-top:32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0090</wp:posOffset>
                </wp:positionH>
                <wp:positionV relativeFrom="paragraph">
                  <wp:posOffset>4081780</wp:posOffset>
                </wp:positionV>
                <wp:extent cx="635" cy="209550"/>
                <wp:effectExtent l="0" t="0" r="0" b="0"/>
                <wp:wrapNone/>
                <wp:docPr id="16" name="Прямая со стрелкой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5" stroked="t" o:allowincell="f" style="position:absolute;margin-left:356.7pt;margin-top:32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0415</wp:posOffset>
                </wp:positionH>
                <wp:positionV relativeFrom="paragraph">
                  <wp:posOffset>4710430</wp:posOffset>
                </wp:positionV>
                <wp:extent cx="1419225" cy="2540"/>
                <wp:effectExtent l="635" t="5080" r="635" b="5080"/>
                <wp:wrapNone/>
                <wp:docPr id="17" name="Прямая соединительная линия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370.9pt" to="373.15pt,371.05pt" ID="Прямая соединительная линия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0415</wp:posOffset>
                </wp:positionH>
                <wp:positionV relativeFrom="paragraph">
                  <wp:posOffset>4712970</wp:posOffset>
                </wp:positionV>
                <wp:extent cx="635" cy="140335"/>
                <wp:effectExtent l="0" t="0" r="0" b="0"/>
                <wp:wrapNone/>
                <wp:docPr id="18" name="Прямая со стрелкой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8" stroked="t" o:allowincell="f" style="position:absolute;margin-left:261.45pt;margin-top:37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9640</wp:posOffset>
                </wp:positionH>
                <wp:positionV relativeFrom="paragraph">
                  <wp:posOffset>4710430</wp:posOffset>
                </wp:positionV>
                <wp:extent cx="635" cy="142875"/>
                <wp:effectExtent l="0" t="0" r="0" b="0"/>
                <wp:wrapNone/>
                <wp:docPr id="19" name="Прямая со стрелкой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9" stroked="t" o:allowincell="f" style="position:absolute;margin-left:373.2pt;margin-top:37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9440</wp:posOffset>
                </wp:positionH>
                <wp:positionV relativeFrom="paragraph">
                  <wp:posOffset>5304155</wp:posOffset>
                </wp:positionV>
                <wp:extent cx="635" cy="149225"/>
                <wp:effectExtent l="0" t="0" r="0" b="0"/>
                <wp:wrapNone/>
                <wp:docPr id="20" name="Прямая со стрелкой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0" stroked="t" o:allowincell="f" style="position:absolute;margin-left:247.2pt;margin-top:41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58740</wp:posOffset>
                </wp:positionH>
                <wp:positionV relativeFrom="paragraph">
                  <wp:posOffset>5304155</wp:posOffset>
                </wp:positionV>
                <wp:extent cx="635" cy="149225"/>
                <wp:effectExtent l="0" t="0" r="0" b="0"/>
                <wp:wrapNone/>
                <wp:docPr id="21" name="Прямая со стрелкой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1" stroked="t" o:allowincell="f" style="position:absolute;margin-left:406.2pt;margin-top:41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9640</wp:posOffset>
                </wp:positionH>
                <wp:positionV relativeFrom="paragraph">
                  <wp:posOffset>5875020</wp:posOffset>
                </wp:positionV>
                <wp:extent cx="635" cy="149860"/>
                <wp:effectExtent l="0" t="0" r="0" b="0"/>
                <wp:wrapNone/>
                <wp:docPr id="22" name="Прямая со стрелкой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2" stroked="t" o:allowincell="f" style="position:absolute;margin-left:373.2pt;margin-top:462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</wp:posOffset>
                </wp:positionH>
                <wp:positionV relativeFrom="paragraph">
                  <wp:posOffset>4710430</wp:posOffset>
                </wp:positionV>
                <wp:extent cx="635" cy="1314450"/>
                <wp:effectExtent l="0" t="0" r="0" b="0"/>
                <wp:wrapNone/>
                <wp:docPr id="23" name="Прямая со стрелкой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3" stroked="t" o:allowincell="f" style="position:absolute;margin-left:43.2pt;margin-top:37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2490</wp:posOffset>
                </wp:positionH>
                <wp:positionV relativeFrom="paragraph">
                  <wp:posOffset>5671820</wp:posOffset>
                </wp:positionV>
                <wp:extent cx="419100" cy="9525"/>
                <wp:effectExtent l="635" t="5080" r="635" b="5080"/>
                <wp:wrapNone/>
                <wp:docPr id="24" name="Прямая соединительная линия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446.6pt" to="101.65pt,447.3pt" ID="Прямая соединительная линия 3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2490</wp:posOffset>
                </wp:positionH>
                <wp:positionV relativeFrom="paragraph">
                  <wp:posOffset>4712970</wp:posOffset>
                </wp:positionV>
                <wp:extent cx="635" cy="959485"/>
                <wp:effectExtent l="0" t="0" r="0" b="0"/>
                <wp:wrapNone/>
                <wp:docPr id="25" name="Прямая со стрелкой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5" stroked="t" o:allowincell="f" style="position:absolute;margin-left:68.7pt;margin-top:37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3415</wp:posOffset>
                </wp:positionH>
                <wp:positionV relativeFrom="paragraph">
                  <wp:posOffset>6285865</wp:posOffset>
                </wp:positionV>
                <wp:extent cx="635" cy="129540"/>
                <wp:effectExtent l="0" t="0" r="0" b="0"/>
                <wp:wrapNone/>
                <wp:docPr id="26" name="Прямая со стрелкой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6" stroked="t" o:allowincell="f" style="position:absolute;margin-left:51.45pt;margin-top:494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9490</wp:posOffset>
                </wp:positionH>
                <wp:positionV relativeFrom="paragraph">
                  <wp:posOffset>6986905</wp:posOffset>
                </wp:positionV>
                <wp:extent cx="635" cy="161925"/>
                <wp:effectExtent l="0" t="0" r="0" b="0"/>
                <wp:wrapNone/>
                <wp:docPr id="27" name="Прямая со стрелкой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9" stroked="t" o:allowincell="f" style="position:absolute;margin-left:278.7pt;margin-top:55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2490</wp:posOffset>
                </wp:positionH>
                <wp:positionV relativeFrom="paragraph">
                  <wp:posOffset>7406005</wp:posOffset>
                </wp:positionV>
                <wp:extent cx="635" cy="95250"/>
                <wp:effectExtent l="0" t="0" r="0" b="0"/>
                <wp:wrapNone/>
                <wp:docPr id="28" name="Прямая со стрелкой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0" stroked="t" o:allowincell="f" style="position:absolute;margin-left:68.7pt;margin-top:58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9">
                <wp:simplePos x="0" y="0"/>
                <wp:positionH relativeFrom="column">
                  <wp:posOffset>3825240</wp:posOffset>
                </wp:positionH>
                <wp:positionV relativeFrom="paragraph">
                  <wp:posOffset>7406005</wp:posOffset>
                </wp:positionV>
                <wp:extent cx="9525" cy="95250"/>
                <wp:effectExtent l="0" t="0" r="0" b="0"/>
                <wp:wrapNone/>
                <wp:docPr id="29" name="Прямая со стрелкой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1" stroked="t" o:allowincell="f" style="position:absolute;margin-left:301.2pt;margin-top:58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37895</wp:posOffset>
                </wp:positionH>
                <wp:positionV relativeFrom="paragraph">
                  <wp:posOffset>6644005</wp:posOffset>
                </wp:positionV>
                <wp:extent cx="200025" cy="0"/>
                <wp:effectExtent l="0" t="5080" r="0" b="5080"/>
                <wp:wrapNone/>
                <wp:docPr id="30" name="Прямая соединительная линия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5pt,523.15pt" to="-58.15pt,523.15pt" ID="Прямая соединительная линия 3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37260</wp:posOffset>
                </wp:positionH>
                <wp:positionV relativeFrom="paragraph">
                  <wp:posOffset>6644005</wp:posOffset>
                </wp:positionV>
                <wp:extent cx="0" cy="1619250"/>
                <wp:effectExtent l="5080" t="0" r="5080" b="0"/>
                <wp:wrapNone/>
                <wp:docPr id="31" name="Прямая соединительная линия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523.15pt" to="-73.8pt,650.6pt" ID="Прямая соединительная линия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82640</wp:posOffset>
                </wp:positionH>
                <wp:positionV relativeFrom="paragraph">
                  <wp:posOffset>2853055</wp:posOffset>
                </wp:positionV>
                <wp:extent cx="342900" cy="0"/>
                <wp:effectExtent l="0" t="5080" r="0" b="5080"/>
                <wp:wrapNone/>
                <wp:docPr id="32" name="Прямая соединительная линия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4.65pt" to="490.15pt,224.65pt" ID="Прямая соединительная линия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5540</wp:posOffset>
                </wp:positionH>
                <wp:positionV relativeFrom="paragraph">
                  <wp:posOffset>2853055</wp:posOffset>
                </wp:positionV>
                <wp:extent cx="0" cy="1038225"/>
                <wp:effectExtent l="5080" t="0" r="5080" b="0"/>
                <wp:wrapNone/>
                <wp:docPr id="33" name="Прямая соединительная линия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224.65pt" to="490.2pt,306.35pt" ID="Прямая соединительная линия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768215</wp:posOffset>
                </wp:positionH>
                <wp:positionV relativeFrom="paragraph">
                  <wp:posOffset>3891280</wp:posOffset>
                </wp:positionV>
                <wp:extent cx="1457325" cy="635"/>
                <wp:effectExtent l="0" t="0" r="0" b="0"/>
                <wp:wrapNone/>
                <wp:docPr id="34" name="Прямая со стрелкой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7" stroked="t" o:allowincell="f" style="position:absolute;margin-left:375.45pt;margin-top:30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105410</wp:posOffset>
                </wp:positionV>
                <wp:extent cx="1980565" cy="6362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ежегод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а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50.1pt;mso-wrap-distance-left:9.05pt;mso-wrap-distance-right:9.05pt;mso-wrap-distance-top:0pt;mso-wrap-distance-bottom:0pt;margin-top:8.3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авление ежегод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ана пр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109855</wp:posOffset>
                </wp:positionV>
                <wp:extent cx="1961515" cy="6362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юрид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ов, являющихся осно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0.1pt;mso-wrap-distance-left:9.05pt;mso-wrap-distance-right:9.05pt;mso-wrap-distance-top:0pt;mso-wrap-distance-bottom:0pt;margin-top:8.6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личие юридиче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ктов, являющихся осн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5455</wp:posOffset>
                </wp:positionH>
                <wp:positionV relativeFrom="paragraph">
                  <wp:posOffset>109855</wp:posOffset>
                </wp:positionV>
                <wp:extent cx="1951990" cy="63627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оведения планового (рейдового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0.1pt;mso-wrap-distance-left:9.05pt;mso-wrap-distance-right:9.05pt;mso-wrap-distance-top:0pt;mso-wrap-distance-bottom:0pt;margin-top:8.65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личие осно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проведения планового (рейдового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105</wp:posOffset>
                </wp:positionH>
                <wp:positionV relativeFrom="paragraph">
                  <wp:posOffset>862330</wp:posOffset>
                </wp:positionV>
                <wp:extent cx="2047240" cy="6362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 ежегод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а 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50.1pt;mso-wrap-distance-left:9.05pt;mso-wrap-distance-right:9.05pt;mso-wrap-distance-top:0pt;mso-wrap-distance-bottom:0pt;margin-top:67.9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ие ежегод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ана 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7720</wp:posOffset>
                </wp:positionH>
                <wp:positionV relativeFrom="paragraph">
                  <wp:posOffset>857885</wp:posOffset>
                </wp:positionV>
                <wp:extent cx="1885315" cy="59118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6.55pt;mso-wrap-distance-left:9.05pt;mso-wrap-distance-right:9.05pt;mso-wrap-distance-top:0pt;mso-wrap-distance-bottom:0pt;margin-top:67.55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р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7995</wp:posOffset>
                </wp:positionH>
                <wp:positionV relativeFrom="paragraph">
                  <wp:posOffset>857885</wp:posOffset>
                </wp:positionV>
                <wp:extent cx="1866265" cy="5422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ое (рейдово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2.7pt;mso-wrap-distance-left:9.05pt;mso-wrap-distance-right:9.05pt;mso-wrap-distance-top:0pt;mso-wrap-distance-bottom:0pt;margin-top:67.5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ановое (рейдово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2105</wp:posOffset>
                </wp:positionH>
                <wp:positionV relativeFrom="paragraph">
                  <wp:posOffset>1614805</wp:posOffset>
                </wp:positionV>
                <wp:extent cx="2066290" cy="8115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ежегодного плана проведения плановых мероприятий с органами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9pt;mso-wrap-distance-left:9.05pt;mso-wrap-distance-right:9.05pt;mso-wrap-distance-top:0pt;mso-wrap-distance-bottom:0pt;margin-top:127.1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ие ежегодного плана проведения плановых мероприятий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4670</wp:posOffset>
                </wp:positionH>
                <wp:positionV relativeFrom="paragraph">
                  <wp:posOffset>1545590</wp:posOffset>
                </wp:positionV>
                <wp:extent cx="1866265" cy="6362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о плановом (рейдовом) обслед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0.1pt;mso-wrap-distance-left:9.05pt;mso-wrap-distance-right:9.05pt;mso-wrap-distance-top:0pt;mso-wrap-distance-bottom:0pt;margin-top:121.7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о плановом (рейдовом) обслед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5195</wp:posOffset>
                </wp:positionH>
                <wp:positionV relativeFrom="paragraph">
                  <wp:posOffset>2258695</wp:posOffset>
                </wp:positionV>
                <wp:extent cx="1151890" cy="2857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й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5pt;mso-wrap-distance-left:9.05pt;mso-wrap-distance-right:9.05pt;mso-wrap-distance-top:0pt;mso-wrap-distance-bottom:0pt;margin-top:177.85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5195</wp:posOffset>
                </wp:positionH>
                <wp:positionV relativeFrom="paragraph">
                  <wp:posOffset>2710180</wp:posOffset>
                </wp:positionV>
                <wp:extent cx="1151890" cy="2857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5pt;mso-wrap-distance-left:9.05pt;mso-wrap-distance-right:9.05pt;mso-wrap-distance-top:0pt;mso-wrap-distance-bottom:0pt;margin-top:213.4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9920</wp:posOffset>
                </wp:positionH>
                <wp:positionV relativeFrom="paragraph">
                  <wp:posOffset>3096260</wp:posOffset>
                </wp:positionV>
                <wp:extent cx="1647190" cy="2857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ере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2.5pt;mso-wrap-distance-left:9.05pt;mso-wrap-distance-right:9.05pt;mso-wrap-distance-top:0pt;mso-wrap-distance-bottom:0pt;margin-top:243.8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ере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8620</wp:posOffset>
                </wp:positionH>
                <wp:positionV relativeFrom="paragraph">
                  <wp:posOffset>3678555</wp:posOffset>
                </wp:positionV>
                <wp:extent cx="1609090" cy="46101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вед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3pt;mso-wrap-distance-left:9.05pt;mso-wrap-distance-right:9.05pt;mso-wrap-distance-top:0pt;mso-wrap-distance-bottom:0pt;margin-top:289.6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овед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685</wp:posOffset>
                </wp:positionH>
                <wp:positionV relativeFrom="paragraph">
                  <wp:posOffset>3658235</wp:posOffset>
                </wp:positionV>
                <wp:extent cx="3199765" cy="46101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вед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36.3pt;mso-wrap-distance-left:9.05pt;mso-wrap-distance-right:9.05pt;mso-wrap-distance-top:0pt;mso-wrap-distance-bottom:0pt;margin-top:288.0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овед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8780</wp:posOffset>
                </wp:positionH>
                <wp:positionV relativeFrom="paragraph">
                  <wp:posOffset>4285615</wp:posOffset>
                </wp:positionV>
                <wp:extent cx="1875790" cy="46101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6.3pt;mso-wrap-distance-left:9.05pt;mso-wrap-distance-right:9.05pt;mso-wrap-distance-top:0pt;mso-wrap-distance-bottom:0pt;margin-top:337.45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2095</wp:posOffset>
                </wp:positionH>
                <wp:positionV relativeFrom="paragraph">
                  <wp:posOffset>4847590</wp:posOffset>
                </wp:positionV>
                <wp:extent cx="3047365" cy="46101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согласовании с Прокуратурой проведения 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36.3pt;mso-wrap-distance-left:9.05pt;mso-wrap-distance-right:9.05pt;mso-wrap-distance-top:0pt;mso-wrap-distance-bottom:0pt;margin-top:381.7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 согласовании с Прокуратурой проведения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5415</wp:posOffset>
                </wp:positionH>
                <wp:positionV relativeFrom="paragraph">
                  <wp:posOffset>5446395</wp:posOffset>
                </wp:positionV>
                <wp:extent cx="2477135" cy="63627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прокуратуры об отказе в согласовании 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50.1pt;mso-wrap-distance-left:9.05pt;mso-wrap-distance-right:9.05pt;mso-wrap-distance-top:0pt;mso-wrap-distance-bottom:0pt;margin-top:428.85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прокуратуры об отказе в согласова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6024880</wp:posOffset>
                </wp:positionV>
                <wp:extent cx="2477135" cy="2857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22.5pt;mso-wrap-distance-left:9.05pt;mso-wrap-distance-right:9.05pt;mso-wrap-distance-top:0pt;mso-wrap-distance-bottom:0pt;margin-top:474.4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6265</wp:posOffset>
                </wp:positionH>
                <wp:positionV relativeFrom="paragraph">
                  <wp:posOffset>6024880</wp:posOffset>
                </wp:positionV>
                <wp:extent cx="2477135" cy="28575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22.5pt;mso-wrap-distance-left:9.05pt;mso-wrap-distance-right:9.05pt;mso-wrap-distance-top:0pt;mso-wrap-distance-bottom:0pt;margin-top:474.4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8970</wp:posOffset>
                </wp:positionH>
                <wp:positionV relativeFrom="paragraph">
                  <wp:posOffset>7148195</wp:posOffset>
                </wp:positionV>
                <wp:extent cx="4980940" cy="2857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субъекта проверки о результатах проведен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22.5pt;mso-wrap-distance-left:9.05pt;mso-wrap-distance-right:9.05pt;mso-wrap-distance-top:0pt;mso-wrap-distance-bottom:0pt;margin-top:562.8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субъекта проверки о результатах проведен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26035</wp:posOffset>
                </wp:positionH>
                <wp:positionV relativeFrom="paragraph">
                  <wp:posOffset>6583680</wp:posOffset>
                </wp:positionV>
                <wp:extent cx="1625600" cy="7004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518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1035</wp:posOffset>
                </wp:positionH>
                <wp:positionV relativeFrom="paragraph">
                  <wp:posOffset>4076065</wp:posOffset>
                </wp:positionV>
                <wp:extent cx="1856740" cy="4184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по обращению, пору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2.95pt;mso-wrap-distance-left:9.05pt;mso-wrap-distance-right:9.05pt;mso-wrap-distance-top:0pt;mso-wrap-distance-bottom:0pt;margin-top:320.9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по обращению, пору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7010</wp:posOffset>
                </wp:positionH>
                <wp:positionV relativeFrom="paragraph">
                  <wp:posOffset>4032250</wp:posOffset>
                </wp:positionV>
                <wp:extent cx="1761490" cy="48450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8.15pt;mso-wrap-distance-left:9.05pt;mso-wrap-distance-right:9.05pt;mso-wrap-distance-top:0pt;mso-wrap-distance-bottom:0pt;margin-top:317.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2860</wp:posOffset>
                </wp:positionH>
                <wp:positionV relativeFrom="paragraph">
                  <wp:posOffset>5264785</wp:posOffset>
                </wp:positionV>
                <wp:extent cx="2494915" cy="49847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прокуратуры о согласовании проведения 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9.25pt;mso-wrap-distance-left:9.05pt;mso-wrap-distance-right:9.05pt;mso-wrap-distance-top:0pt;mso-wrap-distance-bottom:0pt;margin-top:414.5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прокуратуры о согласовании проведения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6266815</wp:posOffset>
                </wp:positionV>
                <wp:extent cx="2159000" cy="46101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и оформление акта по результатам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36.3pt;mso-wrap-distance-left:9.05pt;mso-wrap-distance-right:9.05pt;mso-wrap-distance-top:0pt;mso-wrap-distance-bottom:0pt;margin-top:493.4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авление и оформление акта по результатам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4570</wp:posOffset>
                </wp:positionH>
                <wp:positionV relativeFrom="paragraph">
                  <wp:posOffset>6199505</wp:posOffset>
                </wp:positionV>
                <wp:extent cx="4471035" cy="63627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предписания для устранения выявленных нарушений, направление материалов лицу, уполномоченному на составление протокола об административном право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0.1pt;mso-wrap-distance-left:9.05pt;mso-wrap-distance-right:9.05pt;mso-wrap-distance-top:0pt;mso-wrap-distance-bottom:0pt;margin-top:488.15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предписания для устранения выявленных нарушений, направление материалов лицу, уполномоченному на составление протокола об административном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490</wp:posOffset>
                </wp:positionH>
                <wp:positionV relativeFrom="paragraph">
                  <wp:posOffset>7350760</wp:posOffset>
                </wp:positionV>
                <wp:extent cx="2752090" cy="46101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учение под роспись акта проверки,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3pt;mso-wrap-distance-left:9.05pt;mso-wrap-distance-right:9.05pt;mso-wrap-distance-top:0pt;mso-wrap-distance-bottom:0pt;margin-top:578.8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ручение под роспись акта проверки,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6805</wp:posOffset>
                </wp:positionH>
                <wp:positionV relativeFrom="paragraph">
                  <wp:posOffset>7352665</wp:posOffset>
                </wp:positionV>
                <wp:extent cx="2715895" cy="46101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почтой акта проверки,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36.3pt;mso-wrap-distance-left:9.05pt;mso-wrap-distance-right:9.05pt;mso-wrap-distance-top:0pt;mso-wrap-distance-bottom:0pt;margin-top:578.9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почтой акта проверки,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0245</wp:posOffset>
                </wp:positionH>
                <wp:positionV relativeFrom="paragraph">
                  <wp:posOffset>7950835</wp:posOffset>
                </wp:positionV>
                <wp:extent cx="5360035" cy="46101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копии акта проверки в органы прокуратуры, если ранее было получено разрешение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36.3pt;mso-wrap-distance-left:9.05pt;mso-wrap-distance-right:9.05pt;mso-wrap-distance-top:0pt;mso-wrap-distance-bottom:0pt;margin-top:626.0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копии акта проверки в органы прокуратуры, если ранее было получено разрешение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2161540</wp:posOffset>
                </wp:positionV>
                <wp:extent cx="2066290" cy="63627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ежегод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а проведения плановых проверок в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0.1pt;mso-wrap-distance-left:9.05pt;mso-wrap-distance-right:9.05pt;mso-wrap-distance-top:0pt;mso-wrap-distance-bottom:0pt;margin-top:170.2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мещение ежегод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ана проведения плановых проверок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7505</wp:posOffset>
                </wp:positionH>
                <wp:positionV relativeFrom="paragraph">
                  <wp:posOffset>2901950</wp:posOffset>
                </wp:positionV>
                <wp:extent cx="3682365" cy="2857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распоряжения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22.5pt;mso-wrap-distance-left:9.05pt;mso-wrap-distance-right:9.05pt;mso-wrap-distance-top:0pt;mso-wrap-distance-bottom:0pt;margin-top:228.5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распоряж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8580" distR="68580" simplePos="0" locked="0" layoutInCell="0" allowOverlap="1" relativeHeight="62">
                <wp:simplePos x="0" y="0"/>
                <wp:positionH relativeFrom="column">
                  <wp:posOffset>-937260</wp:posOffset>
                </wp:positionH>
                <wp:positionV relativeFrom="paragraph">
                  <wp:posOffset>7795895</wp:posOffset>
                </wp:positionV>
                <wp:extent cx="92710" cy="13335"/>
                <wp:effectExtent l="0" t="0" r="0" b="0"/>
                <wp:wrapNone/>
                <wp:docPr id="65" name="Прямая со стрелкой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4" stroked="t" o:allowincell="f" style="position:absolute;margin-left:-63.8pt;margin-top:61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849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 Знак"/>
    <w:qFormat/>
    <w:rPr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C59A1603929EEC9376FAAD1B609CBDA978A252F27A5A8FA49CA6403AeAC8O" TargetMode="External"/><Relationship Id="rId4" Type="http://schemas.openxmlformats.org/officeDocument/2006/relationships/hyperlink" Target="consultantplus://offline/ref=69C59A1603929EEC9376FAAD1B609CBDA971A056F07B5A8FA49CA6403AeAC8O" TargetMode="External"/><Relationship Id="rId5" Type="http://schemas.openxmlformats.org/officeDocument/2006/relationships/hyperlink" Target="consultantplus://offline/ref=46EA2455F3F5D001E770C99974798ACA5CE1604730B876B92E807D7B99cDuDK" TargetMode="External"/><Relationship Id="rId6" Type="http://schemas.openxmlformats.org/officeDocument/2006/relationships/hyperlink" Target="consultantplus://offline/ref=46EA2455F3F5D001E770C99974798ACA5FE7614037BD76B92E807D7B99cDuDK" TargetMode="External"/><Relationship Id="rId7" Type="http://schemas.openxmlformats.org/officeDocument/2006/relationships/hyperlink" Target="consultantplus://offline/ref=69C59A1603929EEC9376FAAD1B609CBDA971A250F57C5A8FA49CA6403AeAC8O" TargetMode="External"/><Relationship Id="rId8" Type="http://schemas.openxmlformats.org/officeDocument/2006/relationships/hyperlink" Target="consultantplus://offline/ref=69C59A1603929EEC9376FAAD1B609CBDA978A252F27A5A8FA49CA6403AA8D323FDF188e2CBO" TargetMode="External"/><Relationship Id="rId9" Type="http://schemas.openxmlformats.org/officeDocument/2006/relationships/hyperlink" Target="consultantplus://offline/ref=66E425EF8A943891D9136C36C6792C2220EEF09FDB0B4001BFED07C502VFO5O" TargetMode="External"/><Relationship Id="rId10" Type="http://schemas.openxmlformats.org/officeDocument/2006/relationships/hyperlink" Target="consultantplus://offline/ref=66E425EF8A943891D9136C36C6792C2220EEF09FDB0B4001BFED07C502VFO5O" TargetMode="External"/><Relationship Id="rId11" Type="http://schemas.openxmlformats.org/officeDocument/2006/relationships/hyperlink" Target="consultantplus://offline/ref=66E425EF8A943891D9136C36C6792C2220EEF09FDB0B4001BFED07C502F51F565671B0C5CAV6O7O" TargetMode="External"/><Relationship Id="rId12" Type="http://schemas.openxmlformats.org/officeDocument/2006/relationships/hyperlink" Target="consultantplus://offline/ref=66E425EF8A943891D9136C36C6792C2220EEF09FDB0B4001BFED07C502F51F565671B0C6C6V6O5O" TargetMode="External"/><Relationship Id="rId13" Type="http://schemas.openxmlformats.org/officeDocument/2006/relationships/hyperlink" Target="consultantplus://offline/ref=66E425EF8A943891D9136D3BD01579712FE6FE9BD80E4D5CB5E55EC900F210094176F9CACE6019C5B5V0O0O" TargetMode="External"/><Relationship Id="rId14" Type="http://schemas.openxmlformats.org/officeDocument/2006/relationships/hyperlink" Target="consultantplus://offline/ref=66E425EF8A943891D9136D3BD01579712FE6FE9BD80E4D5CB5E55EC900F210094176F9CACE6019C1BFV0O1O" TargetMode="External"/><Relationship Id="rId15" Type="http://schemas.openxmlformats.org/officeDocument/2006/relationships/hyperlink" Target="consultantplus://offline/ref=66E425EF8A943891D9136C36C6792C2220EEF09FDB0B4001BFED07C502F51F565671B0C4CEV6O8O" TargetMode="External"/><Relationship Id="rId16" Type="http://schemas.openxmlformats.org/officeDocument/2006/relationships/hyperlink" Target="consultantplus://offline/ref=66E425EF8A943891D9136C36C6792C2220EEF09FDB0B4001BFED07C502F51F565671B0C5C6V6O1O" TargetMode="External"/><Relationship Id="rId17" Type="http://schemas.openxmlformats.org/officeDocument/2006/relationships/hyperlink" Target="consultantplus://offline/ref=66E425EF8A943891D9136C36C6792C2220EEF09FDB0B4001BFED07C502F51F565671B0C5C6V6O3O" TargetMode="External"/><Relationship Id="rId18" Type="http://schemas.openxmlformats.org/officeDocument/2006/relationships/hyperlink" Target="consultantplus://offline/ref=66E425EF8A943891D9136C36C6792C2220E6F499DF0C4001BFED07C502VFO5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4:00Z</dcterms:created>
  <dc:creator>Admin</dc:creator>
  <dc:description/>
  <cp:keywords/>
  <dc:language>en-US</dc:language>
  <cp:lastModifiedBy>Admin</cp:lastModifiedBy>
  <cp:lastPrinted>2019-08-15T19:45:00Z</cp:lastPrinted>
  <dcterms:modified xsi:type="dcterms:W3CDTF">2020-01-29T13:33:00Z</dcterms:modified>
  <cp:revision>11</cp:revision>
  <dc:subject/>
  <dc:title> </dc:title>
</cp:coreProperties>
</file>