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color w:val="646084"/>
          <w:sz w:val="38"/>
          <w:szCs w:val="38"/>
        </w:rPr>
      </w:pPr>
      <w:r>
        <w:rPr>
          <w:rFonts w:cs="Times New Roman" w:ascii="Times New Roman" w:hAnsi="Times New Roman"/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37845" cy="688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мая 2018 года № 05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 предоставлении граждан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ими на замещение должностей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жбы поселения Вороновское, муниципальными служащи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щающими должности муниципальной службы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роновское, сведений о своих доходах, расходах, об имуществ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обязательствах имущественного характера, а так же о доходах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ах, об имуществе и обязательствах имуще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В соответствии с указом Президента РФ от 23.06.2014 года № 460 « 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Федеральными законами № 25-ФЗ от 02.03.2007года «О муниципальной службе в РФ», № 273-ФЗ от 25.12.2008 года «О противодействии коррупции», № 230-ФЗ от 03.12.2012 года «О контроле за соответствием расходов лиц, замещающих государственные должности и иных лиц их доходам», Указом Мэра г. Москвы № 65-УМ от 07.09.2009 года «О предоставлении сведений о доходах, об имуществе и обязательствах имущественного характера и порядка их опубликования», (в редакции Указа Мэра Москвы от 10.12.2014 года № 87-УМ);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 xml:space="preserve">1. Утвердить положение «О предоставлении гражданами претендующими на замещение должностей муниципальной службы поселения Вороновское и лицами, замещающими должности муниципальной службы поселения Вороновское, сведений о доходах, расходах, об имуществе и обязательствах имущественного характера, а так же доходах, расходах, об имуществе и обязательствах имущественного характера своих супруги (супруга) и несовершеннолетних детей» (приложение к настоящему решению). 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>2. Опубликовать настоящее решение в информационном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>3. Настоящее решение  вступает в силу со дня его опубликования.</w:t>
      </w:r>
    </w:p>
    <w:p>
      <w:pPr>
        <w:pStyle w:val="Style12"/>
        <w:ind w:left="0" w:hanging="0"/>
        <w:rPr/>
      </w:pPr>
      <w:r>
        <w:rPr/>
        <w:t xml:space="preserve">   </w:t>
      </w:r>
      <w:r>
        <w:rPr/>
        <w:t>4. Контроль за исполнением настоящего решения возложить на Главу поселения Вороновское Исаева М.К.</w:t>
      </w:r>
    </w:p>
    <w:p>
      <w:pPr>
        <w:pStyle w:val="Style12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Style1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                                                                              М.К. Иса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17» мая 2018 года № 05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ражданами претендующими на замещение должностей муниципальной службы поселения Вороновское и лицами, замещающими должности муниципальной службы поселения Вороновское, сведений о доходах, расходах, об имуществе и обязательствах имущественного характера, а так же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представления гражданами, претендующими на замещение должностей муниципальной службы в администрации поселения Вороновское сведений о доходах, об имуществе, обязательствах имущественного характера, а так же сведений о доходах, об имуществе и обязательствах имущественного характера их супруги (супруга) и несовершеннолетних детей,  и порядок предоставления гражданами замещающими должности государственной службы сведений о доходах, расходах, об имуществе, обязательствах имущественного характера, а также сведений о доходах, расходах, об имуществе, обязательствах имущественного характера их супруги (супруга) и несовершеннолетних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Обязанность представлять сведений, указанных в пункте 1 Раздела 1 настоящего Положения, в соответствии с действующим законодательством Российской Федерации возлага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ражданина, претендующего на замещение должности муниципальной службы, и на муниципального служащего администрации поселения Вороновское, замещающе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ысшие должности муниципальной служб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лавные должности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едущие должности муниципаль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таршие должности муниципальной служб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Младшие должности муниципальной служ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Сведения о своих доходах, расходах, об имуществе, обязательствах имущественного характера, а так же своего супруги (супруга) и несовершеннолетних детей представляются по утвержденной форме справки (Указ Президента Российской Федерации от 23 июня 2014 года № 460 (в редакции от 09 октября 2017 года)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Гражданин при назначении на должность муниципальной службы в администрации поселения Вороновское, указанной в пункте 2 Раздела 1 обязан предста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едения о своих доходах, полученных из всех источников (включая доходы по прежнему месту работы  или месту замещения выборной должности, пенсии, пособия , иные выплаты) за календарный год, предшествующий году подачи документов для замещения должности муниципальной службы, а так же сведений об имуществе, принадлежащем ему на праве собственности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сведения о доходах своих супруги (супруга) и несовершеннолетних детей, полученных из всех источников (включая доходы по прежнему месту работы или месту замещения выборной должности, пенсии, пособия , иные выплаты) за календарный год, предшествующий году подачи документов для замещения должности муниципальной службы, а так же сведений об имуществе, принадлежащем ему на праве собственности и о своих обязательствах имущественного характера по состоянию на первое число месяца, предшествующего месяцу подачи документов для замещения должности муниципальной службы (на отчетную дату)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Calibri" w:cs="Times New Roman" w:ascii="Times New Roman" w:hAnsi="Times New Roman"/>
        </w:rPr>
        <w:t>5. Муниципальный служащий замещающий должность муниципальной службы в администрации поселения Вороновское, указанной в пункте 2 Раздела 1 обязан предостави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ведения о своих доходах, об имуществе и обязательствах имущественного характера, а также сведения о своих расходах,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средств, за счет которых совершены эти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ведения, указанные в пункте 5 Раздела 3 предоставляются муниципальным служащим не позднее 30 апреля года, следующим за отчет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6. Граждане, претендующие на замещение должности главы администрации поселения Вороновское по контракту, и лицо, замещающее указанную должность, представляют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сведения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Мэру Москвы в соответствии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города Москвы от 17 декабря 2014 года N 64 "О мерах по противодействию коррупции в городе Москве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</w:rPr>
        <w:t>6.1. Представление сведений, указанных в пункте 6 Раздела 4 настоящего положения гражданами претендующими на замещение должности главы администрации поселения Вороновское по контракту, а также лицом, замещающим указанную должность, осуществляется в порядке, установленным Указом Мэра от 02 марта 2018 года № 10-УМ «Об утверждении порядка представления лицами, замещающими муниципальные должности в городе Москве, должность главы администрации внутригородского муниципального образования в городе Москве по контракту, гражданами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 и внесении изменений в правовые акты города Москвы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 Сведения о доходах, расходах, об имуществе, обязательствах имущественного характера, за исключением сведений, указанных в разделе 4 настоящего Положения,  представляются в сектор по правовым и кадровым вопросам правового отдела администрации поселения Вороновск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 В случае если  гражданин, назначенный на должность муниципальной службы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 - либо сведения, либо имеются ошибки, он вправе представить уточненные сведения в сектор по правовым и кадровым вопросам правового отдела администрации поселения Вороновское не позднее одного месяца с момента назначения на должность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8.1. В случае если муниципальный служащий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или имеются ошибки, он вправе предоставить уточненные сведения в сектор по правовым и кадровым вопросам правого отдела администрации поселения Вороновское не позднее одного месяца, с момента окончания срока для предоставления сведений, указанного в Разделе 3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 В случае непредставления по объективным причинам муниципальным служащим, сведений о доходах, расходах, об имуществе и обязательствах имущественного характера своих и своих супруги (супруга) и несовершеннолетних детей,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администрации поселения Воронов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 Сведения о доходах, расходах, об имуществе и обязательствах имущественного характера, представленные в соответствии с настоящим Положением, а так же результаты проверки  достоверности и полноты этих сведений приобщается к личному делу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сли гражданин, представивший в соответствии с настоящим Положением справки о своих доходах, об имуществе и обязательствах имущественного характера, а так же о доходах,об имуществе и обязательствах имущественного характера своих супруги (супруга) и несовершеннолетних детей не был назначен на должность муниципальной службы, эти справки возвращаются ему по его письменному зая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 В случае не предоставления или предоставления заведомо ложных сведений о доходах, об имуществе и обязательствах имущественного характера гражданин, претендующий на замещение должности муниципальной службы, не может быть назначен на должность муниципальной служб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1.1. В случае не предоставления или предоставление заведомо ложных сведений о доходах, об имуществе и обязательствах имущественного характера своих, а так же супруги (супруга) и несовершеннолетних детей муниципальный служащий несет ответственность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2. Проверка достоверности и полноты сведений о доходах, об имуществе и обязательствах имущественного характера, представленных гражданином, претендующим на замещение должности муниципальной службы, а так же муниципальным служащим, его супруга (супруги) и несовершеннолетних детей, осуществляется в соответствии с Федеральным законом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3. Осуществление контроля за расходами гражданина, замещающего должность муниципальной службы осуществляется в порядке и в соответствии с Федеральным законом от 3 декабря 2012 года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 Сведения о доходах, об имуществе и обязательствах имущественного характера муниципальных служащих администрации поселения Вороновское, в том числе главы администрации поселения Вороновское (далее – муниципальные служащие), их супругов и несовершеннолетних детей, а также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,  его супруги (супруга) и (или) несовершеннолетних детей за три последних года, предшествующих отчетному периоду размещаются на официальном сайте администрации поселения Вороновское в 14–дневный срок со дня истечения срока, установленного для подачи сведений о доходах, об имуществе имущественного характера муниципальных служащих, а так же представляются средствам массовой информации для опубликования по их запросам с соблюдением действующего законодательства Российской Федерации о государственной тайне и защите персональных данных.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6.1. </w:t>
      </w:r>
      <w:r>
        <w:rPr>
          <w:rFonts w:eastAsia="Calibri" w:cs="Times New Roman" w:ascii="Times New Roman" w:hAnsi="Times New Roman"/>
          <w:sz w:val="24"/>
          <w:szCs w:val="24"/>
        </w:rPr>
        <w:t>Размещаются на официальном сайте администрации поселения Вороновское и (или) предоставляются общероссийским средствам массовой информации для опубликования следующие сведения о доходах, об имуществе и обязательствах имущественного характера:</w:t>
      </w:r>
    </w:p>
    <w:p>
      <w:pPr>
        <w:pStyle w:val="Style1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чень объектов недвижимого имущества, принадлежащего муниципальному служащему, его супруге (супругу) и несовершеннолетним детям на праве собственности или находящимся в их пользовании, с указанием вида, площади и страны расположения каждого из н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еречень транспортных средств, с указанием вида и марки, принадлежащего на праве собственности муниципальному служащему, его супруге (супругу) или несовершеннолетним дет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годовой доход муниципального служащего, его супруги (супруга) и несовершеннолетних детей.</w:t>
      </w:r>
    </w:p>
    <w:p>
      <w:pPr>
        <w:pStyle w:val="Style17"/>
        <w:jc w:val="both"/>
        <w:rPr>
          <w:rFonts w:eastAsia="Calibri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6.2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Вороновско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7-дневный срок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sub_1013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</w:rPr>
          <w:t>пункте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16.1 Раздела 7 настоящего Положения, в том случае, если запрашиваемые сведения отсутствуют на официальном сайте</w:t>
      </w:r>
      <w:r>
        <w:rPr>
          <w:rFonts w:eastAsia="Calibri"/>
        </w:rPr>
        <w:t xml:space="preserve"> а</w:t>
      </w:r>
      <w:r>
        <w:rPr>
          <w:rFonts w:eastAsia="Calibri" w:cs="Times New Roman" w:ascii="Times New Roman" w:hAnsi="Times New Roman"/>
        </w:rPr>
        <w:t>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3. В размещаемых на официальном сайте администрации поселения Вороновское и представляемых общероссийским средствам массовой информации сведений для опубликования запрещается указы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персональные данные супруги (супруга), детей и иных членов семьи муниципального служаще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данные, позволяющие определить местонахождение объектов недвижимого имущества, принадлежащих муниципальному служащему, его супруге (супругу), детям и иным членам семьи на праве собственности или находящихся в их пользова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ацию, отнесенную к государственной тайне или являющуюся конфиденциаль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6.4. Размещение сведений указанных в п.16 – п.16.1 Раздела 7 настоящего Положения осуществляется ответственными лицами из числа муниципальных служащих администрации поселения Вороновское, назначаемых распорядительным акт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7. Муниципальные служащие, в должностные обязанности которых входит работа со сведениями о доходах, об имуществе и обязательствах имущественного характера, несут персональную ответственность в соответствии с действующим законодательством РФ за несоблюдение настоящего Положения, а так же за разглашение сведений, отнесенных к государственной тайне или являющиеся конфиденциальными.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848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kern w:val="2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b/>
      <w:sz w:val="26"/>
      <w:szCs w:val="26"/>
    </w:rPr>
  </w:style>
  <w:style w:type="character" w:styleId="WW8Num5z2">
    <w:name w:val="WW8Num5z2"/>
    <w:qFormat/>
    <w:rPr>
      <w:sz w:val="26"/>
      <w:szCs w:val="26"/>
    </w:rPr>
  </w:style>
  <w:style w:type="character" w:styleId="WW8Num5z3">
    <w:name w:val="WW8Num5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 w:val="false"/>
      <w:bCs w:val="false"/>
      <w:color w:val="106BBE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581384.1000" TargetMode="External"/><Relationship Id="rId4" Type="http://schemas.openxmlformats.org/officeDocument/2006/relationships/hyperlink" Target="garantf1://70732130.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9:00Z</dcterms:created>
  <dc:creator>админисирация пк</dc:creator>
  <dc:description/>
  <cp:keywords/>
  <dc:language>en-US</dc:language>
  <cp:lastModifiedBy>админисирация пк</cp:lastModifiedBy>
  <cp:lastPrinted>2018-05-22T10:06:00Z</cp:lastPrinted>
  <dcterms:modified xsi:type="dcterms:W3CDTF">2018-05-22T06:10:00Z</dcterms:modified>
  <cp:revision>10</cp:revision>
  <dc:subject/>
  <dc:title/>
</cp:coreProperties>
</file>