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83" w:hanging="0"/>
        <w:jc w:val="center"/>
        <w:rPr>
          <w:rFonts w:ascii="Times New Roman" w:hAnsi="Times New Roman" w:cs="Times New Roman"/>
          <w:b/>
          <w:b/>
          <w:bCs/>
          <w:color w:val="646084"/>
          <w:sz w:val="38"/>
          <w:szCs w:val="38"/>
        </w:rPr>
      </w:pPr>
      <w:r>
        <w:rPr>
          <w:rFonts w:cs="Times New Roman" w:ascii="Times New Roman" w:hAnsi="Times New Roman"/>
          <w:b/>
          <w:color w:val="646084"/>
          <w:sz w:val="38"/>
          <w:szCs w:val="38"/>
          <w:lang w:val="en-US" w:eastAsia="en-US"/>
        </w:rPr>
        <w:drawing>
          <wp:inline distT="0" distB="0" distL="0" distR="0">
            <wp:extent cx="53784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37845" cy="688975"/>
                    </a:xfrm>
                    <a:prstGeom prst="rect">
                      <a:avLst/>
                    </a:prstGeom>
                  </pic:spPr>
                </pic:pic>
              </a:graphicData>
            </a:graphic>
          </wp:inline>
        </w:drawing>
      </w:r>
    </w:p>
    <w:p>
      <w:pPr>
        <w:pStyle w:val="Normal"/>
        <w:spacing w:lineRule="auto" w:line="240" w:before="0" w:after="0"/>
        <w:ind w:right="283"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СОВЕТ ДЕПУТАТОВ </w:t>
      </w:r>
    </w:p>
    <w:p>
      <w:pPr>
        <w:pStyle w:val="Normal"/>
        <w:spacing w:lineRule="auto" w:line="240"/>
        <w:ind w:right="283" w:hanging="0"/>
        <w:jc w:val="center"/>
        <w:rPr>
          <w:rFonts w:ascii="Times New Roman" w:hAnsi="Times New Roman" w:cs="Times New Roman"/>
          <w:sz w:val="36"/>
          <w:szCs w:val="36"/>
        </w:rPr>
      </w:pPr>
      <w:r>
        <w:rPr>
          <w:rFonts w:cs="Times New Roman" w:ascii="Times New Roman" w:hAnsi="Times New Roman"/>
          <w:b/>
          <w:bCs/>
          <w:sz w:val="36"/>
          <w:szCs w:val="36"/>
        </w:rPr>
        <w:t>ПОСЕЛЕНИЯ ВОРОНОВСКОЕ В ГОРОДЕ МОСКВЕ</w:t>
      </w:r>
      <w:r>
        <w:rPr>
          <w:rFonts w:cs="Times New Roman" w:ascii="Times New Roman" w:hAnsi="Times New Roman"/>
          <w:sz w:val="36"/>
          <w:szCs w:val="36"/>
          <w:lang w:val="en-US" w:eastAsia="en-US"/>
        </w:rPr>
        <w:t xml:space="preserve"> </w:t>
      </w:r>
    </w:p>
    <w:p>
      <w:pPr>
        <w:pStyle w:val="Normal"/>
        <w:shd w:fill="FFFFFF" w:val="clear"/>
        <w:spacing w:lineRule="auto" w:line="240" w:before="0" w:after="0"/>
        <w:ind w:right="283" w:hanging="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shd w:fill="FFFFFF" w:val="clear"/>
        <w:spacing w:lineRule="auto" w:line="24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17 мая 2018 года № 05/0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1"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редоставлении гражданином, претендующим на должность руководителя муниципального бюджетного учреждения поселения Вороновское и лица занимающего должность руководителя муниципального бюджетного учреждения поселения Вороновское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Heading1"/>
        <w:numPr>
          <w:ilvl w:val="0"/>
          <w:numId w:val="0"/>
        </w:numPr>
        <w:spacing w:lineRule="auto" w:line="240"/>
        <w:ind w:left="0" w:right="28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 соответствии с Федеральными законами № 280-ФЗ от 29.12.2012 года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 273-ФЗ от 25.12.2008 года «О противодействии коррупции», руководствуясь Указом Президента РФ от 23.06.2014 года № 460 «Об утверждении формы справки о доходах, расходах, об имуществе и обязательстве имущественного характера и внесении изменений в некоторые акты Президента Российской Федер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83" w:hanging="0"/>
        <w:jc w:val="center"/>
        <w:rPr>
          <w:rFonts w:ascii="Times New Roman" w:hAnsi="Times New Roman" w:cs="Times New Roman"/>
          <w:b/>
          <w:b/>
          <w:sz w:val="36"/>
          <w:szCs w:val="36"/>
        </w:rPr>
      </w:pPr>
      <w:r>
        <w:rPr>
          <w:rFonts w:cs="Times New Roman" w:ascii="Times New Roman" w:hAnsi="Times New Roman"/>
          <w:b/>
          <w:sz w:val="36"/>
          <w:szCs w:val="36"/>
        </w:rPr>
        <w:t>Совет депутатов поселения Вороновское решил:</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sz w:val="24"/>
          <w:szCs w:val="24"/>
        </w:rPr>
        <w:t xml:space="preserve"> </w:t>
      </w:r>
      <w:r>
        <w:rPr>
          <w:rFonts w:cs="Times New Roman" w:ascii="Times New Roman" w:hAnsi="Times New Roman"/>
          <w:sz w:val="24"/>
          <w:szCs w:val="24"/>
        </w:rPr>
        <w:t>Утвердить Положение о предоставлении гражданином, претендующим на должность руководителя муниципального бюджетного учреждения поселения Вороновское и лица занимающего должность руководителя муниципального бюджетного учреждения поселения Вороновское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к настоящему решению).</w:t>
      </w:r>
    </w:p>
    <w:p>
      <w:pPr>
        <w:pStyle w:val="Style12"/>
        <w:spacing w:lineRule="auto" w:line="240" w:before="0" w:after="0"/>
        <w:ind w:left="0" w:right="2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информационном бюллетене «Московский информационный вестник» и разместить на официальном сайте администрации поселения Вороновское в информационно – телекоммуникационной сети «Интернет».</w:t>
      </w:r>
    </w:p>
    <w:p>
      <w:pPr>
        <w:pStyle w:val="Style12"/>
        <w:spacing w:lineRule="auto" w:line="240" w:before="0" w:after="0"/>
        <w:ind w:left="0" w:right="2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публикования.</w:t>
      </w:r>
    </w:p>
    <w:p>
      <w:pPr>
        <w:pStyle w:val="Style12"/>
        <w:spacing w:lineRule="auto" w:line="240" w:before="0" w:after="0"/>
        <w:ind w:left="0" w:right="2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Главу поселения Вороновское Исаева М.К.</w:t>
      </w:r>
    </w:p>
    <w:p>
      <w:pPr>
        <w:pStyle w:val="Normal"/>
        <w:spacing w:lineRule="auto" w:line="240" w:before="0" w:after="0"/>
        <w:ind w:right="2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1" w:hanging="0"/>
        <w:rPr/>
      </w:pPr>
      <w:r>
        <w:rPr/>
      </w:r>
    </w:p>
    <w:p>
      <w:pPr>
        <w:pStyle w:val="Style12"/>
        <w:spacing w:lineRule="auto" w:line="240"/>
        <w:ind w:left="0" w:right="281" w:hanging="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12"/>
        <w:ind w:left="0" w:right="281" w:hanging="0"/>
        <w:rPr>
          <w:rFonts w:ascii="Times New Roman" w:hAnsi="Times New Roman" w:cs="Times New Roman"/>
          <w:b/>
          <w:b/>
          <w:sz w:val="28"/>
          <w:szCs w:val="28"/>
        </w:rPr>
      </w:pPr>
      <w:r>
        <w:rPr>
          <w:rFonts w:cs="Times New Roman" w:ascii="Times New Roman" w:hAnsi="Times New Roman"/>
          <w:b/>
          <w:sz w:val="28"/>
          <w:szCs w:val="28"/>
        </w:rPr>
        <w:t>поселения Вороновское                                                                           М.К. Исае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sz w:val="24"/>
          <w:szCs w:val="24"/>
        </w:rPr>
      </w:pPr>
      <w:r>
        <w:rPr>
          <w:b/>
          <w:sz w:val="24"/>
          <w:szCs w:val="24"/>
        </w:rPr>
      </w:r>
    </w:p>
    <w:p>
      <w:pPr>
        <w:pStyle w:val="Normal"/>
        <w:spacing w:before="0" w:after="0"/>
        <w:rPr/>
      </w:pPr>
      <w:r>
        <w:rPr/>
      </w:r>
    </w:p>
    <w:p>
      <w:pPr>
        <w:pStyle w:val="Normal"/>
        <w:spacing w:lineRule="auto" w:line="240"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right="281"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right="281" w:hanging="0"/>
        <w:jc w:val="right"/>
        <w:rPr>
          <w:rFonts w:ascii="Times New Roman" w:hAnsi="Times New Roman" w:cs="Times New Roman"/>
          <w:sz w:val="24"/>
          <w:szCs w:val="24"/>
        </w:rPr>
      </w:pPr>
      <w:r>
        <w:rPr>
          <w:rFonts w:cs="Times New Roman" w:ascii="Times New Roman" w:hAnsi="Times New Roman"/>
          <w:sz w:val="24"/>
          <w:szCs w:val="24"/>
        </w:rPr>
        <w:t>поселения Вороновское</w:t>
      </w:r>
    </w:p>
    <w:p>
      <w:pPr>
        <w:pStyle w:val="Normal"/>
        <w:spacing w:lineRule="auto" w:line="240" w:before="0" w:after="0"/>
        <w:ind w:right="281" w:hanging="0"/>
        <w:jc w:val="right"/>
        <w:rPr>
          <w:rFonts w:ascii="Times New Roman" w:hAnsi="Times New Roman" w:cs="Times New Roman"/>
          <w:sz w:val="24"/>
          <w:szCs w:val="24"/>
        </w:rPr>
      </w:pPr>
      <w:r>
        <w:rPr>
          <w:rFonts w:cs="Times New Roman" w:ascii="Times New Roman" w:hAnsi="Times New Roman"/>
          <w:sz w:val="24"/>
          <w:szCs w:val="24"/>
        </w:rPr>
        <w:t>от «17» мая 2018 года № 05/05</w:t>
      </w:r>
    </w:p>
    <w:p>
      <w:pPr>
        <w:pStyle w:val="Normal"/>
        <w:spacing w:lineRule="auto" w:line="240" w:before="0" w:after="0"/>
        <w:ind w:right="28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1"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right="281" w:hanging="0"/>
        <w:jc w:val="both"/>
        <w:rPr>
          <w:rFonts w:ascii="Times New Roman" w:hAnsi="Times New Roman" w:cs="Times New Roman"/>
          <w:b/>
          <w:b/>
          <w:sz w:val="24"/>
          <w:szCs w:val="24"/>
        </w:rPr>
      </w:pPr>
      <w:r>
        <w:rPr>
          <w:rFonts w:cs="Times New Roman" w:ascii="Times New Roman" w:hAnsi="Times New Roman"/>
          <w:b/>
          <w:sz w:val="24"/>
          <w:szCs w:val="24"/>
        </w:rPr>
        <w:t>о предоставлении гражданином, претендующим на должность руководителя муниципального бюджетного учреждения поселения Вороновское и лица занимающего должность руководителя муниципального бюджетного учреждения поселения Вороновское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2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1"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пределяет порядок представления гражданами, претендующими на должность руководителя муниципального учреждения поселения Вороновское сведений о доходах, об имуществе,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а так же предоставление руководителями муниципальных учреждений поселения Вороновское сведений о доходах, расходах, об имуществе, обязательствах имущественного характера, а так же сведений о доходах, расходах, об имуществе и обязательствах имущественного характера своих супруги (супруга) и несовершеннолетних детей и определяет порядок контроля за расходами руководителей муниципальных учреждений, их супругов и несовершеннолетних детей.</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ражданин при назначении на должность руководителя муниципального учреждения обязан представить:</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своих доходах, полученных из всех источников (включая доходы по прежнему месту работы или месту замещения выборной должности, пенсии, пособия , иные выплаты) за календарный год, предшествующий году подачи документов для назначения на должность руководителя муниципального учреждения, а так же сведений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назначения на должность руководителя муниципального учреждения (на отчетную дату);</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доходах своих супруги (супруга) и несовершеннолетних детей, полученных из всех источников (включая доходы по прежнему месту работы или месту замещения выборной должности, пенсии, пособия , иные выплаты) за календарный год, предшествующий году подачи документов для назначение на должность руководителя муниципального учреждения, а так же сведений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назначение на должность руководителя муниципального учреждения (на отчетную дату).</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уководитель муниципального учреждения обязан представлять ежегодно не позднее 30 апреля года, следующего за отчетным;</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своих доходах, полученных за отчетный период (с 1 января по 31 декабря) из всех источников (включая денежное содержание, пенсии, пособия и иные выплаты), а так же сведения об имуществе, принадлежащем ему на праве собственности и о обязательствах имущественного характера по состоянию на конец отчетного период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доходах своих супруги (супруга) и несовершеннолетних детей, полученных за отчетный период (с 1 января по 31 декабря) из всех источников (включая денежное содержание, пенсии, пособия и иные выплаты), а так же сведения об имуществе, принадлежащем ему на праве собственности и о обязательствах имущественного характера по состоянию на конец отчетного периода;</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своих доходах, об имуществе и обязательствах имущественного характера, а также сведения о своих расходах,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средств, за счет которых совершены эти сделки</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едения о доходах, об имуществе и обязательствах имущественного характера представляются в сектор по правовым и кадровым вопросам  правового отдела  администрации поселения Вороновское города Москвы.</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Сведения о доходах, об имуществе и обязательствах имущественного характера предоставляются по форме утвержденной </w:t>
      </w:r>
      <w:r>
        <w:rPr>
          <w:rFonts w:cs="Times New Roman" w:ascii="Times New Roman" w:hAnsi="Times New Roman"/>
          <w:sz w:val="24"/>
        </w:rPr>
        <w:t>Указом Президента РФ от 23.06.2014 г. № 460 «Об утверждении формы справки о доходах, расходах, об имуществе и обязательстве имущественного характера и внесении изменений в некоторые акты Президента Российской Федерации»</w:t>
      </w:r>
      <w:r>
        <w:rPr>
          <w:rFonts w:cs="Times New Roman" w:ascii="Times New Roman" w:hAnsi="Times New Roman"/>
          <w:b/>
          <w:sz w:val="24"/>
        </w:rPr>
        <w:t xml:space="preserve">. </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если гражданин, претендующий на должность руководителя муниципального учреждения, либо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 - либо сведения, либо имеются ошибки, он вправе представить уточненные сведения в течении месяца после назначения на должность руководителя муниципального учреждения, либо в течении месяца  после окончания срока подачи сведений о доходах, об имуществе и обязательствах имущественного характера, установленного действующим законодательством, соответственно.</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муниципального учреждения, руководителем муниципального учреждения, а так же информация о результатах проверки достоверности и полноты этих сведений приобщается к их личному делу и хранятся в секторе по правовым и кадровым вопросам администрации поселения Вороновское. </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В случае, если гражданин, представивший в соответствии с настоящим Положением информацию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данные справки возвращаются ему по его письменному заявлению. </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В случае не предоставления или предоставления заведомо ложных сведений о доходах, об имуществе и обязательствах имущественного характера своих, а также супруги (супруга) и несовершеннолетних детей, гражданин, претендующий на должность руководителя муниципального учреждения, не может быть назначен на данную должность. </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 В случае не предоставления или предоставления заведомо ложных сведений о доходах, об имуществе и обязательствах имущественного характера своих, а также супруги (супруга) и несовершеннолетних детей руководителем муниципального учреждения, в том случае он несет ответственность в соответствии с действующим законодательством.</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должность руководителя муниципального учреждения, а так же сведений о доходах, об имуществе и обязательствах имущественного характера руководителей муниципального учреждения, осуществляется в соответствии с действующим законодательством Российской Федерации.</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Администрация (должностное лицо администрации) поселения Вороновское обеспечивает: </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домление руководителя муниципального учреждения о начале в отношении его проверки – в течение двух рабочих дней, с момента вынесения решения о проведении проверки;</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беседы с руководителем муниципального учреждения, на которой он информируется, какие сведения, представляемые в соответствии с настоящим Положением подлежат проверке, в течение 7 дней с момента уведомления о проведении проверки.</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снованием для принятия решения об осуществлении контроля за доходами руководителя муниципального учреждения, а так же за доходами его супруга (супруги) и несовершеннолетних детей является достаточная информация, представленная в письменном виде:</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истическ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ственной палатой Российской Федерации;</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ственной палатой г. Москвы;</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российскими средствами массовой информации;</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ными лицами администрации поселения Вороновское, ответственными  за работу по профилактике коррупционных или иных правонарушений, в отношении руководителя муниципального учреждения.</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Информация анонимного характера не может служить основанием для принятия решения об осуществлении контроля за доходами руководителей муниципальных учреждений,  а так же за доходами их супругов и несовершеннолетних детей.</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Решение об осуществлении контроля принимается главой администрации поселения Вороновское отдельно в отношении каждого такого лица и оформляется распорядительным актом администрации поселения Вороновское.</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Руководитель муниципального учреждения, в связи с осуществлением контроля за его доходами, а так же за доходами, его супруги (супруга) и несовершеннолетних детей вправе:</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ать пояснения в письменной форме;</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ять дополнительные материалы;</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щаться к главе администрации поселения Вороновское с ходатайством о проведении с ним беседы по вопросам, связанным с осуществлением контроля за его доходами, а также за доходами его супруги (супруга) и несовершеннолетних детей. Ходатайство подлежит обязательному удовлетворению.  </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Руководитель муниципального учреждения на период проведения проверки может быть в установленном порядке отстранен от занимаемой должности на срок не превышающий шестидесяти дней со дня принятия решения о проведении проверки. Указанный срок может быть продлен до девяносто дней главой администрации поселения Вороновское. На период отстранения от занимаемой должности денежное содержание по занимаемой (замещаемой) должности сохраняется. </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Глава администрации, принявший решение об осуществлении контроля за доходами руководителя муниципального учреждения, а так же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а результате осуществления контроля за доходами в органы прокуратуры и (или) иные государственные органы в соответствии с их компетенцией.</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Глава администрации при принятии решения о применении к руководителю муниципального учреждения мер юридической ответственности вправе учесть отягчающие и смягчающие обстоятельства.</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Руководитель муниципального учреждения должен быть проинформирован о результатах, полученных в ходе осуществления контроля за его доходами, а так же за доходами его супруги (супруга) и несовершеннолетних детей.</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В случае, если в ходе осуществления контроля за доходами руководителя муниципального учреждения, а так же за доходами его супруги (супруга) и несовершеннолетних детей выявлены признаки преступления, административного правонарушения, материалы, полученные в результате осуществления контроля в трехдневный срок после его завершения направляются в прокуратуру.</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Сведения о доходах, об имуществе и обязательствах имущественного характера руководителя муниципального учреждения, его супругов (супруги) и несовершеннолетних детей, размещаются на официальном сайте администрации поселения Вороновское в 14–дневный срок со дня истечения срока, установленного законодательством для подачи сведений, а так же представляются средствам массовой информации для опубликования по их запросам с соблюдением действующего законодательства Российской Федерации о государственной тайне и защите персональных данных.</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Глава администрации поселения Вороновское:</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3-дневный срок сообщает руководителю муниципального учреждения о поступившем в отношении его запроса от общероссийского средства массовой информации;</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7-дневный срок с момента запроса обеспечивает представление сведений, указанных в п.20 настоящего Положения общероссийскому средству массовой информации, в случае отсутствие таких сведений на официальном сайте администрации поселения Вороновское в сети Интернет.</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Размещаются на официальном сайте и представляются средствам массовой информации для опубликования следующие сведения:</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объектов недвижимого имущества, принадлежащего руководителю муниципального учреждения, его супруге (супругу) и несовершеннолетним детям на праве собственности или находящимся в их пользовании, с указанием вида, площади и страны расположения каждого из них;</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транспортных средств, с указанием вида и марки, принадлежащего на праве собственности муниципальному служащему, его супруге (супругу) или несовершеннолетним детям;</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довой доход руководителя муниципального учреждения, его супруги (супруга) и несовершеннолетних детей;</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руководителя муниципального учреждения и его супруги (супруга) и (или) несовершеннолетних детей за три последних года, предшествующих отчетному периоду.</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В размещаемых на официальном сайте и представляемых общероссийским средствам массовой информации для опубликования сведений о доходах,  об имуществе и обязательствах имущественного характера запрещается указывать:</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ые данные супруги (супруга), детей и иных членов семьи руководителя муниципального учреждения;</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 иным членам семьи на праве собственности или находящихся в их пользовании;</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ю, отнесенную к государственной тайне или являющуюся конфиденциальной.</w:t>
      </w:r>
    </w:p>
    <w:p>
      <w:pPr>
        <w:pStyle w:val="Normal"/>
        <w:spacing w:lineRule="auto" w:line="240" w:before="0" w:after="0"/>
        <w:ind w:right="2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Должностные лица, в обязанности которых входит работа со сведениями о доходах, об имуществе и обязательствах имущественного характера, несут персональную ответственность в соответствии с действующим законодательством Российской Федерации за несоблюдение настоящего Положения, а так же за разглашение сведений, отнесенных к государственной тайне или являющиеся конфиденциальными.</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6"/>
      <w:szCs w:val="26"/>
    </w:rPr>
  </w:style>
  <w:style w:type="character" w:styleId="WW8Num2z1">
    <w:name w:val="WW8Num2z1"/>
    <w:qFormat/>
    <w:rPr>
      <w:b/>
      <w:sz w:val="26"/>
      <w:szCs w:val="26"/>
    </w:rPr>
  </w:style>
  <w:style w:type="character" w:styleId="WW8Num2z2">
    <w:name w:val="WW8Num2z2"/>
    <w:qFormat/>
    <w:rPr>
      <w:sz w:val="26"/>
      <w:szCs w:val="26"/>
    </w:rPr>
  </w:style>
  <w:style w:type="character" w:styleId="WW8Num2z3">
    <w:name w:val="WW8Num2z3"/>
    <w:qFormat/>
    <w:rPr>
      <w:rFonts w:ascii="Times New Roman" w:hAnsi="Times New Roman" w:cs="Times New Roman"/>
      <w:i w:val="false"/>
      <w:sz w:val="26"/>
      <w:szCs w:val="26"/>
    </w:rPr>
  </w:style>
  <w:style w:type="character" w:styleId="WW8Num3z0">
    <w:name w:val="WW8Num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0"/>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Style9">
    <w:name w:val="Цветовое выделение"/>
    <w:qFormat/>
    <w:rPr>
      <w:b/>
      <w:color w:val="26282F"/>
    </w:rPr>
  </w:style>
  <w:style w:type="character" w:styleId="Style10">
    <w:name w:val="Гипертекстовая ссылка"/>
    <w:qFormat/>
    <w:rPr>
      <w:rFonts w:cs="Times New Roman"/>
      <w:b/>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8:00Z</dcterms:created>
  <dc:creator>админисирация пк</dc:creator>
  <dc:description/>
  <cp:keywords/>
  <dc:language>en-US</dc:language>
  <cp:lastModifiedBy>админисирация пк</cp:lastModifiedBy>
  <cp:lastPrinted>2018-05-22T10:14:00Z</cp:lastPrinted>
  <dcterms:modified xsi:type="dcterms:W3CDTF">2018-05-22T06:17:00Z</dcterms:modified>
  <cp:revision>8</cp:revision>
  <dc:subject/>
  <dc:title/>
</cp:coreProperties>
</file>