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646084"/>
          <w:sz w:val="38"/>
          <w:szCs w:val="38"/>
        </w:rPr>
      </w:pPr>
      <w:r>
        <w:rPr>
          <w:b/>
          <w:bCs/>
          <w:color w:val="646084"/>
          <w:sz w:val="38"/>
          <w:szCs w:val="38"/>
        </w:rPr>
        <w:drawing>
          <wp:inline distT="0" distB="0" distL="0" distR="0">
            <wp:extent cx="542925" cy="685800"/>
            <wp:effectExtent l="0" t="0" r="0" b="0"/>
            <wp:docPr id="1" name="Вороновское СП (герб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ороновское СП (герб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36"/>
          <w:szCs w:val="36"/>
        </w:rPr>
        <w:t xml:space="preserve">СОВЕТ ДЕПУТАТОВ </w:t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36"/>
          <w:szCs w:val="36"/>
        </w:rPr>
        <w:t xml:space="preserve">ПОСЕЛЕНИЯ ВОРОНОВСКОЕ В ГОРОДЕ МОСКВЕ </w:t>
      </w:r>
    </w:p>
    <w:p>
      <w:pPr>
        <w:pStyle w:val="Normal"/>
        <w:shd w:fill="FFFFFF" w:val="clear"/>
        <w:jc w:val="center"/>
        <w:rPr>
          <w:rStyle w:val="Emphasis"/>
          <w:b/>
          <w:b/>
          <w:bCs/>
          <w:i w:val="false"/>
          <w:i w:val="false"/>
          <w:color w:val="4A442A"/>
          <w:sz w:val="36"/>
          <w:szCs w:val="36"/>
        </w:rPr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rStyle w:val="Emphasis"/>
          <w:b/>
          <w:i w:val="false"/>
          <w:sz w:val="36"/>
          <w:szCs w:val="36"/>
        </w:rPr>
        <w:t>РЕШЕНИЕ</w:t>
      </w:r>
    </w:p>
    <w:p>
      <w:pPr>
        <w:pStyle w:val="Normal"/>
        <w:shd w:fill="FFFFFF" w:val="clear"/>
        <w:jc w:val="center"/>
        <w:rPr>
          <w:rStyle w:val="Emphasis"/>
          <w:b/>
          <w:b/>
          <w:bCs/>
          <w:i w:val="false"/>
          <w:i w:val="false"/>
          <w:color w:val="4A442A"/>
          <w:sz w:val="36"/>
          <w:szCs w:val="36"/>
        </w:rPr>
      </w:pPr>
      <w:r>
        <w:rPr/>
      </w:r>
    </w:p>
    <w:p>
      <w:pPr>
        <w:pStyle w:val="Normal"/>
        <w:ind w:right="333" w:hanging="0"/>
        <w:jc w:val="center"/>
        <w:rPr>
          <w:b/>
          <w:b/>
          <w:bCs/>
          <w:color w:val="4A442A"/>
          <w:sz w:val="28"/>
          <w:szCs w:val="28"/>
        </w:rPr>
      </w:pPr>
      <w:r>
        <w:rPr>
          <w:b/>
          <w:bCs/>
          <w:color w:val="4A442A"/>
          <w:sz w:val="28"/>
          <w:szCs w:val="28"/>
        </w:rPr>
      </w:r>
    </w:p>
    <w:p>
      <w:pPr>
        <w:pStyle w:val="Normal"/>
        <w:ind w:right="333" w:hanging="0"/>
        <w:rPr>
          <w:b/>
          <w:b/>
        </w:rPr>
      </w:pPr>
      <w:r>
        <w:rPr>
          <w:b/>
        </w:rPr>
        <w:t xml:space="preserve">06 апреля 2016 года  №  05/05      </w:t>
      </w:r>
    </w:p>
    <w:p>
      <w:pPr>
        <w:pStyle w:val="Normal"/>
        <w:ind w:right="333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333" w:hanging="0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Об утверждении муниципальной целевой Программы </w:t>
      </w:r>
    </w:p>
    <w:p>
      <w:pPr>
        <w:pStyle w:val="Normal"/>
        <w:ind w:right="333" w:hanging="0"/>
        <w:rPr/>
      </w:pPr>
      <w:r>
        <w:rPr>
          <w:b/>
        </w:rPr>
        <w:t>«</w:t>
      </w:r>
      <w:r>
        <w:rPr>
          <w:b/>
          <w:color w:val="000000"/>
        </w:rPr>
        <w:t xml:space="preserve">Ремонт, очистка и дезинфекция объектов нецентрализованного </w:t>
      </w:r>
    </w:p>
    <w:p>
      <w:pPr>
        <w:pStyle w:val="Normal"/>
        <w:ind w:right="333" w:hanging="0"/>
        <w:rPr/>
      </w:pPr>
      <w:r>
        <w:rPr>
          <w:b/>
          <w:color w:val="000000"/>
        </w:rPr>
        <w:t>водоснабжения (колодцев) на 2016-2018 годы</w:t>
      </w:r>
      <w:r>
        <w:rPr>
          <w:b/>
        </w:rPr>
        <w:t>»</w:t>
      </w:r>
    </w:p>
    <w:p>
      <w:pPr>
        <w:pStyle w:val="Normal"/>
        <w:ind w:right="333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39"/>
        <w:ind w:right="333" w:firstLine="559"/>
        <w:jc w:val="both"/>
        <w:rPr/>
      </w:pPr>
      <w:r>
        <w:rPr/>
        <w:t>В соответствии с Федеральным законом от 06.10.2003г № 131-ФЗ «Об общих принципах организации местного самоуправления в РФ», Законом города Москвы от 06.11.2002г № 56 «Об организации местного самоуправления в городе Москве», Уставом поселения Вороновское, в целях создания условия для соблюдения гигиенических требований к качеству воды нецентрализованного водоснабжения на территории поселения Вороновское;</w:t>
      </w:r>
    </w:p>
    <w:p>
      <w:pPr>
        <w:pStyle w:val="Normal"/>
        <w:spacing w:before="0" w:after="139"/>
        <w:ind w:right="333" w:firstLine="55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321"/>
        <w:ind w:right="333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овет депутатов поселения Вороновское решил:</w:t>
      </w:r>
    </w:p>
    <w:p>
      <w:pPr>
        <w:pStyle w:val="Normal"/>
        <w:widowControl w:val="false"/>
        <w:autoSpaceDE w:val="false"/>
        <w:spacing w:lineRule="atLeast" w:line="321"/>
        <w:ind w:right="333" w:firstLine="709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333" w:hanging="0"/>
        <w:rPr>
          <w:b/>
          <w:b/>
          <w:color w:val="000000"/>
        </w:rPr>
      </w:pPr>
      <w:r>
        <w:rPr/>
        <w:t xml:space="preserve">       </w:t>
      </w:r>
      <w:r>
        <w:rPr/>
        <w:t>1. Утвердить муниципальную целевую Программу «</w:t>
      </w:r>
      <w:r>
        <w:rPr>
          <w:color w:val="000000"/>
        </w:rPr>
        <w:t>Ремонт, очистка и дезинфекция объектов нецентрализованного  водоснабжения (колодцев) на 2016-2018гг.</w:t>
      </w:r>
      <w:r>
        <w:rPr/>
        <w:t>»</w:t>
      </w:r>
      <w:r>
        <w:rPr>
          <w:bCs/>
        </w:rPr>
        <w:t xml:space="preserve"> (приложение №1)</w:t>
      </w:r>
    </w:p>
    <w:p>
      <w:pPr>
        <w:pStyle w:val="Normal"/>
        <w:ind w:right="333" w:firstLine="426"/>
        <w:rPr>
          <w:b/>
          <w:b/>
          <w:color w:val="000000"/>
        </w:rPr>
      </w:pPr>
      <w:r>
        <w:rPr/>
        <w:t>2. Предусмотреть финансирование муниципальной целевой Программы «</w:t>
      </w:r>
      <w:r>
        <w:rPr>
          <w:color w:val="000000"/>
        </w:rPr>
        <w:t>Ремонт, очистка и</w:t>
      </w:r>
      <w:r>
        <w:rPr>
          <w:b/>
          <w:color w:val="000000"/>
        </w:rPr>
        <w:t xml:space="preserve"> </w:t>
      </w:r>
      <w:r>
        <w:rPr>
          <w:color w:val="000000"/>
        </w:rPr>
        <w:t>дезинфекция</w:t>
      </w:r>
      <w:r>
        <w:rPr>
          <w:b/>
          <w:color w:val="000000"/>
        </w:rPr>
        <w:t xml:space="preserve"> </w:t>
      </w:r>
      <w:r>
        <w:rPr>
          <w:color w:val="000000"/>
        </w:rPr>
        <w:t>объектов нецентрализованного  водоснабжения (колодцев) на 2016-2018 годы</w:t>
      </w:r>
      <w:r>
        <w:rPr/>
        <w:t xml:space="preserve">» из бюджета поселения Вороновское.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200"/>
        <w:ind w:left="0" w:right="333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Решение в бюллетене «Московский муниципальный вестник» и разместить на официальном сайте поселения Вороновское в информационно-телекоммуникационной сети «Интернет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200"/>
        <w:ind w:left="786" w:right="333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опубликования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200"/>
        <w:ind w:left="0" w:right="333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Главу поселения Вороновское Исаева М.К.</w:t>
      </w:r>
    </w:p>
    <w:p>
      <w:pPr>
        <w:pStyle w:val="Normal"/>
        <w:ind w:right="33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20" w:leader="none"/>
        </w:tabs>
        <w:ind w:right="333" w:hanging="0"/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ind w:right="333" w:hanging="0"/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ind w:right="33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1920" w:leader="none"/>
        </w:tabs>
        <w:ind w:right="333" w:hanging="0"/>
        <w:rPr/>
      </w:pPr>
      <w:r>
        <w:rPr>
          <w:b/>
          <w:sz w:val="28"/>
          <w:szCs w:val="28"/>
        </w:rPr>
        <w:t>поселения Вороновское                                                                                М.К. Исаев</w:t>
      </w:r>
    </w:p>
    <w:p>
      <w:pPr>
        <w:pStyle w:val="Normal"/>
        <w:numPr>
          <w:ilvl w:val="0"/>
          <w:numId w:val="0"/>
        </w:numPr>
        <w:ind w:right="333" w:hanging="0"/>
        <w:outlineLvl w:val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right="333" w:firstLine="6804"/>
        <w:rPr>
          <w:b/>
          <w:b/>
        </w:rPr>
      </w:pPr>
      <w:r>
        <w:rPr>
          <w:b/>
        </w:rPr>
      </w:r>
    </w:p>
    <w:p>
      <w:pPr>
        <w:pStyle w:val="Normal"/>
        <w:ind w:right="333" w:firstLine="6804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jc w:val="right"/>
        <w:rPr>
          <w:bCs/>
        </w:rPr>
      </w:pPr>
      <w:r>
        <w:rPr>
          <w:bCs/>
        </w:rPr>
        <w:t>к решению Совета депутатов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поселения Вороновское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№ </w:t>
      </w:r>
      <w:r>
        <w:rPr>
          <w:bCs/>
        </w:rPr>
        <w:t>05/05  от 06.04.2016г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МУНИЦИПАЛЬНАЯ ЦЕЛЕВАЯ ПРОГРАММА </w:t>
      </w:r>
    </w:p>
    <w:p>
      <w:pPr>
        <w:pStyle w:val="Normal"/>
        <w:keepNext w:val="true"/>
        <w:widowControl w:val="false"/>
        <w:autoSpaceDE w:val="false"/>
        <w:jc w:val="center"/>
        <w:rPr/>
      </w:pPr>
      <w:r>
        <w:rPr>
          <w:b/>
          <w:bCs/>
        </w:rPr>
        <w:t>«РЕМОНТ, ОЧИСТКА И ДЕЗИНФЕКЦИЯ ОБЪЕКТОВ НЕЦЕНТРАЛИЗОВАННОГО ВОДОСНАБЖЕНИЯ  (КОЛОДЦЕВ) НА 2016-2018 годы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аспорт муниципальной целевой Программ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6"/>
        <w:gridCol w:w="6662"/>
      </w:tblGrid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Муниципальная целевая программа «</w:t>
            </w:r>
            <w:r>
              <w:rPr>
                <w:color w:val="000000"/>
              </w:rPr>
              <w:t>Ремонт, очистка и дезинфекция объектов нецентрализованного  водоснабжения (колодцев) на 2016-2018гг.</w:t>
            </w:r>
            <w:r>
              <w:rPr/>
              <w:t>»</w:t>
            </w:r>
          </w:p>
        </w:tc>
      </w:tr>
      <w:tr>
        <w:trPr>
          <w:trHeight w:val="175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нование для разработки Программ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/>
              <w:t>- Закон города Москвы от 06.11.2002г № 56 «Об организации местного самоуправления в городе Москве»;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</w:rPr>
            </w:pPr>
            <w:r>
              <w:rPr/>
              <w:t xml:space="preserve">- Гигиенические требования к качеству воды нецентрализованного водоснабжения. Санитарная охрана источников. Санитарно-эпидемиологические правила и нормативы </w:t>
            </w:r>
            <w:r>
              <w:rPr>
                <w:bCs/>
                <w:color w:val="000000"/>
              </w:rPr>
              <w:t>СанПиН 2.1.4.1175-02;</w:t>
            </w:r>
          </w:p>
          <w:p>
            <w:pPr>
              <w:pStyle w:val="Normal"/>
              <w:rPr/>
            </w:pPr>
            <w:r>
              <w:rPr/>
              <w:t>- Устав поселения Вороновское.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реализаци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6-2018 год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азчик 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поселения Вороновское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чик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поселения Вороновское</w:t>
            </w:r>
          </w:p>
        </w:tc>
      </w:tr>
      <w:tr>
        <w:trPr>
          <w:trHeight w:val="1153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и и задач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соблюдение гигиенических требований к качеству воды нецентрализованного водоснабжения;</w:t>
            </w:r>
          </w:p>
          <w:p>
            <w:pPr>
              <w:pStyle w:val="Normal"/>
              <w:rPr/>
            </w:pPr>
            <w:r>
              <w:rPr/>
              <w:t xml:space="preserve">- санитарная охрана источников нецентрализованного водоснабжения; 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поселения Вороновское  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Объем и источник финансирования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щий объем финансирования, необходимого для реализации Программы, составляет 4100000 тыс. руб. Объем финансирования  Программы носят прогнозный характер и корректируются с учетом возможностей местного  бюджета. </w:t>
            </w:r>
          </w:p>
          <w:p>
            <w:pPr>
              <w:pStyle w:val="Normal"/>
              <w:rPr/>
            </w:pPr>
            <w:r>
              <w:rPr/>
              <w:t>Источником финансирования является бюджет поселения Вороновское.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жидаемые результаты реализации 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облюдение гигиенических требований к качеству воды нецентрализованного водоснабжения; Повышение качества воды из источников нецентрализованного водоснабжения </w:t>
            </w:r>
          </w:p>
          <w:p>
            <w:pPr>
              <w:pStyle w:val="Normal"/>
              <w:rPr/>
            </w:pPr>
            <w:r>
              <w:rPr/>
              <w:t>Создание благоприятных условий для жизнедеятельности населения на территории поселения Вороновское.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исполнения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Координационные работы по реализации Программы осуществляются администрацией поселения Вороновско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</w:rPr>
              <w:t>Контроль за реализацией Программы осуществляется Главой поселения Вороновско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1. Правовые основы разработки муниципальной целевой Программы «Ремонт, очистка и дезинфекция объектов нецентрализованного водоснабжения (колодцев) на 2016-2018 годы»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 xml:space="preserve"> </w:t>
      </w:r>
      <w:r>
        <w:rPr/>
        <w:t>Федеральный закон от 06.10.2003г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 xml:space="preserve"> </w:t>
      </w:r>
      <w:r>
        <w:rPr/>
        <w:t>Закон города Москвы от 06.11.2002г № 56 «Об организации местного самоуправления в городе Москве»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 xml:space="preserve"> </w:t>
      </w:r>
      <w:r>
        <w:rPr/>
        <w:t xml:space="preserve">Гигиенические требования к качеству воды нецентрализованного водоснабжения. Санитарная охрана источников. Санитарно-эпидемиологические правила и нормативы </w:t>
      </w:r>
      <w:r>
        <w:rPr>
          <w:bCs/>
          <w:color w:val="000000"/>
        </w:rPr>
        <w:t>СанПиН 2.1.4.1175-02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 xml:space="preserve"> </w:t>
      </w:r>
      <w:r>
        <w:rPr/>
        <w:t>Устав поселения Вороновско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100" w:after="100"/>
        <w:jc w:val="center"/>
        <w:rPr/>
      </w:pPr>
      <w:r>
        <w:rPr>
          <w:b/>
          <w:bCs/>
        </w:rPr>
        <w:t>2</w:t>
      </w:r>
      <w:r>
        <w:rPr/>
        <w:t xml:space="preserve">. </w:t>
      </w:r>
      <w:r>
        <w:rPr>
          <w:b/>
          <w:bCs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рограмма «</w:t>
      </w:r>
      <w:r>
        <w:rPr>
          <w:color w:val="000000"/>
        </w:rPr>
        <w:t>Ремонт, очистка и дезинфекция объектов нецентрализованного  водоснабжения (колодцев) на 2016-2018гг.</w:t>
      </w:r>
      <w:r>
        <w:rPr/>
        <w:t xml:space="preserve">» обеспечит доступ населения к источникам нецентрализованного водоснабжения с соблюдением гигиенических требований к качеству воды нецентрализованного водоснабжения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настоящее время на территории поселения функционирует  81 источник нецентрализованного водоснабжения;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</w:rPr>
      </w:pPr>
      <w:r>
        <w:rPr/>
        <w:t xml:space="preserve">Для решения проблем объектов нецентрализованного водоснабжения на территории  поселение Вороновское необходима разработка данной программы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0" w:after="100"/>
        <w:ind w:left="0" w:hanging="0"/>
        <w:jc w:val="center"/>
        <w:rPr>
          <w:b/>
          <w:b/>
          <w:bCs/>
        </w:rPr>
      </w:pPr>
      <w:r>
        <w:rPr>
          <w:b/>
          <w:bCs/>
        </w:rPr>
        <w:t>3. Основные цели и задачи Программы</w:t>
      </w:r>
    </w:p>
    <w:p>
      <w:pPr>
        <w:pStyle w:val="Normal"/>
        <w:ind w:firstLine="708"/>
        <w:jc w:val="both"/>
        <w:rPr/>
      </w:pPr>
      <w:r>
        <w:rPr/>
        <w:t>Целью настоящей Программы является: соблюдение гигиенических требований к качеству воды нецентрализованного водоснабжения; санитарная охрана источников нецентрализованного водоснабж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firstLine="708"/>
        <w:jc w:val="both"/>
        <w:rPr/>
      </w:pPr>
      <w:r>
        <w:rPr/>
        <w:t>Для достижения этой цели необходимо решить следующие задач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создать условия для обеспечения населения водными ресурсам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сохранение объектов нецентрализованного водоснабжения поселения Вороновско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обеспечить доступность населения к объектам водоснабжения во всех населенных пунктах поселения Вороновско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center"/>
        <w:rPr/>
      </w:pPr>
      <w:r>
        <w:rPr>
          <w:b/>
          <w:bCs/>
        </w:rPr>
        <w:t>4. Сроки реализации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firstLine="567"/>
        <w:jc w:val="both"/>
        <w:rPr/>
      </w:pPr>
      <w:r>
        <w:rPr/>
        <w:t>Программа рассчитана на три года. В течение всего срока реализации данной Программы планируется проведение мероприятий по ремонту, очистке и дезинфекции объектов нецентрализованного водоснабжения с привлечением финансовых ресурсов бюджета поселения Вороновское для реализации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center"/>
        <w:rPr>
          <w:b/>
          <w:b/>
          <w:bCs/>
        </w:rPr>
      </w:pPr>
      <w:r>
        <w:rPr>
          <w:b/>
          <w:bCs/>
        </w:rPr>
        <w:t xml:space="preserve">5. Мероприятия по организации культурно-досуговой деятельности в рамках муниципальной программы </w:t>
      </w:r>
      <w:r>
        <w:rPr>
          <w:b/>
        </w:rPr>
        <w:t>«</w:t>
      </w:r>
      <w:r>
        <w:rPr>
          <w:b/>
          <w:color w:val="000000"/>
        </w:rPr>
        <w:t>Ремонт, очистка и дезинфекция объектов нецентрализованного  водоснабжения (колодцев) на 2016-2018 годы</w:t>
      </w:r>
      <w:r>
        <w:rPr>
          <w:b/>
        </w:rPr>
        <w:t>»</w:t>
      </w:r>
      <w:r>
        <w:rPr>
          <w:b/>
          <w:bCs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firstLine="567"/>
        <w:jc w:val="both"/>
        <w:rPr/>
      </w:pPr>
      <w:r>
        <w:rPr>
          <w:bCs/>
        </w:rPr>
        <w:t xml:space="preserve">  </w:t>
      </w:r>
      <w:r>
        <w:rPr>
          <w:bCs/>
        </w:rPr>
        <w:t>- Проведение ремонтных работ колодце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firstLine="567"/>
        <w:jc w:val="both"/>
        <w:rPr/>
      </w:pPr>
      <w:r>
        <w:rPr>
          <w:bCs/>
        </w:rPr>
        <w:t xml:space="preserve">  </w:t>
      </w:r>
      <w:r>
        <w:rPr>
          <w:bCs/>
        </w:rPr>
        <w:t xml:space="preserve">- Проведение работ по очистке шахт колодцев; </w:t>
      </w:r>
    </w:p>
    <w:p>
      <w:pPr>
        <w:pStyle w:val="Normal"/>
        <w:shd w:fill="FFFFFF" w:val="clear"/>
        <w:ind w:firstLine="708"/>
        <w:jc w:val="both"/>
        <w:rPr>
          <w:rFonts w:ascii="Courier New" w:hAnsi="Courier New" w:cs="Courier New"/>
          <w:color w:val="000000"/>
        </w:rPr>
      </w:pPr>
      <w:r>
        <w:rPr>
          <w:bCs/>
        </w:rPr>
        <w:t xml:space="preserve">- Постоянный контроль по качеству воды в колодцах, в соответствии с </w:t>
      </w:r>
      <w:r>
        <w:rPr/>
        <w:t xml:space="preserve">Санитарно-эпидемиологическими  правилами и нормативами </w:t>
      </w:r>
      <w:r>
        <w:rPr>
          <w:bCs/>
          <w:color w:val="000000"/>
        </w:rPr>
        <w:t>СанПиН 2.1.4.1175-0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center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center"/>
        <w:rPr>
          <w:b/>
          <w:b/>
          <w:bCs/>
        </w:rPr>
      </w:pPr>
      <w:r>
        <w:rPr>
          <w:b/>
          <w:bCs/>
        </w:rPr>
        <w:t>6. Ресурсное обеспечение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firstLine="708"/>
        <w:jc w:val="both"/>
        <w:rPr/>
      </w:pPr>
      <w:r>
        <w:rPr/>
        <w:t xml:space="preserve">Финансирование программных мероприятий производится за счет бюджета поселение Вороновское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firstLine="708"/>
        <w:jc w:val="both"/>
        <w:rPr/>
      </w:pPr>
      <w:r>
        <w:rPr/>
        <w:t>Общий объем финансирования, необходимого для реализации Программы, составляет 4100000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firstLine="567"/>
        <w:jc w:val="both"/>
        <w:rPr/>
      </w:pPr>
      <w:r>
        <w:rPr/>
        <w:t>Объемы финансирования Программы могут быть скорректированы исходя из реальных возможностей бюджета поселения Вороновско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100" w:after="100"/>
        <w:jc w:val="center"/>
        <w:rPr/>
      </w:pPr>
      <w:r>
        <w:rPr>
          <w:b/>
          <w:bCs/>
        </w:rPr>
        <w:t>7. Ожидаемые результаты реализации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firstLine="708"/>
        <w:jc w:val="both"/>
        <w:rPr/>
      </w:pPr>
      <w:r>
        <w:rPr/>
        <w:t xml:space="preserve">Реализация мероприятий, предусмотренных Программой, повысит уровень качества воды объектов нецентрализованного водоснабжения, улучшит внешний облик населенных пунктов, даст возможность улучшить экологическое состояние на территории поселения Вороновское 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100" w:after="100"/>
        <w:jc w:val="center"/>
        <w:rPr/>
      </w:pPr>
      <w:r>
        <w:rPr>
          <w:b/>
          <w:bCs/>
        </w:rPr>
        <w:t>8. Система организации контроля за исполнением Программы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iCs/>
        </w:rPr>
        <w:t>Координационные работы по реализации Программы осуществляются  администрацией поселения Вороновско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iCs/>
        </w:rPr>
        <w:t>Контроль за реализацией Программы осуществляется Главой поселения Вороновское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iCs/>
        </w:rPr>
      </w:pPr>
      <w:r>
        <w:rPr>
          <w:iCs/>
        </w:rPr>
      </w:r>
    </w:p>
    <w:p>
      <w:pPr>
        <w:sectPr>
          <w:type w:val="nextPage"/>
          <w:pgSz w:w="12240" w:h="15840"/>
          <w:pgMar w:left="1134" w:right="567" w:gutter="0" w:header="0" w:top="993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6237"/>
        <w:jc w:val="right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Приложение </w:t>
      </w:r>
    </w:p>
    <w:p>
      <w:pPr>
        <w:pStyle w:val="Normal"/>
        <w:autoSpaceDE w:val="false"/>
        <w:ind w:firstLine="6237"/>
        <w:jc w:val="right"/>
        <w:rPr/>
      </w:pPr>
      <w:r>
        <w:rPr>
          <w:rFonts w:eastAsia="SimSun;宋体"/>
          <w:lang w:eastAsia="zh-CN"/>
        </w:rPr>
        <w:t xml:space="preserve">к муниципальной целевой </w:t>
      </w:r>
    </w:p>
    <w:p>
      <w:pPr>
        <w:pStyle w:val="Normal"/>
        <w:ind w:firstLine="6237"/>
        <w:jc w:val="right"/>
        <w:rPr/>
      </w:pPr>
      <w:r>
        <w:rPr>
          <w:rFonts w:eastAsia="SimSun;宋体"/>
          <w:lang w:eastAsia="zh-CN"/>
        </w:rPr>
        <w:t xml:space="preserve">Программе </w:t>
      </w:r>
      <w:r>
        <w:rPr/>
        <w:t>«</w:t>
      </w:r>
      <w:r>
        <w:rPr>
          <w:color w:val="000000"/>
        </w:rPr>
        <w:t xml:space="preserve">Ремонт, очистка и дезинфекция </w:t>
      </w:r>
    </w:p>
    <w:p>
      <w:pPr>
        <w:pStyle w:val="Normal"/>
        <w:ind w:firstLine="6237"/>
        <w:jc w:val="right"/>
        <w:rPr/>
      </w:pPr>
      <w:r>
        <w:rPr>
          <w:color w:val="000000"/>
        </w:rPr>
        <w:t>объектов нецентрализованного водоснабжения (колодцев) на 2016-2018 годы</w:t>
      </w:r>
      <w:r>
        <w:rPr/>
        <w:t>»</w:t>
      </w:r>
    </w:p>
    <w:p>
      <w:pPr>
        <w:pStyle w:val="Normal"/>
        <w:autoSpaceDE w:val="false"/>
        <w:jc w:val="right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</w:r>
    </w:p>
    <w:tbl>
      <w:tblPr>
        <w:tblW w:w="134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810"/>
        <w:gridCol w:w="614"/>
        <w:gridCol w:w="3544"/>
        <w:gridCol w:w="2409"/>
        <w:gridCol w:w="142"/>
        <w:gridCol w:w="1626"/>
        <w:gridCol w:w="783"/>
        <w:gridCol w:w="1768"/>
      </w:tblGrid>
      <w:tr>
        <w:trPr>
          <w:trHeight w:val="315" w:hRule="atLeast"/>
        </w:trPr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09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1100" w:firstLine="11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09" w:type="dxa"/>
            <w:gridSpan w:val="4"/>
            <w:tcBorders/>
            <w:vAlign w:val="center"/>
          </w:tcPr>
          <w:p>
            <w:pPr>
              <w:pStyle w:val="Normal"/>
              <w:ind w:left="-1100" w:firstLine="1100"/>
              <w:jc w:val="center"/>
              <w:rPr/>
            </w:pPr>
            <w:r>
              <w:rPr>
                <w:color w:val="000000"/>
              </w:rPr>
              <w:t>План мероприятий и сроки по реализации муниципальной целевой Программы «Ремонт, очистка и дезинфекция</w:t>
            </w:r>
          </w:p>
        </w:tc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09" w:type="dxa"/>
            <w:gridSpan w:val="4"/>
            <w:tcBorders/>
            <w:vAlign w:val="center"/>
          </w:tcPr>
          <w:p>
            <w:pPr>
              <w:pStyle w:val="Normal"/>
              <w:ind w:left="-1100" w:firstLine="1100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ов нецентрализованного</w:t>
            </w:r>
          </w:p>
        </w:tc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09" w:type="dxa"/>
            <w:gridSpan w:val="4"/>
            <w:tcBorders/>
            <w:vAlign w:val="center"/>
          </w:tcPr>
          <w:p>
            <w:pPr>
              <w:pStyle w:val="Normal"/>
              <w:ind w:left="-1100" w:firstLine="1100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оснабжения (колодцев) на 2016-2018 годы»</w:t>
            </w:r>
          </w:p>
        </w:tc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есто расположения колодца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ок исполнения</w:t>
            </w:r>
          </w:p>
        </w:tc>
        <w:tc>
          <w:tcPr>
            <w:tcW w:w="2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, очистка объектов нецентрализованного водоснабжения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Москва, пос. Вороновское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. Вороново, д. 25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з средств поселения Вороновское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2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, очистка объектов нецентрализованного водоснабжения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Москва, пос. Вороновское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. Вороново, д. 3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средств поселения Вороновское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2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, очистка объектов нецентрализованного водоснабжения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Москва, пос. Вороновское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. Вороново, д. 2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средств поселения Вороновское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2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, очистка объектов нецентрализованного водоснабжения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Москва, пос. Вороновское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. Вороново, д. 14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средств поселения Вороновское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2016 год</w:t>
            </w:r>
          </w:p>
        </w:tc>
        <w:tc>
          <w:tcPr>
            <w:tcW w:w="2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, очистка объектов нецентрализованного водоснабжения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Москва, пос. Вороновское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. Вороново, д. 127 «А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средств поселения Вороновское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2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, очистка объектов нецентрализованного водоснабжения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Москва, пос. Вороновское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Вороново д. 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средств поселения Вороновское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2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, очистка объектов нецентрализованного водоснабжения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Москва, пос. Вороновское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. Вороново, напротив д. 15 «А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средств поселения Вороновское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2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, очистка объектов нецентрализованного водоснабжения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Москва, пос. Вороновское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. Вороново, д. 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средств поселения Вороновское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  <w:tc>
          <w:tcPr>
            <w:tcW w:w="2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, очистка объектов нецентрализованного водоснабжения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Москва, пос. Вороновское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. Вороново, д. 75 «А» (напротив д. 82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средств поселения Вороновское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  <w:tc>
          <w:tcPr>
            <w:tcW w:w="2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, очистка объектов нецентрализованного водоснабжения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Москва, пос. Вороновское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. Косовка, д. 12 «А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средств поселения Вороновское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2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, очистка объектов нецентрализованного водоснабжения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Москва, пос. Вороновское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. Косовка, д. 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средств поселения Вороновское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2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, очистка объектов нецентрализованного водоснабжения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Москва, пос. Вороновское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Косовка д. 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средств поселения Вороновское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  <w:tc>
          <w:tcPr>
            <w:tcW w:w="2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, очистка объектов нецентрализованного водоснабжения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Москва, пос. Вороновское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. Косовка, д. 1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средств поселения Вороновское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2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, очистка объектов нецентрализованного водоснабжения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Москва, пос. Вороновское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. Косовка, д. 4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средств поселения Вороновское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  <w:tc>
          <w:tcPr>
            <w:tcW w:w="2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, очистка объектов нецентрализованного водоснабжения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Москва, пос. Вороновское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. Косовка, д. 2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средств поселения Вороновское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2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, очистка объектов нецентрализованного водоснабжения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Москва, пос. Вороновское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. Косовка, д. 3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средств поселения Вороновское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  <w:tc>
          <w:tcPr>
            <w:tcW w:w="2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, очистка объектов нецентрализованного водоснабжения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Москва, пос. Вороновское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. Косовка, д. 5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средств поселения Вороновское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2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, очистка объектов нецентрализованного водоснабжения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Москва, пос. Вороновское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. Семенково, ул. Веневская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3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средств поселения Вороновское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2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, очистка объектов нецентрализованного водоснабжения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Москва, пос. Вороновское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. Семенково, ул. Веневская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3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средств поселения Вороновское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  <w:tc>
          <w:tcPr>
            <w:tcW w:w="2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, очистка объектов нецентрализованного водоснабжения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Москва, пос. Вороновское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. Львово, д. 2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средств поселения Вороновское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  <w:tc>
          <w:tcPr>
            <w:tcW w:w="2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, очистка объектов нецентрализованного водоснабжения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Москва, пос. Вороновское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. Богоявление, д. 2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средств поселения Вороновское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2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, очистка объектов нецентрализованного водоснабжения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Москва, пос. Вороновское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. Богоявление, у детской площадк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средств поселения Вороновское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  <w:tc>
          <w:tcPr>
            <w:tcW w:w="2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, очистка объектов нецентрализованного водоснабжения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Москва, пос. Вороновское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. Богоявление, у пруда за магазино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средств поселения Вороновское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2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, очистка объектов нецентрализованного водоснабжения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Москва, пос. Вороновское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. Сахарово, д. 1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средств поселения Вороновское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2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, очистка объектов нецентрализованного водоснабжения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Москва, пос. Вороновское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. Сахарово, д. 2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средств поселения Вороновское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2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, очистка объектов нецентрализованного водоснабжения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Москва, пос. Вороновское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. Новогромово, д. 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средств поселения Вороновское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  <w:tc>
          <w:tcPr>
            <w:tcW w:w="2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, очистка объектов нецентрализованного водоснабжения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Москва, п. Вороновское д. Новогромово д. 4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средств поселения Вороновское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2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, очистка объектов нецентрализованного водоснабжения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Москва, пос. Вороновское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. Новогромово, д. 2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средств поселения Вороновское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2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, очистка объектов нецентрализованного водоснабжения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осква, пос. Вороновское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. Ясенки, д. 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средств поселения Вороновское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2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, очистка объектов нецентрализованного водоснабжения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Москва, пос. Вороновское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. Ясенки, д. 3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средств поселения Вороновское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  <w:tc>
          <w:tcPr>
            <w:tcW w:w="2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, очистка объектов нецентрализованного водоснабжения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Москва, пос. Вороновское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. Ясенки, д. 44 (у магазина «Дикси»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средств поселения Вороновское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2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, очистка объектов нецентрализованного водоснабжения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Москва, пос. Вороновское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. Ясенки, д. 18 «А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средств поселения Вороновское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  <w:tc>
          <w:tcPr>
            <w:tcW w:w="2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, очистка объектов нецентрализованного водоснабжения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Москва, пос. Вороновское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. Юдановка, д. 1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средств поселения Вороновское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2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, очистка объектов нецентрализованного водоснабжения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Москва, пос. Вороновское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. Юдановка, д. 4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средств поселения Вороновское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2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, очистка объектов нецентрализованного водоснабжения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Москва, пос. Вороновское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. Юдановка, д. 3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средств поселения Вороновское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2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монт, очистка объектов нецентрализованного  водоснабжения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Москва, пос. Вороновское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. Юдановка, д. 2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средств поселения Вороновское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2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, очистка объектов нецентрализованного водоснабжения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Москва, пос. Вороновское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. Юдановка, д. 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средств поселения Вороновское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2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, очистка объектов нецентрализованного водоснабжения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Москва, п. Вороновское д. Юдановка д. 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средств поселения Вороновское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2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, очистка объектов нецентрализованного водоснабжения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Москва, пос. Вороновское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. Покровское,  д. 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средств поселения Вороновское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  <w:tc>
          <w:tcPr>
            <w:tcW w:w="2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, очистка объектов нецентрализованного водоснабжения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Москва, пос. Вороновское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. Юдановка, д. 38 (у Храма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средств поселения Вороновское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  <w:tc>
          <w:tcPr>
            <w:tcW w:w="2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, очистка объектов нецентрализованного водоснабжения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Москва, пос. Вороновское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. Ворсино, д. 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средств поселения Вороновское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2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, очистка объектов нецентрализованного водоснабжения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Москва, пос. Вороновское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. Ворсино, д. 3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средств поселения Вороновское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  <w:tc>
          <w:tcPr>
            <w:tcW w:w="2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, очистка объектов нецентрализованного водоснабжения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Москва, пос. Вороновское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. Юрьевка, д. 7 «В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средств поселения Вороновское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2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, очистка объектов нецентрализованного водоснабжения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Москва, пос. Вороновское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. Юрьевка, д.2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средств поселения Вороновское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  <w:tc>
          <w:tcPr>
            <w:tcW w:w="2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, очистка объектов нецентрализованного водоснабжения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Москва, пос. Вороновское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. Юрьевка, д. 2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средств поселения Вороновское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2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, очистка объектов нецентрализованного водоснабжения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Москва, пос. Вороновское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. Свитино, д. 3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средств поселения Вороновское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2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, очистка объектов нецентрализованного водоснабжения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Москва, пос. Вороновское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. Свитино, д. 14 «А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средств поселения Вороновское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2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, очистка объектов нецентрализованного водоснабжения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. Москва, пос. Вороновское, </w:t>
              <w:br/>
              <w:t>д. Троица, д. 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средств поселения Вороновское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2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, очистка объектов нецентрализованного водоснабжения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Москва, пос. Вороновское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. Троица, д. 2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средств поселения Вороновское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  <w:tc>
          <w:tcPr>
            <w:tcW w:w="2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, очистка объектов нецентрализованного водоснабжения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Москва, пос. Вороновское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. Безобразово, д.3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средств поселения Вороновское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2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, очистка объектов нецентрализованного водоснабжения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Москва, пос. Вороновское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. Безобразово, д.1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средств поселения Вороновское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  <w:tc>
          <w:tcPr>
            <w:tcW w:w="2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, очистка объектов нецентрализованного водоснабжения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Москва, пос. Вороновское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. Рыжово, д. 3 «А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средств поселения Вороновское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2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, очистка объектов нецентрализованного водоснабжения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Москва, пос. Вороновское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. Рыжово, напротив д. 1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средств поселения Вороновское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2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, очистка объектов нецентрализованного водоснабжения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Москва, пос. Вороновское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. Рыжово, напротив д. 2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средств поселения Вороновское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2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, очистка объектов нецентрализованного водоснабжения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Москва, пос. Вороновское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. Бабенки, д.2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средств поселения Вороновское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2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, очистка объектов нецентрализованного водоснабжения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Москва, пос. Вороновское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. Бабенки, д.4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средств поселения Вороновское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  <w:tc>
          <w:tcPr>
            <w:tcW w:w="2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, очистка объектов нецентрализованного водоснабжения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Москва, пос. Вороновское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. Бакланово, д. 2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средств поселения Вороновское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  <w:tc>
          <w:tcPr>
            <w:tcW w:w="2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, очистка объектов нецентрализованного водоснабжения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Москва, пос. Вороновское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. Бакланово, д. 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средств поселения Вороновское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2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, очистка объектов нецентрализованного водоснабжения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осква, пос. Вороновское, д. Бакланово, д. 1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средств поселения Вороновское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2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, очистка объектов нецентрализованного водоснабжения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Москва, пос. Вороновское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. Филино, ул. Приозерная, д. 1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средств поселения Вороновское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2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, очистка объектов нецентрализованного водоснабжения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Москва, пос. Вороновское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. Филино, д. 1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средств поселения Вороновское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  <w:tc>
          <w:tcPr>
            <w:tcW w:w="2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, очистка объектов нецентрализованного водоснабжения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Москва, пос. Вороновское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. Голохвастово, д. 2 «А» (вблизи метеостанции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средств поселения Вороновское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2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монт, очистка объектов нецентрализованного  водоснабжения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Москва пос. Вороновское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. Голохвастово, д. 6 «В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средств поселения Вороновское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2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, очистка объектов нецентрализованного водоснабжения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Москва, пос. Вороновское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. Голохвастово, д. 1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средств поселения Вороновское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  <w:tc>
          <w:tcPr>
            <w:tcW w:w="2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, очистка объектов нецентрализованного водоснабжения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Москва, пос. Вороновское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. Никольское, д. 2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средств поселения Вороновское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2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, очистка объектов нецентрализованного водоснабжения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Москва, пос. Вороновское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. Никольское, д. 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средств поселения Вороновское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  <w:tc>
          <w:tcPr>
            <w:tcW w:w="2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, очистка объектов нецентрализованного водоснабжения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осква, пос. Вороновское, пос. ЛМС, м-н Центральный, у д. 1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средств поселения Вороновское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  <w:tc>
          <w:tcPr>
            <w:tcW w:w="2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, очистка объектов нецентрализованного водоснабжения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осква. пос. Вороновское, пос. ЛМС. м-н Центральный, у д. 32 «А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средств поселения Вороновское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  <w:tc>
          <w:tcPr>
            <w:tcW w:w="2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устройство нового объект нецентрализованного водоснабжения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Москва, пос. Вороновское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. Бабенки, д.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средств поселения Вороновское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2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устройство нового объект нецентрализованного водоснабжения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Москва, пос. Вороновское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. Ясенки, Новогромовский п-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средств поселения Вороновское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  <w:tc>
          <w:tcPr>
            <w:tcW w:w="2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лабораторного исследования воды на микробиологические и санитарно-химические показател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объекты нецентрализованного водоснабжен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средств поселения Вороновское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-2018</w:t>
            </w:r>
          </w:p>
        </w:tc>
        <w:tc>
          <w:tcPr>
            <w:tcW w:w="2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2240" w:h="15840"/>
          <w:pgMar w:left="1134" w:right="567" w:gutter="0" w:header="0" w:top="993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autoSpaceDE w:val="false"/>
        <w:jc w:val="right"/>
        <w:rPr>
          <w:rFonts w:ascii="Times New Roman CYR" w:hAnsi="Times New Roman CYR" w:eastAsia="SimSun;宋体" w:cs="Times New Roman CYR"/>
          <w:lang w:eastAsia="zh-CN"/>
        </w:rPr>
      </w:pPr>
      <w:r>
        <w:rPr>
          <w:rFonts w:eastAsia="SimSun;宋体" w:cs="Times New Roman CYR" w:ascii="Times New Roman CYR" w:hAnsi="Times New Roman CYR"/>
          <w:lang w:eastAsia="zh-CN"/>
        </w:rPr>
      </w:r>
    </w:p>
    <w:sectPr>
      <w:type w:val="nextPage"/>
      <w:pgSz w:w="12240" w:h="15840"/>
      <w:pgMar w:left="567" w:right="567" w:gutter="0" w:header="0" w:top="56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 CYR" w:hAnsi="Times New Roman CYR" w:eastAsia="Times New Roman" w:cs="Times New Roman CYR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 CYR" w:hAnsi="Times New Roman CYR" w:cs="Times New Roman CYR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  <w:lang w:val="en-US" w:eastAsia="zh-CN"/>
    </w:rPr>
  </w:style>
  <w:style w:type="character" w:styleId="Style16">
    <w:name w:val="Гипертекстовая ссылка"/>
    <w:qFormat/>
    <w:rPr>
      <w:b/>
      <w:color w:val="008000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SimSun;宋体" w:cs="Tahoma"/>
      <w:sz w:val="16"/>
      <w:szCs w:val="16"/>
      <w:lang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tLeast" w:line="24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0:41:00Z</dcterms:created>
  <dc:creator>Администрация</dc:creator>
  <dc:description/>
  <cp:keywords/>
  <dc:language>en-US</dc:language>
  <cp:lastModifiedBy>админисирация пк</cp:lastModifiedBy>
  <cp:lastPrinted>2016-04-08T13:46:00Z</cp:lastPrinted>
  <dcterms:modified xsi:type="dcterms:W3CDTF">2016-04-08T09:48:00Z</dcterms:modified>
  <cp:revision>20</cp:revision>
  <dc:subject/>
  <dc:title>СОБРАНИЕ ДЕПУТАТОВ МУНИЦИПАЛЬНОГО ОБРАЗОВАНИЯ "РАЗДОРСКОЕ СЕЛЬСКОЕ ПОСЕЛЕНИЕ"</dc:title>
</cp:coreProperties>
</file>