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46084"/>
          <w:sz w:val="24"/>
          <w:szCs w:val="24"/>
        </w:rPr>
      </w:pPr>
      <w:r>
        <w:rPr>
          <w:rFonts w:cs="Times New Roman" w:ascii="Times New Roman" w:hAnsi="Times New Roman"/>
          <w:b/>
          <w:color w:val="646084"/>
          <w:sz w:val="24"/>
          <w:szCs w:val="24"/>
          <w:lang w:val="en-US" w:eastAsia="en-US"/>
        </w:rPr>
        <w:drawing>
          <wp:inline distT="0" distB="0" distL="0" distR="0">
            <wp:extent cx="54229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ЕЛЕНИЯ ВОРОНОВСКОЕ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 сентября 2019 года № 08/02</w:t>
      </w:r>
    </w:p>
    <w:p>
      <w:pPr>
        <w:pStyle w:val="Normal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02" w:leader="none"/>
        </w:tabs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О проекте бюджета поселения Вороновское на 2019 год 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Рассмотрев проект бюджета поселения Вороновское на 2019 год,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несенный Главой администрации поселе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роновское, 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center"/>
        <w:rPr>
          <w:rFonts w:ascii="Times New Roman" w:hAnsi="Times New Roman" w:cs="Times New Roman"/>
          <w:b/>
          <w:b/>
          <w:spacing w:val="-5"/>
          <w:sz w:val="36"/>
          <w:szCs w:val="36"/>
        </w:rPr>
      </w:pPr>
      <w:r>
        <w:rPr>
          <w:rFonts w:cs="Times New Roman" w:ascii="Times New Roman" w:hAnsi="Times New Roman"/>
          <w:b/>
          <w:spacing w:val="-5"/>
          <w:sz w:val="36"/>
          <w:szCs w:val="36"/>
        </w:rPr>
        <w:t>Совет депутатов поселения Вороновское решил: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характеристики бюджет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оселения Вороновское</w:t>
      </w:r>
    </w:p>
    <w:p>
      <w:pPr>
        <w:pStyle w:val="Normal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поселения Вороновское на 2019 год:</w:t>
        <w:br/>
        <w:t xml:space="preserve">1) прогнозируемый общий объем доходов бюджета поселения Вороновское в сумме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 xml:space="preserve">433 327,8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ения Вороновское в сумме 438 398,0 тыс. рублей;</w:t>
        <w:br/>
        <w:t>3) дефицит бюджета поселения Вороновское 5 070,2 тыс. рублей. Источником покрытия дефицита являются остатки собственных средств;</w:t>
      </w:r>
    </w:p>
    <w:p>
      <w:pPr>
        <w:pStyle w:val="Normal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 течение 2019 года </w:t>
      </w:r>
      <w:r>
        <w:rPr>
          <w:rFonts w:cs="Times New Roman" w:ascii="Times New Roman" w:hAnsi="Times New Roman"/>
          <w:sz w:val="24"/>
          <w:szCs w:val="24"/>
        </w:rPr>
        <w:t>предельны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объем муниципального долга </w:t>
      </w:r>
      <w:r>
        <w:rPr>
          <w:rFonts w:cs="Times New Roman" w:ascii="Times New Roman" w:hAnsi="Times New Roman"/>
          <w:spacing w:val="-4"/>
          <w:sz w:val="24"/>
          <w:szCs w:val="24"/>
        </w:rPr>
        <w:t>поселения Вороновское не планируется;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5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ерхний предел муниципального долга поселения </w:t>
      </w:r>
      <w:r>
        <w:rPr>
          <w:rFonts w:cs="Times New Roman" w:ascii="Times New Roman" w:hAnsi="Times New Roman"/>
          <w:spacing w:val="-2"/>
          <w:sz w:val="24"/>
          <w:szCs w:val="24"/>
        </w:rPr>
        <w:t>Вороновское по состоянию на 01 января 2019 года не утверждается.</w:t>
      </w:r>
    </w:p>
    <w:p>
      <w:pPr>
        <w:pStyle w:val="Normal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формирования доходов бюджет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оселения Вороновское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right="24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бюджете поселения Вороновское на 2019 год поступления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ходов по основным источникам согласно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приложению 1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к настоящему Решению.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-426" w:right="24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формирования доходов бюджета поселения Вороновское на 2019 год.</w:t>
      </w:r>
    </w:p>
    <w:p>
      <w:pPr>
        <w:pStyle w:val="11"/>
        <w:shd w:fill="FFFFFF" w:val="clear"/>
        <w:tabs>
          <w:tab w:val="clear" w:pos="708"/>
          <w:tab w:val="left" w:pos="0" w:leader="none"/>
        </w:tabs>
        <w:spacing w:lineRule="auto" w:line="240" w:before="280" w:after="0"/>
        <w:ind w:left="-426" w:right="24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бюджета поселения в 2019 году формируются за счет: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числений от налога на доходы физических лиц по установленным нормативам с доходов:</w:t>
        <w:br/>
        <w:t>а)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енных физическими лицами в соответствии со статьей 228 Налогового кодекса Российской Федерации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ога на имущество физических лиц, взимаемого по ставкам, применяемым к объектам налогообложения, расположенным в границах поселений, - по нормативу 100 процентов;</w:t>
        <w:br/>
        <w:t>3) отчислений от единого сельскохозяйственного налога - по нормативу 50 процентов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емельного налога - по нормативу 100 процентов: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зимаемого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зимаемого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осударственной пошлины (подлежащей зачислению по месту государственной регистрации совершения юридически значимых действий или выдачи документов) - по нормативу 100 процентов:</w:t>
        <w:br/>
        <w:t>а)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совершение нотариальных действий должностными лицами органов местного самоуправления посе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числений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для формирования муниципальных дорожных фондов по установленным нормативам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, расположенных в границах поселений, - по нормативу 50 процентов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, - по нормативу 100 процентов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ходов от продажи земельных участков, государственная собственность на которые не разграничена и которые расположены в границах поселений, - по нормативу 50 процентов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части прибыли муниципальных унитарных предприятий, остающейся после уплаты налогов и иных обязательных платежей, - по нормативу 100 процентов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очих поступлений от использования имущества и прав, находящих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) - по нормативу 100 процентов;</w:t>
        <w:br/>
        <w:t>12) доходов от продажи квартир, находящихся в собственности поселений, - по нормативу 100 процентов;</w:t>
        <w:br/>
        <w:t>13)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- по нормативу 100 процентов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доходов от оказания платных услуг (работ) и компенсации затрат государства - по нормативу 100 процентов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штрафов, санкций, возмещения ущерба - по нормативу 100 процентов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очих неналоговых доходов - по нормативу 100 процентов;</w:t>
      </w:r>
    </w:p>
    <w:p>
      <w:pPr>
        <w:pStyle w:val="Normal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межбюджетных трансфертов бюджетам поселений из бюджета города Москвы;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твердить объемы бюджетных ассигнований для предоставления в порядке, установленном Правительством Москвы, субсидий поселениям на софинансирование расходных обязательств по осуществлению дорожной деятельности в отношении автомобильных дорог местного значения в границах городских округов и поселений, организации благоустройства территорий городских округов и поселений, содержания муниципального жилого фонда: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49" w:hanging="0"/>
        <w:jc w:val="both"/>
        <w:rPr/>
      </w:pPr>
      <w:bookmarkStart w:id="2" w:name="Par165"/>
      <w:bookmarkEnd w:id="2"/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1) по содержанию объектов дорожного хозяйства на 2019 год в сумме 56 058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2) по благоустройству территорий жилой застройки на 2019 год в сумме 70 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3) по ремонту объектов дорожного хозяйства на 2019 год в сумме 91 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4) по разметке объектов дорожного хозяйства на 2019 год в сумме 1 6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5) по отлову и содержанию безнадзорных животных на 2019 год в сумме 4 309,9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Межбюджетные трансферты, предоставляются на основании соглашения между органом исполнительной власти города Москвы - главным распорядителем бюджетных средств и органом местного самоуправления внутригородского муниципального образования.</w:t>
      </w:r>
    </w:p>
    <w:p>
      <w:pPr>
        <w:pStyle w:val="11"/>
        <w:spacing w:lineRule="auto" w:line="240" w:before="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безвозмездных поступлений в бюджеты поселений от физических и юридических лиц, в том числе добровольных пожертвований.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норматив отчислений от налога на доходы физических лиц в бюджет поселения на 2019 год в размере 10,6 процентов.</w:t>
      </w:r>
    </w:p>
    <w:p>
      <w:pPr>
        <w:pStyle w:val="Normal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отчисления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поселения на 2019 год в соответствии с установленными Законом города Москвы от 29 ноября 2017 года № 47 «О бюджете города Москвы на 2018 год и плановый период 2019 и 2020 годов» норматив в размере 0,0325 процента.</w:t>
      </w:r>
    </w:p>
    <w:p>
      <w:pPr>
        <w:pStyle w:val="Normal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е администраторы доходов бюджета поселения Вороновское и главные администраторы источников финансирования дефицита бюджета поселения Вороновское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1. Утвердить перечень главных администраторов доходов бюджет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селения Вороновское на 2019 год согласно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приложению 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к настоящему Решению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твердить перечень главных администраторов источников внутреннег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инансирования дефицита бюджета поселения Вороновское на 2019 год согласно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приложению 6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к настоящему Решению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Утвердить 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еречень главных администраторов источников внутреннего финансирования дефицита бюджета поселения Вороновское на 2019 год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согласно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приложению 5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 бюджета поселения Вороновское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Утвердить расходы бюджета поселения Вороновское на 2019 год по </w:t>
      </w:r>
      <w:r>
        <w:rPr>
          <w:rFonts w:cs="Times New Roman" w:ascii="Times New Roman" w:hAnsi="Times New Roman"/>
          <w:sz w:val="24"/>
          <w:szCs w:val="24"/>
        </w:rPr>
        <w:t xml:space="preserve">разделам, подразделам, целевым статьям и видам расх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spacing w:val="-7"/>
          <w:sz w:val="24"/>
          <w:szCs w:val="24"/>
        </w:rPr>
        <w:t>настоящему Решению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 Утвердить ведомственную структуру расходов бюджета поселе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роновское на 2019 год, согласно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приложению 4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исполнения бюджета поселения Вороновское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. Установить, что заключение и оплата бюджетными учреждениями и органам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естного самоуправления государственных (муниципальных) контрактов, иных договоров, подлежащих исполнению за счет бюджетных средств, производятся в пределах доведенных и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 кодам классификации расходов бюджета поселения Вороновское лимитов </w:t>
      </w:r>
      <w:r>
        <w:rPr>
          <w:rFonts w:cs="Times New Roman" w:ascii="Times New Roman" w:hAnsi="Times New Roman"/>
          <w:spacing w:val="-6"/>
          <w:sz w:val="24"/>
          <w:szCs w:val="24"/>
        </w:rPr>
        <w:t>бюджетных обязательств и с учетом принятых и неисполненных обязательств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2. Нарушение бюджетными учреждениями требований при заключении государственных (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униципальных) контрактов, иных договоров является основанием для признания их судо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действительными по иску соответствующего главного распорядителя (распорядителя)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ных средств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3. Установить, что муниципальные правовые акты органа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поселения Вороновское, влекущие дополнительные расходы за счет средст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юджета поселения Вороновское на 2019 год, а также сокращающие его доходну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азу, реализуются и применяются только при наличии соответствующих источнико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ополнительных поступлений в бюджет и (или) при сокращении расходов по конкретны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татьям бюджета на 2019 год, а также после внесения соответствующих изменений в </w:t>
      </w:r>
      <w:r>
        <w:rPr>
          <w:rFonts w:cs="Times New Roman" w:ascii="Times New Roman" w:hAnsi="Times New Roman"/>
          <w:spacing w:val="-7"/>
          <w:sz w:val="24"/>
          <w:szCs w:val="24"/>
        </w:rPr>
        <w:t>настоящее Решение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учае если реализация правового акта частично (не в полной мере) обеспечена </w:t>
      </w: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в бюджете поселения Вороновское на 2019 год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акой правовой акт реализуется и применяется в пределах средств, предусмотренных на эти </w:t>
      </w:r>
      <w:r>
        <w:rPr>
          <w:rFonts w:cs="Times New Roman" w:ascii="Times New Roman" w:hAnsi="Times New Roman"/>
          <w:spacing w:val="-8"/>
          <w:sz w:val="24"/>
          <w:szCs w:val="24"/>
        </w:rPr>
        <w:t>цели в бюджете.</w:t>
      </w:r>
    </w:p>
    <w:p>
      <w:pPr>
        <w:pStyle w:val="11"/>
        <w:spacing w:lineRule="auto" w:line="240" w:before="0" w:after="0"/>
        <w:ind w:left="-426" w:right="249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4. Установить, что в 2019 году размер авансирования за счет средств бюджет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оселения Вороновское поставок товаров, выполнения работ, оказания услуг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униципальным контрактам и договорам на поставки продукции для муниципальных нужд, </w:t>
      </w:r>
      <w:r>
        <w:rPr>
          <w:rFonts w:cs="Times New Roman" w:ascii="Times New Roman" w:hAnsi="Times New Roman"/>
          <w:sz w:val="24"/>
          <w:szCs w:val="24"/>
        </w:rPr>
        <w:t xml:space="preserve">а также иных расходов бюджета поселения Вороновское осуществляется на </w:t>
      </w:r>
      <w:r>
        <w:rPr>
          <w:rFonts w:cs="Times New Roman" w:ascii="Times New Roman" w:hAnsi="Times New Roman"/>
          <w:spacing w:val="-5"/>
          <w:sz w:val="24"/>
          <w:szCs w:val="24"/>
        </w:rPr>
        <w:t>основании постановления Правительства Москвы от 30.12.2008 года № 1229 – ПП «Об авансовых платежах, совершаемых за счет средств бюджета города Москвы»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. Установить, что в 2019 году из бюджета поселения Вороновско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осуществляется погашение образовавшейся в пределах средств, предусмотренн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шениями о бюджете поселения Вороновское на соответствующий финансовый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год, кредиторской задолженности главных распорядителей, распорядителей и </w:t>
      </w:r>
      <w:r>
        <w:rPr>
          <w:rFonts w:cs="Times New Roman" w:ascii="Times New Roman" w:hAnsi="Times New Roman"/>
          <w:spacing w:val="-5"/>
          <w:sz w:val="24"/>
          <w:szCs w:val="24"/>
        </w:rPr>
        <w:t>получателей средств бюджета поселения Вороновское, в пределах средств, предусмотренных в бюджете поселения Вороновское на 2019 год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spacing w:val="-23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дельный объем заимствований поселения Вороновское в 2019 году не </w:t>
      </w:r>
      <w:r>
        <w:rPr>
          <w:rFonts w:cs="Times New Roman" w:ascii="Times New Roman" w:hAnsi="Times New Roman"/>
          <w:spacing w:val="-6"/>
          <w:sz w:val="24"/>
          <w:szCs w:val="24"/>
        </w:rPr>
        <w:t>устанавливается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7. Установить, что составление и организация исполнение местного бюджета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осуществляется финансово-экономическим отделом Администрации поселения</w:t>
        <w:br/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Вороновское с использованием лицевых счетов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селения Вороновское, открытых в Управлении Федерального казначейства по г. </w:t>
      </w:r>
      <w:r>
        <w:rPr>
          <w:rFonts w:cs="Times New Roman" w:ascii="Times New Roman" w:hAnsi="Times New Roman"/>
          <w:spacing w:val="-5"/>
          <w:sz w:val="24"/>
          <w:szCs w:val="24"/>
        </w:rPr>
        <w:t>Москв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8. Установить, что кассовое обслуживание исполнения бюджет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селения Вороновское осуществляется на основании соглашения на безвозмездной основе с Управлением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льного казначейства по городу Москве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9.Операции со средствами, полученными от предпринимательской и иной</w:t>
        <w:br/>
      </w:r>
      <w:r>
        <w:rPr>
          <w:rFonts w:cs="Times New Roman" w:ascii="Times New Roman" w:hAnsi="Times New Roman"/>
          <w:spacing w:val="6"/>
          <w:sz w:val="24"/>
          <w:szCs w:val="24"/>
        </w:rPr>
        <w:t>приносящей доход деятельности, полученными муниципальными бюджетными</w:t>
        <w:br/>
      </w:r>
      <w:r>
        <w:rPr>
          <w:rFonts w:cs="Times New Roman" w:ascii="Times New Roman" w:hAnsi="Times New Roman"/>
          <w:sz w:val="24"/>
          <w:szCs w:val="24"/>
        </w:rPr>
        <w:t xml:space="preserve">учреждениями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расходуются бюджетными учреждениями в установленном </w:t>
      </w:r>
      <w:r>
        <w:rPr>
          <w:rFonts w:cs="Times New Roman" w:ascii="Times New Roman" w:hAnsi="Times New Roman"/>
          <w:spacing w:val="-3"/>
          <w:sz w:val="24"/>
          <w:szCs w:val="24"/>
        </w:rPr>
        <w:t>законодательством порядке, в пределах остатков средств на их лицевых счетах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0. Установить, что в 2019 году бюджетные учреждения вправе заключать договоры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 осуществлять оплату продукции, выполнения работ и оказания услуг, предусмотренных </w:t>
      </w:r>
      <w:r>
        <w:rPr>
          <w:rFonts w:cs="Times New Roman" w:ascii="Times New Roman" w:hAnsi="Times New Roman"/>
          <w:sz w:val="24"/>
          <w:szCs w:val="24"/>
        </w:rPr>
        <w:t xml:space="preserve">указанными договорами, за счет бюджета, в пределах, утвержденных в установленном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законодательством порядке, в соответствии с порядком, установленным для </w:t>
      </w:r>
      <w:r>
        <w:rPr>
          <w:rFonts w:cs="Times New Roman" w:ascii="Times New Roman" w:hAnsi="Times New Roman"/>
          <w:spacing w:val="-5"/>
          <w:sz w:val="24"/>
          <w:szCs w:val="24"/>
        </w:rPr>
        <w:t>исполнения расходов бюджета поселения Вороновское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1. Предусмотреть формирование резервного фонда в сумме 311,0 тыс. рублей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а предупреждение и ликвидацию чрезвычайных ситуаций и </w:t>
      </w:r>
      <w:r>
        <w:rPr>
          <w:rFonts w:cs="Times New Roman" w:ascii="Times New Roman" w:hAnsi="Times New Roman"/>
          <w:spacing w:val="-5"/>
          <w:sz w:val="24"/>
          <w:szCs w:val="24"/>
        </w:rPr>
        <w:t>последствий стихийных бедствий - в размере 311,0 тыс. руб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2. Установить, что в расходах бюджета поселения Вороновское на 2019 год предусматриваются средства в виде субсидии на выполнение муниципальных заданий в сфере культуры, физической культуры и спорта в сумме 34 802,0 тыс. руб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3. Установить, что в ходе исполнения бюджета поселения Вороновское н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2019 год Финансово-экономический отдел администрации поселения Вороновское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имеет право вносить изменения в сводную бюджетную роспись поселени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Вороновское в случаях, предусмотренных статьей 217 БК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14. Установить, что в ходе исполнения бюджета поселения Вороновское на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2019 год финансово-экономический отдел администрации поселения Вороновское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вправе вносить изменения в утвержденные объемы поступления доходов в части возврата в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другие бюджеты бюджетной системы РФ, неиспользованных средств субвенций и субсидий,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полученных из других бюджетов бюджетной системы РФ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15. Установить, что в ходе исполнения бюджета поселения Вороновское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на 2019 год финансово-экономический отдел администрации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роновское вправе вносить изменения в структуру доходов, и в сводную бюджетную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роспись в связи с изменениями бюджетной классификации Российской Федерации на 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основании нормативных правовых актов Российской Федерации, если указанные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изменения не влекут за собой изменение основных характеристик бюджета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поселения Вороновское (общий объем доходов и расходов бюджета, размер его дефицита)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16. Настоящее решение вступает в силу с 1 января 2019 года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17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 – телекоммуникационной сети «Интернет».</w:t>
      </w:r>
    </w:p>
    <w:p>
      <w:pPr>
        <w:pStyle w:val="Footer"/>
        <w:tabs>
          <w:tab w:val="left" w:pos="708" w:leader="none"/>
        </w:tabs>
        <w:ind w:left="-426" w:right="249" w:hanging="0"/>
        <w:jc w:val="both"/>
        <w:rPr>
          <w:lang w:val="ru-RU"/>
        </w:rPr>
      </w:pPr>
      <w:r>
        <w:rPr>
          <w:bCs/>
          <w:spacing w:val="-3"/>
          <w:lang w:val="ru-RU"/>
        </w:rPr>
        <w:t>18. Контроль за исполнением настоящего решения возложить на Главу поселения Вороновское Исаева М.К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поселение Вороновское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М.К. Исаев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3"/>
        <w:gridCol w:w="6946"/>
        <w:gridCol w:w="1417"/>
      </w:tblGrid>
      <w:tr>
        <w:trPr>
          <w:trHeight w:val="37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Вороновское </w:t>
            </w:r>
          </w:p>
        </w:tc>
      </w:tr>
      <w:tr>
        <w:trPr>
          <w:trHeight w:val="40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сентября 2018 года № 08/02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доходов по основным источникам в бюджет</w:t>
            </w:r>
          </w:p>
        </w:tc>
      </w:tr>
      <w:tr>
        <w:trPr>
          <w:trHeight w:val="315" w:hRule="atLeast"/>
        </w:trPr>
        <w:tc>
          <w:tcPr>
            <w:tcW w:w="114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 Вороновское на 2019 год</w:t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на 2019 год тыс. руб.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 32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91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(по нормативу, установленному БК РФ 10%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15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37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5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0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51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10 03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й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 778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1 03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391,00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1 03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8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налоговых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701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22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1 05000 00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164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1 02 8001 120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9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3 03 0000 12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5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1 09000 00 0000 120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58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3 03 0000 12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неналоговых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2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 004,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02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24 004,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субъектов РФ и муниципальных образований (межбюджетные субсидии)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 967,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3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внутригородских муниципальных образований городов федерального значения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 967,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07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ремонт объектов дорожного хозяй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00,0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08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содержание объектов дорожного хозяй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58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09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благоустройство территории жилой застрой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14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разметку объектов дорожного хозяй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16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осуществление мероприятий по отлову и содержанию безнадзорных животных, обитающих на территории ТиНАО города Москв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9,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Ф и муниципальных образований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6,9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3 0000 15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6,9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9 00000 00 0000 0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3 0000 151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3 327,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0"/>
        <w:gridCol w:w="7384"/>
      </w:tblGrid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Вороновское 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сентября 2018 года № 08/02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главных администраторов доходов бюджета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 Вороновское на 2019 год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администратора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классификации доходов</w:t>
            </w:r>
          </w:p>
        </w:tc>
        <w:tc>
          <w:tcPr>
            <w:tcW w:w="7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ого администратора доходов бюджета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виды (подвиды) доход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поселения Вороновское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3 03 0000 12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7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3 03 0000 12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3 03 0000 13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30 03 0000 41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внутригородских муниципальных образований городов федерального значения</w:t>
            </w:r>
          </w:p>
        </w:tc>
      </w:tr>
      <w:tr>
        <w:trPr>
          <w:trHeight w:val="20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03 0000 41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31 03 0000 14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30 03 0000 14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30 03 0000 14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30 03 0000 18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30 03 0000 18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07 151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ремонт объектов дорожного хозяйства)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08 151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содержание объектов дорожного хозяйства)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09 151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благоустройство территории жилой застройки)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14 151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разметку объектов дорожного хозяйства)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16 151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осуществление мероприятий по отлову и содержанию безнадзорных животных, обитающих на территории ТиНАО города Москвы)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29999 03 0017 151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организацию обустройства мест массового отдыха населения)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3 0000 151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20 03 0000 18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23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3000 03 0000 18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 60010 02 0000 151 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 </w:t>
            </w:r>
          </w:p>
        </w:tc>
      </w:tr>
      <w:tr>
        <w:trPr>
          <w:trHeight w:val="14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03 0000 151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 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 03010 03 0000 180 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внутригородских муниципальных образований городов федерального значения от возврата бюджетными учреждениями остатков субсидий прошлых лет 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3 0000 151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8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80"/>
        <w:gridCol w:w="550"/>
        <w:gridCol w:w="1760"/>
        <w:gridCol w:w="640"/>
        <w:gridCol w:w="1720"/>
      </w:tblGrid>
      <w:tr>
        <w:trPr>
          <w:trHeight w:val="27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</w:tr>
      <w:tr>
        <w:trPr>
          <w:trHeight w:val="27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Вороновское </w:t>
            </w:r>
          </w:p>
        </w:tc>
      </w:tr>
      <w:tr>
        <w:trPr>
          <w:trHeight w:val="27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сентября 2018 года № 08/02</w:t>
            </w:r>
          </w:p>
        </w:tc>
      </w:tr>
      <w:tr>
        <w:trPr>
          <w:trHeight w:val="27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14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бюджета поселения Вороновское в городе Москве на 2019 год по разделам, подразделам, целевым статьям и видам расходов классификации расходов бюджета</w:t>
            </w:r>
          </w:p>
        </w:tc>
      </w:tr>
      <w:tr>
        <w:trPr>
          <w:trHeight w:val="12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9 год тыс. руб.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поселения Вороновско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35 298,0 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3 080,0 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 440,0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40,0 </w:t>
            </w:r>
          </w:p>
        </w:tc>
      </w:tr>
      <w:tr>
        <w:trPr>
          <w:trHeight w:val="12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14,0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,0 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89 769,0 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/ аппарата Совета депута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721,0 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52,0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,0 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4,0 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в части содержания муниципальных служащих для решения вопросов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048,0 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053,0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298,0 </w:t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,0 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877,0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 </w:t>
            </w:r>
          </w:p>
        </w:tc>
      </w:tr>
      <w:tr>
        <w:trPr>
          <w:trHeight w:val="15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 А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 500,0 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Совета депутатов муниципальных</w:t>
              <w:br/>
              <w:t>округов города Москв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А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 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А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 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А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 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11,0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60,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36,9 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36,9 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6,9 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0,2 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,6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1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230,0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0,0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0,0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0,0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С в мирное и военное врем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6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 932,0 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 812,0 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812,0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951,0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951,0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азметку объектов дорож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61,0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61,0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00,0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00,0 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79 912,1 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5 930,2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930,2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930,2 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73 981,9 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монт объектов дорож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3 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000,0 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3 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000,0 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азметку объектов дорож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4 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00,0 </w:t>
            </w:r>
          </w:p>
        </w:tc>
      </w:tr>
      <w:tr>
        <w:trPr>
          <w:trHeight w:val="6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4 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00,0 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держание объектов дорож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5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058,0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5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058,0 </w:t>
            </w:r>
          </w:p>
        </w:tc>
      </w:tr>
      <w:tr>
        <w:trPr>
          <w:trHeight w:val="11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внутригородских муниципальных образований городов федерального значения на осуществление мероприятий по отлову и содержанию безнадзорных животных, обитающих на территории ТиНАО города Москв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09,9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09,9 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лагоустройство территорий жилой застрой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 02 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000,0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 02 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000,0 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898,0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898,0 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755,0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755,0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благоустройство жилой застрой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861,0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861,0 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0,0 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, другие вопросы в области образования, праздничные и социально значимые мероприятия для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6 802,0 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802,0 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 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802,0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802,0 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365,0 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81,0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1,0 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1,0 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84,0 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,0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,0 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700,0 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700,0 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700,0 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00,0 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00,0 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,0 </w:t>
            </w:r>
          </w:p>
        </w:tc>
      </w:tr>
      <w:tr>
        <w:trPr>
          <w:trHeight w:val="78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, другие вопросы в области средств массовой информации и обслуживание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38 398,0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20"/>
        <w:gridCol w:w="580"/>
        <w:gridCol w:w="550"/>
        <w:gridCol w:w="1760"/>
        <w:gridCol w:w="640"/>
        <w:gridCol w:w="1720"/>
      </w:tblGrid>
      <w:tr>
        <w:trPr>
          <w:trHeight w:val="27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</w:tr>
      <w:tr>
        <w:trPr>
          <w:trHeight w:val="27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Вороновское </w:t>
            </w:r>
          </w:p>
        </w:tc>
      </w:tr>
      <w:tr>
        <w:trPr>
          <w:trHeight w:val="27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сентября 2018 года № 08/02</w:t>
            </w:r>
          </w:p>
        </w:tc>
      </w:tr>
      <w:tr>
        <w:trPr>
          <w:trHeight w:val="27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13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по главным распорядителям бюджетных средств, целевым статьям расходов, сформированным в соответствии с государственными программами города Москвы и непрограммными направлениями деятельности органов государственной власти города Москвы, и группам и подгруппам видов расходов классификации расходов </w:t>
              <w:br/>
              <w:t>администрация поселения Вороновское</w:t>
            </w:r>
          </w:p>
        </w:tc>
      </w:tr>
      <w:tr>
        <w:trPr>
          <w:trHeight w:val="12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9 год тыс. руб.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поселения Вороновско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35 298,0 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3 080,0 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 440,0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40,0 </w:t>
            </w:r>
          </w:p>
        </w:tc>
      </w:tr>
      <w:tr>
        <w:trPr>
          <w:trHeight w:val="12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14,0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,0 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89 769,0 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/ аппарата Совета депута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721,0 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52,0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,0 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4,0 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в части содержания муниципальных служащих для решения вопросов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048,0 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053,0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298,0 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,0 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877,0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 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 А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 500,0 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Совета депутатов муниципальных</w:t>
              <w:br/>
              <w:t>округов города Москв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А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 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А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 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А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 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11,0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60,0 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36,9 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36,9 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6,9 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0,2 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,6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1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230,0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0,0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0,0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0,0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С в мирное и военное врем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 932,0 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 812,0 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812,0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951,0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951,0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азметку объектов дорож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61,0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61,0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00,0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00,0 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79 912,1 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5 930,2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930,2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930,2 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73 981,9 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монт объектов дорож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3 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000,0 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3 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000,0 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азметку объектов дорож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4 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00,0 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4 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00,0 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держание объектов дорож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5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058,0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5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058,0 </w:t>
            </w:r>
          </w:p>
        </w:tc>
      </w:tr>
      <w:tr>
        <w:trPr>
          <w:trHeight w:val="11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внутригородских муниципальных образований городов федерального значения на осуществление мероприятий по отлову и содержанию безнадзорных животных, обитающих на территории ТиНАО города Москв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09,9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09,9 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лагоустройство территорий жилой застрой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 02 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000,0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 02 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000,0 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898,0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898,0 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755,0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755,0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благоустройство жилой застрой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861,0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861,0 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0,0 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, другие вопросы в области образования, праздничные и социально значимые мероприятия для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6 802,0 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802,0 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 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802,0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802,0 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365,0 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81,0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1,0 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1,0 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84,0 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,0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,0 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700,0 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700,0 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700,0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00,0 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00,0 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,0 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, другие вопросы в области средств массовой информации и обслуживание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38 398,0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8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280"/>
        <w:gridCol w:w="5434"/>
      </w:tblGrid>
      <w:tr>
        <w:trPr>
          <w:trHeight w:val="315" w:hRule="atLeast"/>
        </w:trPr>
        <w:tc>
          <w:tcPr>
            <w:tcW w:w="10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Вороновское </w:t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сентября 2018 года № 08/02</w:t>
            </w:r>
          </w:p>
        </w:tc>
      </w:tr>
      <w:tr>
        <w:trPr>
          <w:trHeight w:val="30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0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Перечень главных администраторов источников внутреннего финансирования дефицита  бюджета поселения Вороновское на 2019 год 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администратор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селения Вороновское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3 0000 5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 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3 0000 6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640"/>
        <w:gridCol w:w="640"/>
        <w:gridCol w:w="640"/>
        <w:gridCol w:w="696"/>
        <w:gridCol w:w="640"/>
        <w:gridCol w:w="4605"/>
        <w:gridCol w:w="1559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Вороновское 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сентября 2018 года № 08/02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40" w:type="dxa"/>
            <w:gridSpan w:val="10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точники внутреннего финансирования дефицита бюджета                             </w:t>
              <w:br/>
              <w:t>поселения Вороновское на 2019 год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тыс. руб.</w:t>
            </w:r>
          </w:p>
        </w:tc>
      </w:tr>
      <w:tr>
        <w:trPr>
          <w:trHeight w:val="20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тор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источников финансирования дефицитов бюджета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ицит (дефицит) бюджета поселения Вороновс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 070,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финансирования дефицитов бюджетов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70,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70,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3 327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3 327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3 327,8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3 327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 398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 398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 398,0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 398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399" w:right="622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9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basedOn w:val="Style12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B050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B05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B05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B05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B05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70C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70C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70C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B05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B05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B05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70C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B05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B05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70C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70C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B05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B050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B050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B05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color w:val="00B050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B050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B05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B05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8:00Z</dcterms:created>
  <dc:creator>админисирация пк</dc:creator>
  <dc:description/>
  <cp:keywords/>
  <dc:language>en-US</dc:language>
  <cp:lastModifiedBy>Admin</cp:lastModifiedBy>
  <cp:lastPrinted>2018-09-28T13:26:00Z</cp:lastPrinted>
  <dcterms:modified xsi:type="dcterms:W3CDTF">2018-09-28T10:27:00Z</dcterms:modified>
  <cp:revision>6</cp:revision>
  <dc:subject/>
  <dc:title/>
</cp:coreProperties>
</file>