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4608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46084"/>
          <w:sz w:val="24"/>
          <w:szCs w:val="24"/>
        </w:rPr>
      </w:pPr>
      <w:r>
        <w:rPr>
          <w:rFonts w:cs="Times New Roman" w:ascii="Times New Roman" w:hAnsi="Times New Roman"/>
          <w:b/>
          <w:color w:val="646084"/>
          <w:sz w:val="24"/>
          <w:szCs w:val="24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октября 2018 года № 09/01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бюджете поселения Вороновское на 2019 год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поселения Вороновское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поселения Вороновское на 2019 год:</w:t>
        <w:br/>
        <w:t xml:space="preserve">1) прогнозируемый общий объем доходов бюджета поселения Вороновское в сумме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623 027,6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ения Вороновское в сумме 643 849,3 тыс. рублей;</w:t>
        <w:br/>
        <w:t>3) дефицит бюджета поселения Вороновское 20 821,7 тыс. рублей. Источником покрытия дефицита являются остатки собственных средств;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течение 2019 года </w:t>
      </w:r>
      <w:r>
        <w:rPr>
          <w:rFonts w:cs="Times New Roman" w:ascii="Times New Roman" w:hAnsi="Times New Roman"/>
          <w:sz w:val="24"/>
          <w:szCs w:val="24"/>
        </w:rPr>
        <w:t>предельны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ъем муниципального долга </w:t>
      </w:r>
      <w:r>
        <w:rPr>
          <w:rFonts w:cs="Times New Roman" w:ascii="Times New Roman" w:hAnsi="Times New Roman"/>
          <w:spacing w:val="-4"/>
          <w:sz w:val="24"/>
          <w:szCs w:val="24"/>
        </w:rPr>
        <w:t>поселения Вороновское не планируется;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5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ерхний предел муниципального долга поселения </w:t>
      </w:r>
      <w:r>
        <w:rPr>
          <w:rFonts w:cs="Times New Roman" w:ascii="Times New Roman" w:hAnsi="Times New Roman"/>
          <w:spacing w:val="-2"/>
          <w:sz w:val="24"/>
          <w:szCs w:val="24"/>
        </w:rPr>
        <w:t>Вороновское по состоянию на 01 января 2019 года не утверждается.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бюджете поселения Вороновское на 2019 год поступления</w:t>
        <w:br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ходов по основным источникам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 </w:t>
      </w:r>
    </w:p>
    <w:p>
      <w:pPr>
        <w:pStyle w:val="Normal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3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источники формирования доходов бюджета поселения Вороновское на 2019 год.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поселения в 2019 году формируются за счет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числений от налога на доходы физических лиц по установленным нормативам с доходов:</w:t>
        <w:br/>
        <w:t>а)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ых физическими лицами в соответствии со статьей 228 Налогового кодекса Российской Федерации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а на имущество физических лиц, взимаемого по ставкам, применяемым к объектам налогообложения, расположенным в границах поселений, - по нормативу 100 процентов;</w:t>
        <w:br/>
        <w:t>3) отчислений от единого сельскохозяйственного налога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ельного налога - по нормативу 100 процентов: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зимаемого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имаемого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осударственной пошлины (подлежащей зачислению по месту государственной регистрации совершения юридически значимых действий или выдачи документов) - по нормативу 100 процентов:</w:t>
        <w:br/>
        <w:t>а)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ислений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для формирования муниципальных дорожных фондов по установленным нормативам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, расположенных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ходов от продажи земельных участков, государственная собственность на которые не разграничена и которые расположены в границах поселений, - по нормативу 5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очих поступлений от использования имущества и прав, находящих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) - по нормативу 100 процентов;</w:t>
        <w:br/>
        <w:t>12) доходов от продажи квартир, находящихся в собственности поселений, - по нормативу 100 процентов;</w:t>
        <w:br/>
        <w:t>13)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доходов от оказания платных услуг (работ) и компенсации затрат государств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штрафов, санкций, возмещения ущерба - по нормативу 100 процентов;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очих неналоговых доходов - по нормативу 100 процентов;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межбюджетных трансфертов бюджетам поселений из бюджета города Москвы;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твердить объемы бюджетных ассигнований для предоставления в порядке, установленном Правительством Москвы, субсидий поселениям на софинансирование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bookmarkStart w:id="2" w:name="Par165"/>
      <w:bookmarkEnd w:id="2"/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) по содержанию объектов дорожного хозяйства на 2019 год в сумме 61 153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2) по благоустройству территорий жилой застройки на 2019 год в сумме 70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3) по ремонту объектов дорожного хозяйства на 2019 год в сумме 91 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4) по разметке объектов дорожного хозяйства на 2019 год в сумме 1 04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) по благоустройству общественных пространств на 2019 год в сумме 189 470,5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Межбюджетные трансферты, предоставляются на основании соглашения между органом исполнительной власти города Москвы - главным распорядителем бюджетных средств и органом местного самоуправления внутригородского муниципального образования.</w:t>
      </w:r>
    </w:p>
    <w:p>
      <w:pPr>
        <w:pStyle w:val="11"/>
        <w:spacing w:lineRule="auto" w:line="240" w:before="28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 отчислений от налога на доходы физических лиц в бюджет поселения на 2019 год в размере 10,6 процентов.</w:t>
      </w:r>
    </w:p>
    <w:p>
      <w:pPr>
        <w:pStyle w:val="Normal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исления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поселения на 2019 год в соответствии с установленными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ом закона города Москвы от 15 октября 2018 года «О бюджете города Москвы на 2019 год и плановый период 2020 и 2021 годов»</w:t>
      </w:r>
      <w:r>
        <w:rPr>
          <w:rFonts w:cs="Times New Roman" w:ascii="Times New Roman" w:hAnsi="Times New Roman"/>
          <w:sz w:val="24"/>
          <w:szCs w:val="24"/>
        </w:rPr>
        <w:t xml:space="preserve"> норматив в размере 0,0331 процента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7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Утвердить перечень главных администраторов доходов бюджет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селения Вороновское на 2019 год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8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твердить перечень источников внутренне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инансирования дефицита бюджета поселения Вороновское на 2019 год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6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дить 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еречень главных администраторов источников внутреннего финансирования дефицита бюджета поселения Вороновское на 2019 г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приложению 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Утвердить расходы бюджета поселения Вороновское на 2019 год по </w:t>
      </w:r>
      <w:r>
        <w:rPr>
          <w:rFonts w:cs="Times New Roman" w:ascii="Times New Roman" w:hAnsi="Times New Roman"/>
          <w:sz w:val="24"/>
          <w:szCs w:val="24"/>
        </w:rPr>
        <w:t xml:space="preserve">разделам, подразделам, целевым статьям и видам расх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Утвердить ведомственную структуру расходов бюджета посел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роновское на 2019 год, согласно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приложению 4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 настоящему Решению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становить, что заключение и оплата бюджетными учреждениями и органа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естного самоуправления государственных (муниципальных) контрактов, иных договоров, подлежащих исполнению за счет бюджетных средств, производятся в пределах, доведенных 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 кодам классификации расходов бюджета поселения Вороновское лимитов </w:t>
      </w:r>
      <w:r>
        <w:rPr>
          <w:rFonts w:cs="Times New Roman" w:ascii="Times New Roman" w:hAnsi="Times New Roman"/>
          <w:spacing w:val="-6"/>
          <w:sz w:val="24"/>
          <w:szCs w:val="24"/>
        </w:rPr>
        <w:t>бюджетных обязательств и с учетом принятых и неисполненных обязатель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13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Нарушение бюджетными учреждениями требований при заключении государственных (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униципальных) контрактов, иных договоров является основанием для признания их судо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действительными по иску соответствующего главного распорядителя (распорядителя)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ных средств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4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Установить, что муниципальные правовые акты органа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поселения Вороновское, влекущие дополнительные расходы за счет средств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юджета поселения Вороновское на 2019 год, а также сокращающие его доходну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у, реализуются и применяются только при наличии соответствующих источ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полнительных поступлений в бюджет и (или) при сокращении расходов по конкретны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тьям бюджета на 2019 год, а также после внесения соответствующих изменений в </w:t>
      </w:r>
      <w:r>
        <w:rPr>
          <w:rFonts w:cs="Times New Roman" w:ascii="Times New Roman" w:hAnsi="Times New Roman"/>
          <w:spacing w:val="-7"/>
          <w:sz w:val="24"/>
          <w:szCs w:val="24"/>
        </w:rPr>
        <w:t>настоящее Решени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случае если реализация правового акта частично (не в полной мере) обеспечена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в бюджете поселения Вороновское на 2019 год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акой правовой акт реализуется и применяется в пределах средств, предусмотренных на эти </w:t>
      </w:r>
      <w:r>
        <w:rPr>
          <w:rFonts w:cs="Times New Roman" w:ascii="Times New Roman" w:hAnsi="Times New Roman"/>
          <w:spacing w:val="-8"/>
          <w:sz w:val="24"/>
          <w:szCs w:val="24"/>
        </w:rPr>
        <w:t>цели в бюджете.</w:t>
      </w:r>
    </w:p>
    <w:p>
      <w:pPr>
        <w:pStyle w:val="11"/>
        <w:spacing w:lineRule="auto" w:line="240" w:before="0" w:after="0"/>
        <w:ind w:left="-426" w:right="249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. Установить, что в 2019 году размер авансирования за счет средств бюджета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оселения Вороновское поставок товаров, выполнения работ, оказания услуг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м контрактам и договорам на поставки продукции для муниципальных нужд, </w:t>
      </w:r>
      <w:r>
        <w:rPr>
          <w:rFonts w:cs="Times New Roman" w:ascii="Times New Roman" w:hAnsi="Times New Roman"/>
          <w:sz w:val="24"/>
          <w:szCs w:val="24"/>
        </w:rPr>
        <w:t xml:space="preserve">а также иных расходов бюджета поселения Вороновское осуществля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ании постановления Правительства Москвы от 30.12.2008 года № 1229 – ПП «Об авансовых платежах, совершаемых за счет средств бюджета города Москвы»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6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тановить, что в 2019 году из бюджета поселения Вороновское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существляется погашение образовавшейся в пределах средств, предусмотренны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шениями о бюджете поселения Вороновское на соответствующий финансовы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год, кредиторской задолженности главных распорядителей, распорядителей и </w:t>
      </w:r>
      <w:r>
        <w:rPr>
          <w:rFonts w:cs="Times New Roman" w:ascii="Times New Roman" w:hAnsi="Times New Roman"/>
          <w:spacing w:val="-5"/>
          <w:sz w:val="24"/>
          <w:szCs w:val="24"/>
        </w:rPr>
        <w:t>получателей средств бюджета поселения Вороновское, в пределах средств, предусмотренных в бюджете поселения Вороновское на 2019 год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-23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дельный объем заимствований поселения Вороновское в 2019 году не </w:t>
      </w:r>
      <w:r>
        <w:rPr>
          <w:rFonts w:cs="Times New Roman" w:ascii="Times New Roman" w:hAnsi="Times New Roman"/>
          <w:spacing w:val="-6"/>
          <w:sz w:val="24"/>
          <w:szCs w:val="24"/>
        </w:rPr>
        <w:t>устанавливается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1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становить, что составление и организация исполнение местного бюджета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яется финансово-экономическим отделом Администрации поселения</w:t>
        <w:br/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Вороновское с использованием лицевых счетов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еления Вороновское, открытых в Управлении Федерального казначейства по г. </w:t>
      </w:r>
      <w:r>
        <w:rPr>
          <w:rFonts w:cs="Times New Roman" w:ascii="Times New Roman" w:hAnsi="Times New Roman"/>
          <w:spacing w:val="-5"/>
          <w:sz w:val="24"/>
          <w:szCs w:val="24"/>
        </w:rPr>
        <w:t>Москв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9"/>
          <w:sz w:val="24"/>
          <w:szCs w:val="24"/>
        </w:rPr>
        <w:t>19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Установить, что кассовое обслуживание исполнения бюджет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селения Вороновское осуществляется на основании соглашения на безвозмездной основе с Управлением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льного казначейства по городу Москв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20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Операции со средствами, полученными от предпринимательской и иной</w:t>
        <w:br/>
      </w:r>
      <w:r>
        <w:rPr>
          <w:rFonts w:cs="Times New Roman" w:ascii="Times New Roman" w:hAnsi="Times New Roman"/>
          <w:spacing w:val="6"/>
          <w:sz w:val="24"/>
          <w:szCs w:val="24"/>
        </w:rPr>
        <w:t>приносящей доход деятельности, полученными муниципальными бюджетными</w:t>
        <w:br/>
      </w:r>
      <w:r>
        <w:rPr>
          <w:rFonts w:cs="Times New Roman" w:ascii="Times New Roman" w:hAnsi="Times New Roman"/>
          <w:sz w:val="24"/>
          <w:szCs w:val="24"/>
        </w:rPr>
        <w:t xml:space="preserve">учреждениями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расходуются бюджетными учреждениями в установленном </w:t>
      </w:r>
      <w:r>
        <w:rPr>
          <w:rFonts w:cs="Times New Roman" w:ascii="Times New Roman" w:hAnsi="Times New Roman"/>
          <w:spacing w:val="-3"/>
          <w:sz w:val="24"/>
          <w:szCs w:val="24"/>
        </w:rPr>
        <w:t>законодательством порядке, в пределах остатков средств на их лицевых счетах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2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Установить, что в 2019 году бюджетные учреждения вправе заключать договор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осуществлять оплату продукции, выполнения работ и оказания услуг, предусмотренных </w:t>
      </w:r>
      <w:r>
        <w:rPr>
          <w:rFonts w:cs="Times New Roman" w:ascii="Times New Roman" w:hAnsi="Times New Roman"/>
          <w:sz w:val="24"/>
          <w:szCs w:val="24"/>
        </w:rPr>
        <w:t xml:space="preserve">указанными договорами, за счет бюджета, в пределах, утвержденных в установленном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законодательством порядке, в соответствии с порядком, установленным для </w:t>
      </w:r>
      <w:r>
        <w:rPr>
          <w:rFonts w:cs="Times New Roman" w:ascii="Times New Roman" w:hAnsi="Times New Roman"/>
          <w:spacing w:val="-5"/>
          <w:sz w:val="24"/>
          <w:szCs w:val="24"/>
        </w:rPr>
        <w:t>исполнения расходов бюджета поселения Вороновское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2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едусмотреть формирование резервного фонда в сумме 311,0 тыс. рублей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 предупреждение и ликвидацию чрезвычайных ситуаций и </w:t>
      </w:r>
      <w:r>
        <w:rPr>
          <w:rFonts w:cs="Times New Roman" w:ascii="Times New Roman" w:hAnsi="Times New Roman"/>
          <w:spacing w:val="-5"/>
          <w:sz w:val="24"/>
          <w:szCs w:val="24"/>
        </w:rPr>
        <w:t>последствий стихийных бедствий - в размере 311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23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становить, что в расходах бюджета поселения Вороновское на 2019 год предусматриваются средства в виде субсидии на выполнение муниципальных заданий в сфере культуры, физической культуры и спорта в сумме 34 802,0 тыс. руб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24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2019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имеет право вносить изменения в сводную бюджетную роспись посе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ороновское в случаях, предусмотренных статьей 217 БК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5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Установить, что в ходе исполнения бюджета поселения Вороновское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2019 год финансово-экономический отдел администрации поселения Вороновское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праве вносить изменения в утвержденные объемы поступления доходов в части возврата в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другие бюджеты бюджетной системы РФ, неиспользованных средств субвенций и субсидий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олученных из других бюджетов бюджетной системы РФ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6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Установить, что в ходе исполнения бюджета поселения Вороновское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на 2019 год финансово-экономический отдел администрации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роновское вправе вносить изменения в структуру доходов, и в сводную бюджетную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роспись в связи с изменениями бюджетной классификации Российской Федерации на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основании нормативных правовых актов Российской Федерации, если указанные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изменения не влекут за собой изменение основных характеристик бюджета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поселения Вороновское (общий объем доходов и расходов бюджета, размер его дефицита)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7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Настоящее решение вступает в силу с 1 января 2019 года.</w:t>
      </w:r>
    </w:p>
    <w:p>
      <w:pPr>
        <w:pStyle w:val="Normal"/>
        <w:shd w:fill="FFFFFF" w:val="clear"/>
        <w:spacing w:lineRule="auto" w:line="240" w:before="0" w:after="0"/>
        <w:ind w:left="-426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8.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Footer"/>
        <w:tabs>
          <w:tab w:val="left" w:pos="708" w:leader="none"/>
        </w:tabs>
        <w:ind w:left="-426" w:right="249" w:hanging="0"/>
        <w:jc w:val="both"/>
        <w:rPr>
          <w:lang w:val="ru-RU"/>
        </w:rPr>
      </w:pPr>
      <w:r>
        <w:rPr>
          <w:b/>
          <w:bCs/>
          <w:spacing w:val="-3"/>
          <w:lang w:val="ru-RU"/>
        </w:rPr>
        <w:t>29.</w:t>
      </w:r>
      <w:r>
        <w:rPr>
          <w:bCs/>
          <w:spacing w:val="-3"/>
          <w:lang w:val="ru-RU"/>
        </w:rPr>
        <w:t xml:space="preserve"> Контроль за исполнением настоящего решения возложить на Главу поселения Вороновское Исаева М.К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е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М.К. Исаев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74"/>
      </w:tblGrid>
      <w:tr>
        <w:trPr>
          <w:trHeight w:val="14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46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15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  <w:p>
            <w:pPr>
              <w:pStyle w:val="Normal"/>
              <w:spacing w:lineRule="auto" w:line="240" w:before="0" w:after="0"/>
              <w:ind w:right="5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</w:tr>
      <w:tr>
        <w:trPr>
          <w:trHeight w:val="315" w:hRule="atLeast"/>
        </w:trPr>
        <w:tc>
          <w:tcPr>
            <w:tcW w:w="111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0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713"/>
              <w:gridCol w:w="5954"/>
              <w:gridCol w:w="1711"/>
            </w:tblGrid>
            <w:tr>
              <w:trPr>
                <w:trHeight w:val="600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лан на 2019 год тыс. руб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ОХОДЫ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9 32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1 02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на доходы физических лиц (по нормативу, установленному БК РФ 10%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9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 437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3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89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4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5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49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 0226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1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1010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55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6 06000 00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9 77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3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 391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2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6 06041 03 0000 11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387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00 70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 11 05000 00 0000 12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8 164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11 02 8001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599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503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6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1 09000 00 0000 120</w:t>
                  </w:r>
                </w:p>
              </w:tc>
              <w:tc>
                <w:tcPr>
                  <w:tcW w:w="595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11 09043 03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 неналоговых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 6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езвозмездные поступления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езвозмездные поступления от других бюджетов бюджетной системы РФ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413 70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02000 00 0000 15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сидии бюджетам субъектов РФ и муниципальных образований (межбюджетные субсидии)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2999 03 0000 15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чие субсидии бюджетам внутригородских муниципальных образований городов федерального значения  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29999 03 0001 15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2 6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02 03000 00 0000 151</w:t>
                  </w:r>
                </w:p>
              </w:tc>
              <w:tc>
                <w:tcPr>
                  <w:tcW w:w="59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бвенции бюджетам субъектов РФ и муниципальных образований, в том числе: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 036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2 03015 03 0000 151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036,9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 19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 прошлых лет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2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60010 03 0000 151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      </w:r>
                </w:p>
              </w:tc>
              <w:tc>
                <w:tcPr>
                  <w:tcW w:w="17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1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23 027,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 поселения Вороновское на 2019 год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87"/>
        <w:gridCol w:w="7362"/>
      </w:tblGrid>
      <w:tr>
        <w:trPr>
          <w:trHeight w:val="33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лассификации доходов</w:t>
            </w:r>
          </w:p>
        </w:tc>
        <w:tc>
          <w:tcPr>
            <w:tcW w:w="7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ого администратора доходов бюджета</w:t>
            </w:r>
          </w:p>
        </w:tc>
      </w:tr>
      <w:tr>
        <w:trPr>
          <w:trHeight w:val="2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(подвиды) доходов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102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8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2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69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182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1 03 0000 14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3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2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30 03 0000 14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69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569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1 15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09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60010 02 0000 151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</w:t>
            </w:r>
          </w:p>
        </w:tc>
      </w:tr>
      <w:tr>
        <w:trPr>
          <w:trHeight w:val="130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 </w:t>
            </w:r>
          </w:p>
        </w:tc>
      </w:tr>
      <w:tr>
        <w:trPr>
          <w:trHeight w:val="758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3010 03 0000 180 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 </w:t>
            </w:r>
          </w:p>
        </w:tc>
      </w:tr>
      <w:tr>
        <w:trPr>
          <w:trHeight w:val="1053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1</w:t>
            </w:r>
          </w:p>
        </w:tc>
        <w:tc>
          <w:tcPr>
            <w:tcW w:w="7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</w:tblGrid>
      <w:tr>
        <w:trPr>
          <w:trHeight w:val="142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</w:tr>
      <w:tr>
        <w:trPr>
          <w:trHeight w:val="146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71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154" w:hRule="atLeast"/>
        </w:trPr>
        <w:tc>
          <w:tcPr>
            <w:tcW w:w="1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селения Вороновское на 2019 год по разделам, подразделам, целевым статьям и видам расходов классификации расходов бюджета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2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78"/>
        <w:gridCol w:w="550"/>
        <w:gridCol w:w="1741"/>
        <w:gridCol w:w="640"/>
        <w:gridCol w:w="1720"/>
      </w:tblGrid>
      <w:tr>
        <w:trPr>
          <w:trHeight w:val="7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 тыс. руб.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1 834,9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3 080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440,0 </w:t>
            </w:r>
          </w:p>
        </w:tc>
      </w:tr>
      <w:tr>
        <w:trPr>
          <w:trHeight w:val="4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40,0 </w:t>
            </w:r>
          </w:p>
        </w:tc>
      </w:tr>
      <w:tr>
        <w:trPr>
          <w:trHeight w:val="10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14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89 769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21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4,0 </w:t>
            </w:r>
          </w:p>
        </w:tc>
      </w:tr>
      <w:tr>
        <w:trPr>
          <w:trHeight w:val="9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048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053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98,0 </w:t>
            </w:r>
          </w:p>
        </w:tc>
      </w:tr>
      <w:tr>
        <w:trPr>
          <w:trHeight w:val="9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</w:tr>
      <w:tr>
        <w:trPr>
          <w:trHeight w:val="8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7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,0 </w:t>
            </w:r>
          </w:p>
        </w:tc>
      </w:tr>
      <w:tr>
        <w:trPr>
          <w:trHeight w:val="15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 500,0 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депутатов Совета депутатов муниципальных</w:t>
              <w:br/>
              <w:t>округов города Москв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3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0,0 </w:t>
            </w:r>
          </w:p>
        </w:tc>
      </w:tr>
      <w:tr>
        <w:trPr>
          <w:trHeight w:val="2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11,0 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60,0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36,9 </w:t>
            </w:r>
          </w:p>
        </w:tc>
      </w:tr>
      <w:tr>
        <w:trPr>
          <w:trHeight w:val="70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6,9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,2 </w:t>
            </w:r>
          </w:p>
        </w:tc>
      </w:tr>
      <w:tr>
        <w:trPr>
          <w:trHeight w:val="8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6 </w:t>
            </w:r>
          </w:p>
        </w:tc>
      </w:tr>
      <w:tr>
        <w:trPr>
          <w:trHeight w:val="5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1 </w:t>
            </w:r>
          </w:p>
        </w:tc>
      </w:tr>
      <w:tr>
        <w:trPr>
          <w:trHeight w:val="54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23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0,0 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0,0 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929,0 </w:t>
            </w:r>
          </w:p>
        </w:tc>
      </w:tr>
      <w:tr>
        <w:trPr>
          <w:trHeight w:val="13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2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809,0 </w:t>
            </w:r>
          </w:p>
        </w:tc>
      </w:tr>
      <w:tr>
        <w:trPr>
          <w:trHeight w:val="6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809,0 </w:t>
            </w:r>
          </w:p>
        </w:tc>
      </w:tr>
      <w:tr>
        <w:trPr>
          <w:trHeight w:val="5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3,0 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56,0 </w:t>
            </w:r>
          </w:p>
        </w:tc>
      </w:tr>
      <w:tr>
        <w:trPr>
          <w:trHeight w:val="51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756,0 </w:t>
            </w:r>
          </w:p>
        </w:tc>
      </w:tr>
      <w:tr>
        <w:trPr>
          <w:trHeight w:val="5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4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366,4 </w:t>
            </w:r>
          </w:p>
        </w:tc>
      </w:tr>
      <w:tr>
        <w:trPr>
          <w:trHeight w:val="1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1 330,2 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930,2 </w:t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400,0 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00,0 </w:t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1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68 536,2 </w:t>
            </w:r>
          </w:p>
        </w:tc>
      </w:tr>
      <w:tr>
        <w:trPr>
          <w:trHeight w:val="16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3 А 02 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412 667,7 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46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000,0 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3,9 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43,9 </w:t>
            </w:r>
          </w:p>
        </w:tc>
      </w:tr>
      <w:tr>
        <w:trPr>
          <w:trHeight w:val="12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153,3 </w:t>
            </w:r>
          </w:p>
        </w:tc>
      </w:tr>
      <w:tr>
        <w:trPr>
          <w:trHeight w:val="54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1 153,3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0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 000,0 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9 470,5 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</w:tr>
      <w:tr>
        <w:trPr>
          <w:trHeight w:val="4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578,0 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 578,0 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690,5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690,5 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0,0 </w:t>
            </w:r>
          </w:p>
        </w:tc>
      </w:tr>
      <w:tr>
        <w:trPr>
          <w:trHeight w:val="1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802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000,0 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802,0 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365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1,0 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1,0 </w:t>
            </w:r>
          </w:p>
        </w:tc>
      </w:tr>
      <w:tr>
        <w:trPr>
          <w:trHeight w:val="17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4,0 </w:t>
            </w:r>
          </w:p>
        </w:tc>
      </w:tr>
      <w:tr>
        <w:trPr>
          <w:trHeight w:val="18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4,0 </w:t>
            </w:r>
          </w:p>
        </w:tc>
      </w:tr>
      <w:tr>
        <w:trPr>
          <w:trHeight w:val="18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700,0 </w:t>
            </w:r>
          </w:p>
        </w:tc>
      </w:tr>
      <w:tr>
        <w:trPr>
          <w:trHeight w:val="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700,0 </w:t>
            </w:r>
          </w:p>
        </w:tc>
      </w:tr>
      <w:tr>
        <w:trPr>
          <w:trHeight w:val="73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00,0 </w:t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81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2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3 849,3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"/>
        <w:gridCol w:w="2167"/>
        <w:gridCol w:w="2775"/>
        <w:gridCol w:w="718"/>
        <w:gridCol w:w="304"/>
        <w:gridCol w:w="367"/>
        <w:gridCol w:w="472"/>
        <w:gridCol w:w="1050"/>
        <w:gridCol w:w="831"/>
        <w:gridCol w:w="2210"/>
      </w:tblGrid>
      <w:tr>
        <w:trPr>
          <w:trHeight w:val="270" w:hRule="atLeast"/>
        </w:trPr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270" w:hRule="atLeast"/>
        </w:trPr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270" w:hRule="atLeast"/>
        </w:trPr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  <w:tr>
        <w:trPr>
          <w:trHeight w:val="270" w:hRule="atLeast"/>
        </w:trPr>
        <w:tc>
          <w:tcPr>
            <w:tcW w:w="5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1057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</w:t>
              <w:br/>
              <w:t>Администрация поселения Вороно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620"/>
              <w:gridCol w:w="580"/>
              <w:gridCol w:w="460"/>
              <w:gridCol w:w="1760"/>
              <w:gridCol w:w="832"/>
              <w:gridCol w:w="1528"/>
            </w:tblGrid>
            <w:tr>
              <w:trPr>
                <w:trHeight w:val="628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 на 2019 год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дминистрация поселения Вороновско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51 834,9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93 080,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1 44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ы Совета депутатов внутригородского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440,0 </w:t>
                  </w:r>
                </w:p>
              </w:tc>
            </w:tr>
            <w:tr>
              <w:trPr>
                <w:trHeight w:val="121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314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6,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89 769,0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ь администрации / аппарата Совета депутат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 721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352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5,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64,0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администрации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5 048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 053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3 298,0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20,0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877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 000,0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3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выборов депутатов Совета депутатов муниципальных округов города Москв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0 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закупки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А 01 00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44 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500,0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311,0 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, предусмотренный органами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1,0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11,0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60,0 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0 02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,0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 0 02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,0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036,9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036,9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и на осуществление полномочий по первичному воинскому учету на территориях. где отсутствуют военные комиссариа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 00 5118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36,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 00 5118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70,2 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 00 5118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2,6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 1 00 5118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4,1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23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30,0 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и ликвидация последствий ЧС и стихийных бедствий природного и техногенно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8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3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8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30,0 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населения и организаций к действиям в ЧС в мирное и военное врем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9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 9 01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7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7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,0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 929,0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охраны, восстановления и использования лесо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2 02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 2 02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,0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 809,0 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при предоставлении субсидии на развитие автомобильных дорог и улично-дорожной се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809,0 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ремонт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053,0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1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053,0 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разметку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2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756,0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содержание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000,0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 5 02 S0303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00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8 00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8 00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90 366,4 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21 330,2 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носы на капитальный ремонт общего имущества в многоквартирных домах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В 01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930,2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 В 01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 930,2 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0 03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5 400,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0 03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5 400,0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1 00 05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1 00 05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500,0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468 536,2 </w:t>
                  </w:r>
                </w:p>
              </w:tc>
            </w:tr>
            <w:tr>
              <w:trPr>
                <w:trHeight w:val="194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33 А 02 02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 xml:space="preserve">412 667,7 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ремонт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3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1 000,0 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3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1 000,0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разметку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043,9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043,9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на содержание объектов дорож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4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1 153,3 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4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1 153,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лагоустройство территорий жилой застрой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 000,0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1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70 00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лагоустройство улиц и общественных пространств, организация обустройства мест массового отдыха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 А 02 022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9 470,5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3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,0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3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00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5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 578,0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5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6 578,0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финансирование расходных обязательств на благоустройство жилой застройк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5 S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 690,5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 0 05 S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8 690,5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300,0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,0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ежная политика, другие вопросы в области образования, праздничные и социально значимые мероприятия для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,0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00,0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6 802,0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6 802,0 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 0 85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000,0 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 802,0 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 802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,0 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 365,0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81,0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81,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81,0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84,0 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ые выпла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 7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84,0 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 7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84,0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14 700,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700,0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4 700,0 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1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1 000,0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 2 99 01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2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 700,0 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РЕДСТВА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еская печать и издательства, другие вопросы в области средств массовой информации и обслуживание муниципального долг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0,0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80" w:right="-108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643 849,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</w:tr>
      <w:tr>
        <w:trPr>
          <w:trHeight w:val="288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136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Перечень главных администраторов источников внутреннего финансирования дефицита бюджета поселения Вороновское на 2019 год 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4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49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"/>
        <w:gridCol w:w="171"/>
        <w:gridCol w:w="239"/>
        <w:gridCol w:w="68"/>
        <w:gridCol w:w="479"/>
        <w:gridCol w:w="87"/>
        <w:gridCol w:w="391"/>
        <w:gridCol w:w="249"/>
        <w:gridCol w:w="229"/>
        <w:gridCol w:w="411"/>
        <w:gridCol w:w="67"/>
        <w:gridCol w:w="629"/>
        <w:gridCol w:w="275"/>
        <w:gridCol w:w="365"/>
        <w:gridCol w:w="326"/>
        <w:gridCol w:w="4237"/>
        <w:gridCol w:w="539"/>
        <w:gridCol w:w="1729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5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октября 2018 года № 09/01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931" w:type="dxa"/>
            <w:gridSpan w:val="17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  <w:br/>
              <w:t>поселения Вороновское на 2019 год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 тыс. руб.</w:t>
            </w:r>
          </w:p>
        </w:tc>
      </w:tr>
      <w:tr>
        <w:trPr>
          <w:trHeight w:val="205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ов- всего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21,7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3 027,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3 027,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3 027,6</w:t>
            </w:r>
          </w:p>
        </w:tc>
      </w:tr>
      <w:tr>
        <w:trPr>
          <w:trHeight w:val="94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23 027,6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849,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849,3</w:t>
            </w:r>
          </w:p>
        </w:tc>
      </w:tr>
      <w:tr>
        <w:trPr>
          <w:trHeight w:val="315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849,3</w:t>
            </w:r>
          </w:p>
        </w:tc>
      </w:tr>
      <w:tr>
        <w:trPr>
          <w:trHeight w:val="99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4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 849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399" w:right="62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B05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70C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70C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70C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B05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B05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B05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color w:val="00B05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24:00Z</dcterms:created>
  <dc:creator>админисирация пк</dc:creator>
  <dc:description/>
  <cp:keywords/>
  <dc:language>en-US</dc:language>
  <cp:lastModifiedBy>user</cp:lastModifiedBy>
  <cp:lastPrinted>2018-10-18T13:40:00Z</cp:lastPrinted>
  <dcterms:modified xsi:type="dcterms:W3CDTF">2018-11-08T06:44:00Z</dcterms:modified>
  <cp:revision>39</cp:revision>
  <dc:subject/>
  <dc:title/>
</cp:coreProperties>
</file>