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ноября 2018 года № 10/03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67" w:right="4818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поселения Вороновское от 29 ноября 2017 года № 08/02 «О бюджете поселения Вороновское на 2018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исьмом Департамента финансов города Москвы от 09.06.2018 г № 32-02-6802 о направлении уведомлений о представлении субсидий на 2018 год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ект решения «О внесении изменений и дополнений в решение Совета депутатов поселения Вороновское от 29 ноября 2017 года № 08/02 «О бюджете поселения Вороновское на 2018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решение Совета депутатов поселения Вороновское от 29 ноября 2017 года № 08/02 «О бюджете поселения Вороновское на 2018 год»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. В разделе «Основные характеристики бюджета поселения Вороновское» решения, пункты 1),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4 414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7 09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681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1.2. приложение № 1 к решению «Поступление доходов по основным источникам в бюджет поселения Вороновское на 2018 год», изложить в новой редакции, согласно </w:t>
      </w:r>
      <w:r>
        <w:rPr>
          <w:rFonts w:cs="Courier New" w:ascii="Times New Roman" w:hAnsi="Times New Roman"/>
          <w:b/>
          <w:sz w:val="24"/>
          <w:szCs w:val="24"/>
        </w:rPr>
        <w:t>приложения 1</w:t>
      </w:r>
      <w:r>
        <w:rPr>
          <w:rFonts w:cs="Courier New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1.3. приложение № 3 к решению «Расходы бюджета на 2018 год по разделам, подразделам, целевым статьям и видам расходов», изложить в новой редакции, согласно </w:t>
      </w:r>
      <w:r>
        <w:rPr>
          <w:rFonts w:cs="Courier New" w:ascii="Times New Roman" w:hAnsi="Times New Roman"/>
          <w:b/>
          <w:sz w:val="24"/>
          <w:szCs w:val="24"/>
        </w:rPr>
        <w:t>приложения 2</w:t>
      </w:r>
      <w:r>
        <w:rPr>
          <w:rFonts w:cs="Courier New" w:ascii="Times New Roman" w:hAnsi="Times New Roman"/>
          <w:sz w:val="24"/>
          <w:szCs w:val="24"/>
        </w:rPr>
        <w:t xml:space="preserve"> к настоящему решению; 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1.4. приложение №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, согласно </w:t>
      </w:r>
      <w:r>
        <w:rPr>
          <w:rFonts w:cs="Courier New" w:ascii="Times New Roman" w:hAnsi="Times New Roman"/>
          <w:b/>
          <w:sz w:val="24"/>
          <w:szCs w:val="24"/>
        </w:rPr>
        <w:t>приложения 3</w:t>
      </w:r>
      <w:r>
        <w:rPr>
          <w:rFonts w:cs="Courier New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1.5. приложение № 6 к решению «Источники внутреннего финансирования дефицита бюджета поселения Вороновское на 2018 год», изложить в новой редакции, согласно </w:t>
      </w:r>
      <w:r>
        <w:rPr>
          <w:rFonts w:cs="Courier New" w:ascii="Times New Roman" w:hAnsi="Times New Roman"/>
          <w:b/>
          <w:sz w:val="24"/>
          <w:szCs w:val="24"/>
        </w:rPr>
        <w:t>приложения 4</w:t>
      </w:r>
      <w:r>
        <w:rPr>
          <w:rFonts w:cs="Courier New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онтроль за исполнением настоящего решения возложить на Главу поселения Вороновское Исаева М.К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ороновское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ноября 2018 года № 10/03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по основным источникам в бюджет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 Вороновское на 2018 год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2"/>
        <w:gridCol w:w="6228"/>
        <w:gridCol w:w="1427"/>
      </w:tblGrid>
      <w:tr>
        <w:trPr>
          <w:trHeight w:val="61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 308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15,0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5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23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2</w:t>
            </w:r>
          </w:p>
        </w:tc>
      </w:tr>
      <w:tr>
        <w:trPr>
          <w:trHeight w:val="14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</w:t>
            </w:r>
          </w:p>
        </w:tc>
      </w:tr>
      <w:tr>
        <w:trPr>
          <w:trHeight w:val="1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 777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90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687,2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163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(соц. найм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 105,5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5 105,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080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 080,4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588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94,5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72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рганизацию обустройства мест массового отдыха насе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03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5,1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 414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ноября 2018 года № 10/03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а 2018 год</w:t>
        <w:br/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>дминистрация поселения Вороновско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500"/>
        <w:gridCol w:w="500"/>
        <w:gridCol w:w="1702"/>
        <w:gridCol w:w="600"/>
        <w:gridCol w:w="1526"/>
      </w:tblGrid>
      <w:tr>
        <w:trPr>
          <w:trHeight w:val="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38,2</w:t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</w:tr>
      <w:tr>
        <w:trPr>
          <w:trHeight w:val="14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11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61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61,00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,00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,00 </w:t>
            </w:r>
          </w:p>
        </w:tc>
      </w:tr>
      <w:tr>
        <w:trPr>
          <w:trHeight w:val="10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5,0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5,00 </w:t>
            </w:r>
          </w:p>
        </w:tc>
      </w:tr>
      <w:tr>
        <w:trPr>
          <w:trHeight w:val="8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73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174,73 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2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8,73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 908,73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5,21 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5,21 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95,21 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4,00 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74,26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583,50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1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10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94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9,5 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9,00 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9,00 </w:t>
            </w:r>
          </w:p>
        </w:tc>
      </w:tr>
      <w:tr>
        <w:trPr>
          <w:trHeight w:val="10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,00 </w:t>
            </w:r>
          </w:p>
        </w:tc>
      </w:tr>
      <w:tr>
        <w:trPr>
          <w:trHeight w:val="1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6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8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8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233,72 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2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59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133,72 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</w:tr>
      <w:tr>
        <w:trPr>
          <w:trHeight w:val="7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</w:tr>
      <w:tr>
        <w:trPr>
          <w:trHeight w:val="6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 337,24 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 400,92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936,32 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 774,49 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166,34</w:t>
            </w:r>
          </w:p>
        </w:tc>
      </w:tr>
      <w:tr>
        <w:trPr>
          <w:trHeight w:val="2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4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 774,85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,46 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396,41 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7 824,65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824,65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</w:tr>
      <w:tr>
        <w:trPr>
          <w:trHeight w:val="7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 588,9 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</w:tr>
      <w:tr>
        <w:trPr>
          <w:trHeight w:val="7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 235,75 </w:t>
            </w:r>
          </w:p>
        </w:tc>
      </w:tr>
      <w:tr>
        <w:trPr>
          <w:trHeight w:val="13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2,0 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7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</w:tr>
      <w:tr>
        <w:trPr>
          <w:trHeight w:val="3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483,94 </w:t>
            </w:r>
          </w:p>
        </w:tc>
      </w:tr>
      <w:tr>
        <w:trPr>
          <w:trHeight w:val="9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9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74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80,32 </w:t>
            </w:r>
          </w:p>
        </w:tc>
      </w:tr>
      <w:tr>
        <w:trPr>
          <w:trHeight w:val="3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240,08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292,96 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337,94 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7 ,15 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172,98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</w:tr>
      <w:tr>
        <w:trPr>
          <w:trHeight w:val="76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</w:tr>
      <w:tr>
        <w:trPr>
          <w:trHeight w:val="76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974,25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 974,25 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88,17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69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71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3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</w:tr>
      <w:tr>
        <w:trPr>
          <w:trHeight w:val="1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41,00 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41,00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60</w:t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013,60 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9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87 095,4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51"/>
        <w:gridCol w:w="500"/>
        <w:gridCol w:w="500"/>
        <w:gridCol w:w="1897"/>
        <w:gridCol w:w="600"/>
        <w:gridCol w:w="793"/>
        <w:gridCol w:w="733"/>
        <w:gridCol w:w="457"/>
      </w:tblGrid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81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9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ноября 2018 года № 10/03</w:t>
              <w:br/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11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3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738,2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6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6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4,7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174,7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8,73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 908,7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5,2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5,2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95,2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474,2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583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9,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9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2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1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133,7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337,2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 337,2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 400,9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936,3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774,4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 774,4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166,34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 774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6,4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396,4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7 824,6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824,6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0 588,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 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 235,7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2,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,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 483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80,3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,7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9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240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 558,0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292,9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337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7 ,1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172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2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974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 974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88,1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86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3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954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9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13,60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 013,6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87 095,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0"/>
        <w:gridCol w:w="1950"/>
      </w:tblGrid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24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1» ноября 2018 года № 10/03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22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 681,1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8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4 414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 095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68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11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6:00Z</dcterms:created>
  <dc:creator>админисирация пк</dc:creator>
  <dc:description/>
  <cp:keywords/>
  <dc:language>en-US</dc:language>
  <cp:lastModifiedBy>Admin</cp:lastModifiedBy>
  <cp:lastPrinted>2018-11-26T13:53:00Z</cp:lastPrinted>
  <dcterms:modified xsi:type="dcterms:W3CDTF">2018-11-27T06:54:00Z</dcterms:modified>
  <cp:revision>19</cp:revision>
  <dc:subject/>
  <dc:title/>
</cp:coreProperties>
</file>