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ноября 2018 года № 10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  <w:bCs/>
        </w:rPr>
        <w:t xml:space="preserve">поселения Вороновское от 21.12.2016 года № 13/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б утверждении Положения оплаты труда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поселения Вороновское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2 статьи 136 Бюджетного кодекса Российской Федерации, Законами города Москвы от 22.10.2008 года № 50 «О муниципальной службе в городе Москве», от 25.11.2009 года № 9 «О гарантиях осуществления полномочий лиц, замещающих муниципальные должности в городе Москве», от 27.12.2017 года № 107-УМ «Об окладах месячного денежного содержания государственных гражданских служащих г. Москвы», на основании Закона Московской области от 11.11.2011 года № 194/2011-ОЗ «О денежном содержании лиц, замещающих муниципальные должности и должности муниципальной службы в Московской области»</w:t>
      </w:r>
      <w:r>
        <w:rPr>
          <w:b/>
        </w:rPr>
        <w:t xml:space="preserve">, </w:t>
      </w:r>
      <w:r>
        <w:rPr/>
        <w:t>Уставом поселения Вороновское</w:t>
      </w:r>
      <w:r>
        <w:rPr>
          <w:b/>
        </w:rPr>
        <w:t xml:space="preserve">, </w:t>
      </w:r>
      <w:r>
        <w:rPr/>
        <w:t xml:space="preserve">а также решением Совета депутатов поселения Вороновское </w:t>
      </w:r>
      <w:r>
        <w:rPr>
          <w:bCs/>
        </w:rPr>
        <w:t>от 26.04.2017 года № 04/11 «Об утверждении Положения «О муниципальной службе в администрации поселения Вороновское»;</w:t>
      </w:r>
    </w:p>
    <w:p>
      <w:pPr>
        <w:pStyle w:val="Normal"/>
        <w:ind w:right="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firstLine="54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В решение Совета депутатов поселения Вороновское от 21.12.2016 года № 13/03 «Об утверждении Положения оплаты труда в администрации поселения Вороновское» внести следующие изменения: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1. Пункт 4 решения изложить в новой редакции: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>«4. Настоящее решение вступает в силу с 01 января 2019 года»;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2. Пункт 4.4 части 4 Приложения № 1 к решению изложить в новой редакции:</w:t>
      </w:r>
    </w:p>
    <w:p>
      <w:pPr>
        <w:pStyle w:val="Normal"/>
        <w:ind w:left="45" w:hanging="0"/>
        <w:jc w:val="both"/>
        <w:rPr/>
      </w:pPr>
      <w:r>
        <w:rPr>
          <w:bCs/>
        </w:rPr>
        <w:t>«4.4. Н</w:t>
      </w:r>
      <w:r>
        <w:rPr/>
        <w:t>адбавка к должностному окладу за классный чин устанавливается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559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классный 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надба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0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 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8 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7 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 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 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Референт муниципальной службы в городе Москве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 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еферент муниципальной службы в городе Москв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еферент муниципальной службы в городе Москве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7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екретарь муниципальной службы в городе Москве 1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екретарь муниципальной службы в городе Москве 2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екретарь муниципальной службы в городе Москве 3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 82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Главу поселения Вороновское Исаева М.К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М.К. Исаев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rFonts w:cs="Times New Roman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админисирация пк</dc:creator>
  <dc:description/>
  <cp:keywords/>
  <dc:language>en-US</dc:language>
  <cp:lastModifiedBy>Admin</cp:lastModifiedBy>
  <cp:lastPrinted>2017-03-21T11:50:00Z</cp:lastPrinted>
  <dcterms:modified xsi:type="dcterms:W3CDTF">2018-11-29T07:31:00Z</dcterms:modified>
  <cp:revision>20</cp:revision>
  <dc:subject/>
  <dc:title/>
</cp:coreProperties>
</file>