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Итоговый Протокол-Заключение проведения публичных слушаний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проекту бюджета поселения Вороновское на 2018 год от 28.11.2017 год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есто проведения</w:t>
      </w:r>
      <w:r>
        <w:rPr>
          <w:rFonts w:cs="Times New Roman" w:ascii="Times New Roman" w:hAnsi="Times New Roman"/>
          <w:bCs/>
          <w:sz w:val="24"/>
        </w:rPr>
        <w:t>: г. Москва, поселение Вороновское, с. Вороново дом.31.строение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убличные слушания по проекту бюджета на 2018 год в соответствии с решением Совета депутатов поселения Вороновское № 07/02 от 18.10.2017 года «О проекте бюджета поселения Вороновское на 2018 год» на основании постановления главы поселения № 118 от 23.10.2017 года проведены 28 ноября 2017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овали:</w:t>
      </w:r>
      <w:r>
        <w:rPr>
          <w:rFonts w:cs="Times New Roman" w:ascii="Times New Roman" w:hAnsi="Times New Roman"/>
          <w:bCs/>
          <w:sz w:val="24"/>
        </w:rPr>
        <w:t xml:space="preserve"> Депутаты поселения Вороновское, Общественный совет поселения, старосты населенных пунктов поселения Вороновское всего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</w:rPr>
        <w:t>3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й по проекту бюджета поселения Вороновское на 2018 г. в организационный комитет по проведению публичных слушаний по проекту бюджета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ле рассмотрения и утверждения проекта бюджета внесены следующие изменения, поступившие до публичных слушаний. Прогноз поступлений по налоговым доходам откорректирован на основании поступившей информации от Департамента финансов города Москвы № 32-11614 от 20.10.2017 (акцизы), от ИФНС № 51 от 13.10.2017 г. № 10-15/17198 (налоговые доходы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Начальник финансово-экономического отдела главный бухгалтер Филина Л.Е. представила доклад о бюджете поселения Вороновское на 2018 г. Доходная часть бюджета составляет </w:t>
      </w:r>
      <w:r>
        <w:rPr>
          <w:rFonts w:eastAsia="Times New Roman" w:cs="Times New Roman" w:ascii="Times New Roman" w:hAnsi="Times New Roman"/>
          <w:sz w:val="24"/>
        </w:rPr>
        <w:t>441 360,3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ыс. руб., расходная часть бюджета </w:t>
      </w:r>
      <w:r>
        <w:rPr>
          <w:rFonts w:eastAsia="Times New Roman" w:cs="Times New Roman" w:ascii="Times New Roman" w:hAnsi="Times New Roman"/>
          <w:sz w:val="24"/>
        </w:rPr>
        <w:t>473 488,2</w:t>
      </w:r>
      <w:r>
        <w:rPr>
          <w:rFonts w:cs="Times New Roman" w:ascii="Times New Roman" w:hAnsi="Times New Roman"/>
          <w:spacing w:val="-6"/>
          <w:sz w:val="24"/>
        </w:rPr>
        <w:t xml:space="preserve"> тыс. рублей.</w:t>
      </w:r>
      <w:r>
        <w:rPr>
          <w:rFonts w:cs="Times New Roman" w:ascii="Times New Roman" w:hAnsi="Times New Roman"/>
          <w:sz w:val="24"/>
        </w:rPr>
        <w:t xml:space="preserve"> Дефицит бюджета поселения Вороновское 32 127,9 тыс. рублей. Источником покрытия дефицита являются остатки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сены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Изменения в </w:t>
      </w:r>
      <w:r>
        <w:rPr>
          <w:rFonts w:cs="Times New Roman" w:ascii="Times New Roman" w:hAnsi="Times New Roman"/>
          <w:b/>
          <w:sz w:val="24"/>
        </w:rPr>
        <w:t>Приложение № 1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Поступление доходов по основным источникам в бюджет поселения Вороновское на 2018 год» в ча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увеличен налог на доходы физических лиц на 3 048,0 тыс. рублей (прогнозные показатели поступления) и составляет 36 915,0 тысяч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уменьшены акцизы на 2 395,5 тыс. рублей (прогнозные показатели поступления) и составляют 7 423,8 тысячи 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увеличен налог на имущество физических лиц на 1 194,4 тыс. рублей (прогнозные показатели поступления) и составляет 6 551,0 тысяч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В части Безвозмездные поступлени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» утверждены и составляют 164 493,3 тыс.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В </w:t>
      </w:r>
      <w:r>
        <w:rPr>
          <w:rFonts w:cs="Times New Roman" w:ascii="Times New Roman" w:hAnsi="Times New Roman"/>
          <w:b/>
          <w:sz w:val="24"/>
        </w:rPr>
        <w:t>приложения № 3, 4</w:t>
      </w:r>
      <w:r>
        <w:rPr>
          <w:rFonts w:cs="Times New Roman" w:ascii="Times New Roman" w:hAnsi="Times New Roman"/>
          <w:sz w:val="24"/>
        </w:rPr>
        <w:t xml:space="preserve"> внесены уточнения согласно изменениям, внесенным в расчетные показатели бюджета поселения Вороновское на основании методик расчетных показ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бщая сумма доходов и расходов бюджета поселения увеличилась на </w:t>
      </w:r>
      <w:r>
        <w:rPr>
          <w:rFonts w:cs="Times New Roman" w:ascii="Times New Roman" w:hAnsi="Times New Roman"/>
          <w:b/>
          <w:sz w:val="24"/>
        </w:rPr>
        <w:t>166 340,2</w:t>
      </w:r>
      <w:r>
        <w:rPr>
          <w:rFonts w:cs="Times New Roman" w:ascii="Times New Roman" w:hAnsi="Times New Roman"/>
          <w:sz w:val="24"/>
        </w:rPr>
        <w:t xml:space="preserve"> тыс. рублей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Данные изменения внесены на основании: </w:t>
      </w:r>
      <w:r>
        <w:rPr>
          <w:rFonts w:cs="Times New Roman" w:ascii="Times New Roman" w:hAnsi="Times New Roman"/>
          <w:sz w:val="24"/>
        </w:rPr>
        <w:t>Письма Департамента финансов города Москвы № 32-11614 от 20.10.2017 (акцизы), письма ИФНС № 51 от 13.10.2017 г. № 10-15/17198 (налоговые доходы).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или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публиковать протокол в СМИ и на официальном сайте администрации поселения Вороновско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поселения Вороновское                                                                                                М.К. Иса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й бухгалтер – начальник отдел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ухгалтерского учета и отчет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поселения Вороновское                                                                Л.Е. Фил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токол вел:                                                                                                                 Е.С Романова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9:00Z</dcterms:created>
  <dc:creator>админисирация пк</dc:creator>
  <dc:description/>
  <cp:keywords/>
  <dc:language>en-US</dc:language>
  <cp:lastModifiedBy>админисирация пк</cp:lastModifiedBy>
  <cp:lastPrinted>2017-12-05T16:35:00Z</cp:lastPrinted>
  <dcterms:modified xsi:type="dcterms:W3CDTF">2017-12-05T12:46:00Z</dcterms:modified>
  <cp:revision>4</cp:revision>
  <dc:subject/>
  <dc:title/>
</cp:coreProperties>
</file>