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right="5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567" w:right="53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center" w:pos="4128" w:leader="none"/>
        </w:tabs>
        <w:spacing w:lineRule="auto" w:line="240" w:before="0" w:after="0"/>
        <w:ind w:left="-142" w:right="532" w:hanging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3.2020 № 03/02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5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53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6379" w:leader="none"/>
          <w:tab w:val="left" w:pos="7200" w:leader="none"/>
        </w:tabs>
        <w:spacing w:lineRule="auto" w:line="240" w:before="0" w:after="0"/>
        <w:ind w:left="-142" w:right="2976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 проекте решения Совета депутатов поселения Вороновское «Об утверждении отчета об исполнении бюджета поселения Ворон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9 год»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40" w:leader="none"/>
          <w:tab w:val="left" w:pos="7200" w:leader="none"/>
        </w:tabs>
        <w:spacing w:lineRule="auto" w:line="240" w:before="0" w:after="0"/>
        <w:ind w:left="-142" w:right="532" w:hanging="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940" w:leader="none"/>
          <w:tab w:val="left" w:pos="7200" w:leader="none"/>
        </w:tabs>
        <w:spacing w:lineRule="auto" w:line="240" w:before="0" w:after="0"/>
        <w:ind w:left="-142" w:right="53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статьей 32 Уста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Вороновское, решениями Совета депутатов поселения Вороновское от 24.10.2012 № 07/02 «Об утверждении положения о бюджетном процессе в поселении Вороновское» (редакция от 28.01.2016 № 01/04), от 25.01.2017 № 01/01 «О порядке организации и проведении публичных слушаний в поселении Вороновское»;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142"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spacing w:lineRule="auto" w:line="240" w:before="0" w:after="0"/>
        <w:ind w:left="-142" w:right="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за основу проект решения Совета депутатов поселения Вороновское «Об утверждении отчета об исполнении бюджета поселения Вороновское за 2019 год» (приложение 1)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spacing w:lineRule="auto" w:line="240" w:before="0" w:after="0"/>
        <w:ind w:left="-142" w:right="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значить публичные слушания п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екту решения Совета депутатов поселения Вороновское «Об утверждении отчета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селения Вороновское </w:t>
      </w:r>
      <w:r>
        <w:rPr>
          <w:rFonts w:cs="Times New Roman" w:ascii="Times New Roman" w:hAnsi="Times New Roman"/>
          <w:spacing w:val="-2"/>
          <w:sz w:val="28"/>
          <w:szCs w:val="28"/>
        </w:rPr>
        <w:t>за 2019 год»</w:t>
      </w:r>
      <w:r>
        <w:rPr>
          <w:rFonts w:cs="Times New Roman" w:ascii="Times New Roman" w:hAnsi="Times New Roman"/>
          <w:sz w:val="28"/>
          <w:szCs w:val="28"/>
        </w:rPr>
        <w:t xml:space="preserve"> на 15 ч. 00 мин. 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преля 2020 года по адресу: г. Москва, поселение Вороновское, с. Вороново, д. 31, стр. 1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426" w:leader="none"/>
        </w:tabs>
        <w:autoSpaceDE w:val="false"/>
        <w:spacing w:lineRule="auto" w:line="240" w:before="0" w:after="0"/>
        <w:ind w:left="-142" w:right="2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рабочую группу по организации и проведению публичных слушаний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екту решения Совета депутатов поселения Вороновское «Об утверждении отчета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селения Вороновское </w:t>
      </w:r>
      <w:r>
        <w:rPr>
          <w:rFonts w:cs="Times New Roman" w:ascii="Times New Roman" w:hAnsi="Times New Roman"/>
          <w:spacing w:val="-2"/>
          <w:sz w:val="28"/>
          <w:szCs w:val="28"/>
        </w:rPr>
        <w:t>за 2019 год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1469" w:leader="none"/>
          <w:tab w:val="left" w:pos="9994" w:leader="hyphen"/>
        </w:tabs>
        <w:autoSpaceDE w:val="false"/>
        <w:spacing w:lineRule="auto" w:line="240" w:before="0" w:after="0"/>
        <w:ind w:left="-142" w:firstLine="28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Определить, что все предложения жителей по проекту решения Совета депутатов поселения Вороновское «Об утверждении отчета 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бюджета поселения Вороновско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2019 год» принимаются рабочей группой в письменном виде до 12-00 часов </w:t>
      </w:r>
      <w:r>
        <w:rPr>
          <w:rFonts w:cs="Times New Roman" w:ascii="Times New Roman" w:hAnsi="Times New Roman"/>
          <w:sz w:val="28"/>
          <w:szCs w:val="28"/>
        </w:rPr>
        <w:t>06 апреля 2020 год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почтовой связи, электронной почты или представляются лично по адресу: 108830, г. Москва, поселение Вороновское, с. Вороново, д. 31, стр.1, каб. 307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voronovo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-284" w:leader="none"/>
        </w:tabs>
        <w:ind w:left="-142" w:right="2" w:firstLine="283"/>
        <w:rPr/>
      </w:pPr>
      <w:r>
        <w:rPr>
          <w:szCs w:val="28"/>
        </w:rPr>
        <w:t xml:space="preserve">5. Опубликовать </w:t>
      </w:r>
      <w:r>
        <w:rPr>
          <w:szCs w:val="28"/>
          <w:lang w:val="ru-RU"/>
        </w:rPr>
        <w:t xml:space="preserve">настоящее Решение в бюллетене «Московский муниципальный вестник» </w:t>
      </w:r>
      <w:r>
        <w:rPr>
          <w:szCs w:val="28"/>
        </w:rPr>
        <w:t>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TextBodyIndent"/>
        <w:tabs>
          <w:tab w:val="clear" w:pos="708"/>
          <w:tab w:val="left" w:pos="-284" w:leader="none"/>
        </w:tabs>
        <w:ind w:left="-142" w:right="2" w:firstLine="283"/>
        <w:rPr>
          <w:szCs w:val="28"/>
        </w:rPr>
      </w:pPr>
      <w:r>
        <w:rPr>
          <w:szCs w:val="28"/>
          <w:lang w:val="ru-RU"/>
        </w:rPr>
        <w:t xml:space="preserve">6. </w:t>
      </w:r>
      <w:r>
        <w:rPr>
          <w:szCs w:val="28"/>
        </w:rPr>
        <w:t xml:space="preserve">Контроль за исполнением настоящего решения возложить на </w:t>
      </w:r>
      <w:r>
        <w:rPr>
          <w:szCs w:val="28"/>
          <w:lang w:val="ru-RU"/>
        </w:rPr>
        <w:t>главу поселения Вороновское Царевского</w:t>
      </w:r>
      <w:r>
        <w:rPr>
          <w:szCs w:val="28"/>
        </w:rPr>
        <w:t xml:space="preserve"> </w:t>
      </w:r>
      <w:r>
        <w:rPr>
          <w:szCs w:val="28"/>
          <w:lang w:val="ru-RU"/>
        </w:rPr>
        <w:t>Е.П.</w:t>
      </w:r>
    </w:p>
    <w:p>
      <w:pPr>
        <w:pStyle w:val="TextBodyIndent"/>
        <w:tabs>
          <w:tab w:val="clear" w:pos="708"/>
          <w:tab w:val="left" w:pos="-284" w:leader="none"/>
        </w:tabs>
        <w:ind w:left="-142" w:right="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tabs>
          <w:tab w:val="clear" w:pos="708"/>
          <w:tab w:val="left" w:pos="-284" w:leader="none"/>
        </w:tabs>
        <w:ind w:left="-142" w:right="2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Вороновское                                                      Е.П. Царевский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0 №03/0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ЕЛЕНИЯ ВОРОНОВСКОЕ В ГОРОДЕ МОСКВЕ</w:t>
      </w:r>
      <w:r>
        <w:rPr>
          <w:rFonts w:cs="Times New Roman" w:ascii="Times New Roman" w:hAnsi="Times New Roman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40" w:before="0" w:after="0"/>
        <w:ind w:left="-567" w:right="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67" w:right="532" w:hanging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shd w:fill="FFFFFF" w:val="clear"/>
        <w:spacing w:lineRule="auto" w:line="240" w:before="0" w:after="0"/>
        <w:ind w:left="-567" w:right="532" w:hanging="0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бюджета поселения Вороновское </w:t>
      </w:r>
      <w:r>
        <w:rPr>
          <w:rFonts w:cs="Times New Roman" w:ascii="Times New Roman" w:hAnsi="Times New Roman"/>
          <w:b/>
          <w:bCs/>
          <w:sz w:val="28"/>
          <w:szCs w:val="28"/>
        </w:rPr>
        <w:t>за 2019 год</w:t>
      </w:r>
    </w:p>
    <w:p>
      <w:pPr>
        <w:pStyle w:val="Normal"/>
        <w:shd w:fill="FFFFFF" w:val="clear"/>
        <w:spacing w:lineRule="auto" w:line="240" w:before="0" w:after="0"/>
        <w:ind w:left="-567" w:right="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4.1, 264.2, 264.6 Бюджетного кодекса Российской Федерации, Законом города Москвы от 06.11.2002 № 56 «Об организации местного самоуправления в городе Москв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еления Вороновское, Решением Совета депутатов поселения Вороновское от 24.10.2012 № 07/02 «Об утверждении положения о бюджетном процессе в поселении Вороновское» (редакция от 28.01.2016 № 01/04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2" w:firstLine="715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вет депутатов поселения Вороновское решил: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2" w:firstLine="283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отчет об исполнении бюджета поселения Вороновское </w:t>
      </w:r>
      <w:r>
        <w:rPr>
          <w:rFonts w:cs="Times New Roman" w:ascii="Times New Roman" w:hAnsi="Times New Roman"/>
          <w:bCs/>
          <w:sz w:val="28"/>
          <w:szCs w:val="24"/>
        </w:rPr>
        <w:t>за 2019 год со следующими показателями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bCs/>
          <w:sz w:val="28"/>
          <w:szCs w:val="24"/>
        </w:rPr>
        <w:t>по доходам в сумме 632 007,8 тыс. руб., по расходам в сумме 656 208,0 тыс. руб.,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дефицит бюджета поселения Вороновское составил 24 200,2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>тыс. рублей. Источником покрытия дефицита является остаток собственных средств на начало года.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onsNormal"/>
        <w:widowControl/>
        <w:ind w:left="-567"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1. По кодам классификации до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19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1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left="-567"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3. По ведомственной структуре рас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19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2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left="-567"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4. По разделам и подразделам классификации расходов бюджета </w:t>
      </w:r>
      <w:r>
        <w:rPr>
          <w:rFonts w:cs="Times New Roman" w:ascii="Times New Roman" w:hAnsi="Times New Roman"/>
          <w:bCs/>
          <w:sz w:val="28"/>
          <w:szCs w:val="24"/>
        </w:rPr>
        <w:t>за 2019 год</w:t>
      </w:r>
      <w:r>
        <w:rPr>
          <w:rFonts w:cs="Times New Roman" w:ascii="Times New Roman" w:hAnsi="Times New Roman"/>
          <w:sz w:val="28"/>
          <w:szCs w:val="24"/>
        </w:rPr>
        <w:t xml:space="preserve"> (</w:t>
      </w:r>
      <w:r>
        <w:rPr>
          <w:rFonts w:cs="Times New Roman" w:ascii="Times New Roman" w:hAnsi="Times New Roman"/>
          <w:b/>
          <w:sz w:val="28"/>
          <w:szCs w:val="24"/>
        </w:rPr>
        <w:t>приложение 3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left="-567"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5. По кодам классификации источников финансирования дефицита бюджета за 2019 год (</w:t>
      </w:r>
      <w:r>
        <w:rPr>
          <w:rFonts w:cs="Times New Roman" w:ascii="Times New Roman" w:hAnsi="Times New Roman"/>
          <w:b/>
          <w:sz w:val="28"/>
          <w:szCs w:val="24"/>
        </w:rPr>
        <w:t>приложение 4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ConsNormal"/>
        <w:widowControl/>
        <w:ind w:left="-567"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Принять к сведению информацию о расходовании средств резервного фонда поселения Вороновское за 2019 год (</w:t>
      </w:r>
      <w:r>
        <w:rPr>
          <w:rFonts w:cs="Times New Roman" w:ascii="Times New Roman" w:hAnsi="Times New Roman"/>
          <w:b/>
          <w:sz w:val="28"/>
          <w:szCs w:val="24"/>
        </w:rPr>
        <w:t>приложение 5</w:t>
      </w:r>
      <w:r>
        <w:rPr>
          <w:rFonts w:cs="Times New Roman" w:ascii="Times New Roman" w:hAnsi="Times New Roman"/>
          <w:sz w:val="28"/>
          <w:szCs w:val="24"/>
        </w:rPr>
        <w:t>);</w:t>
      </w:r>
    </w:p>
    <w:p>
      <w:pPr>
        <w:pStyle w:val="ConsNormal"/>
        <w:widowControl/>
        <w:ind w:left="-567" w:right="2" w:firstLine="283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Принять к сведению информацию о муниципальном долге поселения Вороновское по формам долговых обязательств по состоянию на 01 января 2020 года (</w:t>
      </w:r>
      <w:r>
        <w:rPr>
          <w:rFonts w:cs="Times New Roman" w:ascii="Times New Roman" w:hAnsi="Times New Roman"/>
          <w:b/>
          <w:sz w:val="28"/>
          <w:szCs w:val="24"/>
        </w:rPr>
        <w:t>приложение 6</w:t>
      </w:r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TextBodyIndent"/>
        <w:ind w:left="-567" w:right="2" w:firstLine="283"/>
        <w:rPr/>
      </w:pPr>
      <w:r>
        <w:rPr>
          <w:lang w:val="ru-RU"/>
        </w:rPr>
        <w:t>4</w:t>
      </w:r>
      <w:r>
        <w:rPr/>
        <w:t xml:space="preserve">. Опубликовать </w:t>
      </w:r>
      <w:r>
        <w:rPr>
          <w:lang w:val="ru-RU"/>
        </w:rPr>
        <w:t xml:space="preserve">настоящее решение в бюллетене «Московский муниципальный вестник» </w:t>
      </w:r>
      <w:r>
        <w:rPr/>
        <w:t>и разместить на официальном сайте администрации поселения Вороновское в информационно-телекоммуникационной сети «Интернет».</w:t>
      </w:r>
    </w:p>
    <w:p>
      <w:pPr>
        <w:pStyle w:val="TextBodyIndent"/>
        <w:ind w:left="-567" w:right="2" w:firstLine="283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за исполнением настоящего решения возложить на </w:t>
      </w:r>
      <w:r>
        <w:rPr>
          <w:lang w:val="ru-RU"/>
        </w:rPr>
        <w:t>Главу поселения Вороновское Царевского Е.П.</w:t>
      </w:r>
    </w:p>
    <w:p>
      <w:pPr>
        <w:pStyle w:val="Normal"/>
        <w:shd w:fill="FFFFFF" w:val="clear"/>
        <w:spacing w:lineRule="auto" w:line="240" w:before="0" w:after="0"/>
        <w:ind w:left="-567" w:right="2" w:hanging="0"/>
        <w:jc w:val="both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ind w:left="-567" w:right="2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поселения Вороновское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Е.П. Царевский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383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383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полнении доходов бюджета поселения Вороновское по кодам классификации доходов бюджета 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383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1701"/>
        <w:gridCol w:w="567"/>
        <w:gridCol w:w="1418"/>
        <w:gridCol w:w="1264"/>
        <w:gridCol w:w="1713"/>
      </w:tblGrid>
      <w:tr>
        <w:trPr>
          <w:tblHeader w:val="true"/>
          <w:trHeight w:val="174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 Подгруппа Статья Подстатья Элемент Програм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ческая классифик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9 год,            тыс. руб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                      исполнения к утвержденному плану</w:t>
            </w:r>
          </w:p>
        </w:tc>
      </w:tr>
      <w:tr>
        <w:trPr>
          <w:tblHeader w:val="true"/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БЮДЖЕТА - 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50 0000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4 908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 007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1 0200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60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983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3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9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8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4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</w:tr>
      <w:tr>
        <w:trPr>
          <w:trHeight w:val="1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5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9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50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3 0226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9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5 485,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5 03000 01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1010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6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58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6 06031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13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03,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</w:tr>
      <w:tr>
        <w:trPr>
          <w:trHeight w:val="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1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7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5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>
          <w:trHeight w:val="10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11 02 8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99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0,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157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1 05033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65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78,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>
          <w:trHeight w:val="8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3 03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,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6011 02 8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0,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90030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15002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19,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19,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29999 03 0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 048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04,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3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35118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3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19 60010 03 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9,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полнении бюджета поселения Вороновское по ведомственной структуре расходов бюджета 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1134" w:right="1099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76"/>
        <w:gridCol w:w="490"/>
        <w:gridCol w:w="550"/>
        <w:gridCol w:w="1077"/>
        <w:gridCol w:w="709"/>
        <w:gridCol w:w="1417"/>
        <w:gridCol w:w="1418"/>
        <w:gridCol w:w="1560"/>
      </w:tblGrid>
      <w:tr>
        <w:trPr>
          <w:tblHeader w:val="true"/>
          <w:trHeight w:val="1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Б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9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116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99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405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286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14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9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9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А 01 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, защите населения и территории поселения от ЧС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8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9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5 02 S0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6 793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0 542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В 0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1 00 0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00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759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141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890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и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монт объектов дорож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 и автомобильных доро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А 02 0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внутригородских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 05 S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0 8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П 01 0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2 99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Е 01 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 № ___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полнении расходов бюджет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разделам и подразделам классификации расходов бюджета за 2019 год</w:t>
      </w:r>
    </w:p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270"/>
        <w:gridCol w:w="1276"/>
        <w:gridCol w:w="1990"/>
      </w:tblGrid>
      <w:tr>
        <w:trPr>
          <w:tblHeader w:val="true"/>
          <w:trHeight w:val="13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главного распорядителя креди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 за 2019 год, тыс. руб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blHeader w:val="true"/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селения Вороновск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0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 01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5 11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84 99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ые органы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А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2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42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200 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2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 31 А 01 002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сполнительных органов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748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 629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/ аппарата Совета депута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42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352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100 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9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в части содержания муниципальных служащих для решения вопросов местного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405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8 286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174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0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266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814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69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5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5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4 31 Б 01 00500 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7 35 А 01 00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8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7 35 А 01 001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7 35 А 01 00100 88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части оценки недвижимости, признания прав и регулирования отношений по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 0 02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13 09 0 02 00000 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олномочий по первичному воинскому учету на территориях. где отсутствуют военные комиссари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9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1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91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1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9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203 17 1 00 5118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0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жизнедеятельности населения на территор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О, защите населения и территории поселения от ЧС природного и техног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8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8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8 01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7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предупреждения и ликвидации последствий ЧС и стихийных бедств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9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населения и организаций к действиям в ЧС в мирное и военное 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9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09 21 9 01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в части обеспечения безопасности жизнедеятельности населения на территори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14 24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24 7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314 24 7 00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5 42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органов муниципальной власти по руководству и управлению в сфере установленных функций органов муниципальной власти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при предоставлении субсидии на развитие автомобильных дорог и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366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емонт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1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1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179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разметку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2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2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35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содержание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3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09 31 5 02 S0303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651,8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12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органов муниципальной власти в области строительства,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8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8 00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412 33 8 00 0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6 793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90 542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423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модернизация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В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питальному ремонту многоквартирн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В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05 В 01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01 05 В 01 0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437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35 0 03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1 35 0 03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985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1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1 00 05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2 35 1 00 051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5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5 00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8 759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ая субсидия бюджетам внутригородских муниципальных образований в целях софинансирования расходных обязательств городских округов и поселений, возникающих при исполнении полномочий органов местного самоуправления в сфере жилищно-коммунального хозяйства, благоустройства и дорож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0 141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3 890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территории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1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1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377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224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благоустройство улиц и общественных пространств, организация обустройства мест массового отдыха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2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2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8 689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ремонт объектов дорожного хозяйств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3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3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6 534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содержание объектов дорожного хозяйства и автомобильных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4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4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9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842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азметку объектов дорожного хозяй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33 А 02 025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</w:tr>
      <w:tr>
        <w:trPr>
          <w:trHeight w:val="2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объектов благоустройства в границах внутригородских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868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1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694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0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89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ных обязательств на благоустройство жилой застрой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S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503 60 0 05 S1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802,6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политик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Е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Е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, другие вопросы в области образования, праздничные и социально значимые мероприятия дл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707 35 Е 01 00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07 35 Е 01 005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,7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650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650,4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сфере обеспечения досуга насел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5 0 85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5 0 85 00000 2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11,5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938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1000 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602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801 48 2 99 01000 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336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163,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направления деятельности по расходным обязательствам администраций муниципальных образова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ям, дополнительное пенсионное обеспеч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1 015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1 35 П 01 01500 3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3,3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ддержка населения, ветеранов и граждан старшего поколения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7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9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7 00 00000 3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6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 по социальной помощи населе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003 73 7 00 00000 3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3,9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ми учреждениями муниципальных услуг, выполнение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бюджет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1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1000 6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00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101 48 2 99 01000 6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763,1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0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00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0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правления деятельности органов местного самоуправления внутригородского муниципального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0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программные направления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1 000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, другие вопросы в области средств массовой информации и обслуживание муниципального дол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1 00300 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иных платеж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202 35 Е 01 00300 85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62 577,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56 208,0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99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тчет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источниках финансирования дефицит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кодам классификации источников финансирования дефицита бюджета 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456"/>
        <w:gridCol w:w="456"/>
        <w:gridCol w:w="456"/>
        <w:gridCol w:w="456"/>
        <w:gridCol w:w="696"/>
        <w:gridCol w:w="576"/>
        <w:gridCol w:w="2408"/>
        <w:gridCol w:w="1275"/>
        <w:gridCol w:w="1418"/>
        <w:gridCol w:w="1261"/>
      </w:tblGrid>
      <w:tr>
        <w:trPr>
          <w:trHeight w:val="330" w:hRule="atLeast"/>
        </w:trPr>
        <w:tc>
          <w:tcPr>
            <w:tcW w:w="4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твержденный план на 2018 год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полнено за 2018 год, тыс. руб.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84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3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источников финансирования дефицитов бюджет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фицит (дефицит) бюджета поселения Вороновско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 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4 20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точники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менение остатков средств 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66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20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 остатков средств бюджетов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34 90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33 098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</w:t>
            </w:r>
          </w:p>
        </w:tc>
      </w:tr>
      <w:tr>
        <w:trPr>
          <w:trHeight w:val="5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2 577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7 29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 расходовании средств резервного фонда поселения Вороновско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за 2019 год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1446"/>
        <w:gridCol w:w="3941"/>
      </w:tblGrid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ный план на 2019 год, тыс. руб.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сполнен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 2019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% исполнения к утвержденному плану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поселения Вороновское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иложение 6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 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селения Вороновское в городе Москве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 «___» ________ № ___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ind w:left="851" w:right="2" w:hanging="0"/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Информация о муниципальном долге поселения Вороновское по формам долговых обязательств</w:t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по состоянию на 01 января 2020</w:t>
      </w:r>
      <w:r>
        <w:rPr/>
        <w:t xml:space="preserve"> года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4"/>
        <w:gridCol w:w="426"/>
        <w:gridCol w:w="425"/>
        <w:gridCol w:w="425"/>
        <w:gridCol w:w="426"/>
        <w:gridCol w:w="425"/>
        <w:gridCol w:w="425"/>
        <w:gridCol w:w="709"/>
        <w:gridCol w:w="425"/>
        <w:gridCol w:w="425"/>
        <w:gridCol w:w="425"/>
        <w:gridCol w:w="425"/>
        <w:gridCol w:w="426"/>
        <w:gridCol w:w="425"/>
        <w:gridCol w:w="425"/>
        <w:gridCol w:w="425"/>
        <w:gridCol w:w="397"/>
      </w:tblGrid>
      <w:tr>
        <w:trPr>
          <w:trHeight w:val="122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ое обязательство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Главы по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егистра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код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кредитор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 заемщ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, дата, № документа, которым оформлено долговое обязательств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имость обслуживания долговых обязательст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договор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сумм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штрафных санкций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к погашения остатков задолженности</w:t>
            </w:r>
          </w:p>
        </w:tc>
      </w:tr>
      <w:tr>
        <w:trPr>
          <w:trHeight w:val="7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я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исленны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ных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ъявлено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чено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едитные соглашения и договора, заключенные от имени администрации поселения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75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, полученные администрацией от кредитных организац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 предоставления муниципальных гаран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13" w:leader="none"/>
        </w:tabs>
        <w:spacing w:lineRule="auto" w:line="24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ind w:right="-285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Вороновское в городе Москве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3.2020 № 03/02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994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994" w:leader="hyphen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по организации и проведению публичных слушаний по проекту решения Совета депутатов поселения Вороновское «Об утверждении отчета об исполнении бюджета Вороновское за 2019 год»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994" w:leader="hyphen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поселения Вороновское – Царевский Е.П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селения Вороновское – Таратунина А.В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поселения Вороновское – Воробьева Е.С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ный бухгалтер – начальник отдела администрации поселения Вороновское – Филина Л.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9">
    <w:name w:val="Верх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ronovoadm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consultantplus://offline/ref=27F06D385E09CDEC43FC9336B7AD1CDC8BED372F8C46B7E3B4B8F17EF1u5v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15:00Z</dcterms:created>
  <dc:creator>Admin</dc:creator>
  <dc:description/>
  <cp:keywords/>
  <dc:language>en-US</dc:language>
  <cp:lastModifiedBy>Admin</cp:lastModifiedBy>
  <cp:lastPrinted>2020-03-06T12:51:00Z</cp:lastPrinted>
  <dcterms:modified xsi:type="dcterms:W3CDTF">2020-03-12T13:18:00Z</dcterms:modified>
  <cp:revision>9</cp:revision>
  <dc:subject/>
  <dc:title/>
</cp:coreProperties>
</file>