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color w:val="646084"/>
          <w:sz w:val="38"/>
          <w:szCs w:val="38"/>
        </w:rPr>
      </w:pPr>
      <w:r>
        <w:rPr>
          <w:rFonts w:cs="Times New Roman" w:ascii="Times New Roman" w:hAnsi="Times New Roman"/>
          <w:b/>
          <w:color w:val="646084"/>
          <w:sz w:val="38"/>
          <w:szCs w:val="38"/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 февраля 2018 года № 02/03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left="-284" w:right="5352" w:hanging="0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О внесении изменений в решение Совета депутатов поселения Вороновское от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left="-284" w:right="5352" w:hanging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29 ноября 2017 года № 08/02 «О бюджете поселения Вороновское на 2018 год»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40" w:before="0" w:after="0"/>
        <w:ind w:left="-284" w:right="5352" w:hanging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40" w:before="0" w:after="0"/>
        <w:ind w:left="-284" w:right="5352" w:hanging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10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Уведомлением Департамента финансов города Москвы от 05.02.2018 г № 137  рассмотрев проект решения «О внесении изменений и дополнений в решение Совета депутатов поселения Вороновское от 29 ноября 2017 года № 08/02 «О бюджете поселения Вороновское на 2018 год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 </w:t>
      </w:r>
    </w:p>
    <w:p>
      <w:pPr>
        <w:pStyle w:val="Normal"/>
        <w:shd w:fill="FFFFFF" w:val="clear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spacing w:val="-5"/>
          <w:sz w:val="36"/>
          <w:szCs w:val="36"/>
        </w:rPr>
        <w:t>Совет депутатов поселения Вороновское решил:</w:t>
      </w:r>
    </w:p>
    <w:p>
      <w:pPr>
        <w:pStyle w:val="Normal"/>
        <w:shd w:fill="FFFFFF" w:val="clear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10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ести в решение Совета депутатов поселения Вороновское от 29 ноября 2017 года № 08/02 «О бюджете поселения Вороновское на 2018 год» следующие изменения:</w:t>
      </w:r>
    </w:p>
    <w:p>
      <w:pPr>
        <w:pStyle w:val="Normal"/>
        <w:shd w:fill="FFFFFF" w:val="clear"/>
        <w:spacing w:lineRule="auto" w:line="240" w:before="0" w:after="0"/>
        <w:ind w:left="-284" w:right="107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азделе «Основные характеристики бюджета поселения Вороновское» решения, пункты 1), 2), 3)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) общий объем доходов бюджета поселения Вороновское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41476,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hd w:fill="FFFFFF" w:val="clear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щий объем расходов бюджета поселения Вороновское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73604,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284" w:right="10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дефицит бюджета поселения Вороновско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2127,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. Источником покрытия дефицита является остаток собственных средств на начало года;».</w:t>
      </w:r>
    </w:p>
    <w:p>
      <w:pPr>
        <w:pStyle w:val="Normal"/>
        <w:shd w:fill="FFFFFF" w:val="clear"/>
        <w:spacing w:lineRule="auto" w:line="240" w:before="0" w:after="0"/>
        <w:ind w:left="-284" w:right="24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нести изменения:</w:t>
      </w:r>
    </w:p>
    <w:p>
      <w:pPr>
        <w:pStyle w:val="Normal"/>
        <w:autoSpaceDE w:val="false"/>
        <w:spacing w:lineRule="auto" w:line="240" w:before="0" w:after="0"/>
        <w:ind w:left="-284" w:right="1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ourier New" w:ascii="Times New Roman" w:hAnsi="Times New Roman"/>
          <w:sz w:val="24"/>
          <w:szCs w:val="24"/>
        </w:rPr>
        <w:t xml:space="preserve">2.1. приложение № 1 к решению «Поступление доходов по основным источникам в бюджет поселения Вороновское на 2018 год», изложить в новой редакции, согласно приложения № 1 к настоящему решению; </w:t>
      </w:r>
    </w:p>
    <w:p>
      <w:pPr>
        <w:pStyle w:val="Normal"/>
        <w:autoSpaceDE w:val="false"/>
        <w:spacing w:lineRule="auto" w:line="240" w:before="0" w:after="0"/>
        <w:ind w:left="-284" w:right="2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ourier New" w:ascii="Times New Roman" w:hAnsi="Times New Roman"/>
          <w:sz w:val="24"/>
          <w:szCs w:val="24"/>
        </w:rPr>
        <w:t xml:space="preserve">2.2. приложение № 3 к решению «Расходы бюджета на 2018 год по разделам, подразделам, целевым статьям и видам расходов», изложить в новой редакции, согласно приложения № 2 к настоящему решению; </w:t>
      </w:r>
    </w:p>
    <w:p>
      <w:pPr>
        <w:pStyle w:val="Normal"/>
        <w:autoSpaceDE w:val="false"/>
        <w:spacing w:lineRule="auto" w:line="240" w:before="0" w:after="0"/>
        <w:ind w:left="-284" w:right="107" w:hanging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ourier New" w:ascii="Times New Roman" w:hAnsi="Times New Roman"/>
          <w:sz w:val="24"/>
          <w:szCs w:val="24"/>
        </w:rPr>
        <w:t>2.3. приложение № 4 к решению «Ведомственная структура расходов бюджета по главным распорядителям бюджетных средств, целевым статьям расходов, сформированным в соответствии с государственными программами города Москвы и непрограммными направлениями деятельности органов государственной власти города Москвы, и группам и подгруппам видов расходов классификации расходов», изложить в новой  редакции, согласно приложения № 3 к настоящему решению;</w:t>
      </w:r>
    </w:p>
    <w:p>
      <w:pPr>
        <w:pStyle w:val="Normal"/>
        <w:autoSpaceDE w:val="false"/>
        <w:spacing w:lineRule="auto" w:line="240" w:before="0" w:after="0"/>
        <w:ind w:left="-284" w:right="2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ourier New" w:ascii="Times New Roman" w:hAnsi="Times New Roman"/>
          <w:sz w:val="24"/>
          <w:szCs w:val="24"/>
        </w:rPr>
        <w:t>2.4. приложение № 6 к решению «Источники внутреннего финансирования дефицита бюджета поселения Вороновское на 2018 год», изложить в новой редакции, согласно приложения № 4 к настоящему решению.</w:t>
      </w:r>
    </w:p>
    <w:p>
      <w:pPr>
        <w:pStyle w:val="Normal"/>
        <w:shd w:fill="FFFFFF" w:val="clear"/>
        <w:spacing w:lineRule="auto" w:line="240" w:before="0" w:after="0"/>
        <w:ind w:left="-284" w:right="24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left="-284" w:right="24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Контроль за исполнением настоящего решения возложить на Главу поселения Вороновское М.К. Исаева.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оселение Вороновское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М.К. Исаев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"/>
        <w:gridCol w:w="1248"/>
        <w:gridCol w:w="822"/>
        <w:gridCol w:w="2129"/>
        <w:gridCol w:w="4241"/>
        <w:gridCol w:w="567"/>
        <w:gridCol w:w="718"/>
      </w:tblGrid>
      <w:tr>
        <w:trPr>
          <w:trHeight w:val="324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февраля 2018 года № 02/03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76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по основным источникам в бюджет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7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 Вороновское н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 руб.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 308,8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915,0</w:t>
            </w:r>
          </w:p>
        </w:tc>
      </w:tr>
      <w:tr>
        <w:trPr>
          <w:trHeight w:val="8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(по нормативу, установленному БК РФ 10%)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15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23,8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5,3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0,2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51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10 03 0000 110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й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1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 777,4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1 03 0000 110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390,8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1 03 0000 110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6,6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алоговых доход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687,2</w:t>
            </w:r>
          </w:p>
        </w:tc>
      </w:tr>
      <w:tr>
        <w:trPr>
          <w:trHeight w:val="8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1,6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1 05000 00 0000 120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ходы, получаемые в виде арендной  либо иной  платы   за  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 163,6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1 02 8001 120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внутригородских муниципальных образований городов федерального значения   (за исключением имущества муниципальных автономных учреждений)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9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3 03 0000 120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4,6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9000 00 0000120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120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 (соц. найм)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еналоговых доход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1,6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167,9</w:t>
            </w:r>
          </w:p>
        </w:tc>
      </w:tr>
      <w:tr>
        <w:trPr>
          <w:trHeight w:val="5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02 00000 00 0000 000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2167,9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субъектов РФ и муниципальных образований (межбюджетные субсидии), в том числе: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 142,8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0 151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внутригородских муниципальных образований городов федерального значения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 142,8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7 151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  (на  ремонт объектов дорожного хозяйства)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493,3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8 151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 (на содержание объектов дорожного хозяйства)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58,0</w:t>
            </w:r>
          </w:p>
        </w:tc>
      </w:tr>
      <w:tr>
        <w:trPr>
          <w:trHeight w:val="10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29999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9 151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16 151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осуществление мероприятий по отлову и содержанию безнадзорных животных, обитающих на территории ТиНАО города Москвы)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9,5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Ф и муниципальных образований, в том числе: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25,1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3 0000 151</w:t>
            </w:r>
          </w:p>
        </w:tc>
        <w:tc>
          <w:tcPr>
            <w:tcW w:w="63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1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3 0000 151</w:t>
            </w:r>
          </w:p>
        </w:tc>
        <w:tc>
          <w:tcPr>
            <w:tcW w:w="6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1 476,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005"/>
        <w:gridCol w:w="3665"/>
        <w:gridCol w:w="576"/>
        <w:gridCol w:w="456"/>
        <w:gridCol w:w="460"/>
        <w:gridCol w:w="918"/>
        <w:gridCol w:w="850"/>
        <w:gridCol w:w="580"/>
        <w:gridCol w:w="87"/>
        <w:gridCol w:w="751"/>
        <w:gridCol w:w="426"/>
        <w:gridCol w:w="119"/>
      </w:tblGrid>
      <w:tr>
        <w:trPr>
          <w:trHeight w:val="356" w:hRule="atLeast"/>
        </w:trPr>
        <w:tc>
          <w:tcPr>
            <w:tcW w:w="14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0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0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0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Вороновское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0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февраля 2018 года № 02/03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2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на 2018 год</w:t>
              <w:br/>
              <w:t>по разделам, подразделам, целевым статьям и видам расходов</w:t>
            </w:r>
          </w:p>
        </w:tc>
        <w:tc>
          <w:tcPr>
            <w:tcW w:w="15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ения Ворон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БК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мма тыс. руб.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4 731,1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,0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,0 </w:t>
            </w:r>
          </w:p>
        </w:tc>
      </w:tr>
      <w:tr>
        <w:trPr>
          <w:trHeight w:val="936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6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6,0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6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3 734,1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734,1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0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734,1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734,1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23,0 </w:t>
            </w:r>
          </w:p>
        </w:tc>
      </w:tr>
      <w:tr>
        <w:trPr>
          <w:trHeight w:val="936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23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23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77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,0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1,0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111,1 </w:t>
            </w:r>
          </w:p>
        </w:tc>
      </w:tr>
      <w:tr>
        <w:trPr>
          <w:trHeight w:val="936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826,1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 826,1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684,9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526,7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6,0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98,5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985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985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985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48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11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в бюджете города Москвы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0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в бюджете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,0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части оценки недвижимости, признания прав и регулирования отношений по государственной  и муниципальной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25,1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25,1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25,1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25,1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25,1 </w:t>
            </w:r>
          </w:p>
        </w:tc>
      </w:tr>
      <w:tr>
        <w:trPr>
          <w:trHeight w:val="936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1,1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,9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1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1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20,5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на территории поселе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0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О, защите населения и территории поселения от ЧС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части предупреждения и ликвидации последствий ЧС и стихийных бедстви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0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С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0,5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части обеспечения безопасности жизнедеятельности населения на территории  поселе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8 934,8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, восстановление и использование ле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0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8 814,8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14,8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14,8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14,8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241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241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241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241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573,8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573,8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573,8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573,8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8 408,0 </w:t>
            </w:r>
          </w:p>
        </w:tc>
      </w:tr>
      <w:tr>
        <w:trPr>
          <w:trHeight w:val="324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4 569,9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,6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модернизация жилищного фонд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0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,6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,6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,6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,6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,6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,6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51,3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51,3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51,3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51,3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51,3 </w:t>
            </w:r>
          </w:p>
        </w:tc>
      </w:tr>
      <w:tr>
        <w:trPr>
          <w:trHeight w:val="32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00,0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24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93 638,1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551,3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и улично-дорожная се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551,3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 и автомобильных доро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493,3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объектов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493,3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493,3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493,3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493,3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 и автомобильных доро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058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держание объектов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058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058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058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058,0 </w:t>
            </w:r>
          </w:p>
        </w:tc>
      </w:tr>
      <w:tr>
        <w:trPr>
          <w:trHeight w:val="936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внутригородских муниципальных образований городов федерального значения на  осуществление мероприятий по отлову и содержанию безнадзорных животных, обитающих на территории ТиНАО города Москв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19,5 </w:t>
            </w:r>
          </w:p>
        </w:tc>
      </w:tr>
      <w:tr>
        <w:trPr>
          <w:trHeight w:val="936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внутригородских муниципальных образований городов федерального значения на  осуществление мероприятий по отлову и содержанию безнадзорных животных, обитающих на территории ТиНАО города Москв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19,5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19,5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19,5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19,5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72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0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72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жилой застрой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72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лагоустройство территорий жилой застройк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72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72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72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72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объектов благоустройства в границах городских округов и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2 495,3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объектов озеле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14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14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14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14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14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 481,3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307,3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307,3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307,3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307,3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благоустройство жилой застройк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74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74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74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74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204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, другие вопросы в области образования, праздничные и социально значимые мероприятия для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 066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066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сфере обеспечения досуга населения 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и учреждениями муниципальных услуг услуг, выполнение работ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 00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328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по расходным обязательствам администраций муниципальных образовани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0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населения, ветеранов и граждан старшего поколения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751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и учреждениями муниципальных услуг услуг, выполнение работ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 00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491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6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604,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00"/>
        <w:gridCol w:w="800"/>
        <w:gridCol w:w="1898"/>
        <w:gridCol w:w="800"/>
        <w:gridCol w:w="269"/>
        <w:gridCol w:w="1331"/>
        <w:gridCol w:w="197"/>
      </w:tblGrid>
      <w:tr>
        <w:trPr>
          <w:trHeight w:val="300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февраля 2018 года № 02/03</w:t>
              <w:br/>
              <w:t xml:space="preserve">             </w:t>
            </w:r>
          </w:p>
        </w:tc>
      </w:tr>
      <w:tr>
        <w:trPr>
          <w:trHeight w:val="1032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структура расходов бюджета по главным распорядителям бюджетных средств, целевым статьям расходов, сформированным в соответствии с государственными программами города Москвы и непрограммными направлениями деятельности органов государственной власти города Москвы, и группам и подгруппам видов расходов классификации расходов </w:t>
            </w:r>
          </w:p>
        </w:tc>
      </w:tr>
      <w:tr>
        <w:trPr>
          <w:trHeight w:val="270" w:hRule="atLeast"/>
        </w:trPr>
        <w:tc>
          <w:tcPr>
            <w:tcW w:w="938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Ворон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,тыс. руб.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4 731,1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6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6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6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3 734,1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734,1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734,1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734,1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23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23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23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77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1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111,1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826,1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684,9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526,7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6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98,5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985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985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985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11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в бюджете города Москв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в бюджете внутригородского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части оценки недвижимости, признания прав и регулирования отношений по государственной  и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25,1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25,1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25,1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25,1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25,1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1,1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,9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1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1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1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20,5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на территории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О, защите населения и территории поселения от ЧС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части предупреждения и ликвидации последствий ЧС и стихийных бедств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0,5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части обеспечения безопасности жизнедеятельности населения на территории 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8 934,8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, восстановление и использование лес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8 814,8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14,8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14,8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14,8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241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241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241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241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5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73,8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573,8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573,8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573,8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8 408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4 569,9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,6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модернизация жилищ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,6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,6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,6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,6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,6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,6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51,3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51,3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51,3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51,3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51,3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93 638,1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551,3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и улично-дорожная се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551,3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 и автомобильных дор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493,3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объектов дорож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493,3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493,3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493,3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493,3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 и автомобильных дор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058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держание объектов дорож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058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058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058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058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внутригородских муниципальных образований городов федерального значения на  осуществление мероприятий по отлову и содержанию безнадзорных животных, обитающих на территории ТиНАО города Москв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19,5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внутригородских муниципальных образований городов федерального значения на  осуществление мероприятий по отлову и содержанию безнадзорных животных, обитающих на территории ТиНАО города Москв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19,5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19,5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19,5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19,5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72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72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жилой застрой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72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лагоустройство территорий жилой застрой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72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72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72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72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объектов благоустройства в границах городских округов и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2 495,3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объектов озеле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14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14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14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14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14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 481,3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307,3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307,3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307,3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307,3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благоустройство жилой застрой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74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74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74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74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, другие вопросы в области образования, праздничные и социально значимые мероприятия для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 066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066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сфере обеспечения досуга населения 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и учреждениями муниципальных услуг услуг, выполнение рабо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328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по расходным обязательствам администраций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населения, ветеранов и граждан старшего поколения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751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и учреждениями муниципальных услуг услуг, выполнение рабо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491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6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73 604,6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20"/>
        <w:gridCol w:w="2440"/>
      </w:tblGrid>
      <w:tr>
        <w:trPr>
          <w:trHeight w:val="32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RANGE!A1%3AC31"/>
            <w:bookmarkStart w:id="1" w:name="RANGE!A1%3AC31"/>
            <w:bookmarkEnd w:id="1"/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>
          <w:trHeight w:val="24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7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</w:t>
            </w:r>
          </w:p>
        </w:tc>
      </w:tr>
      <w:tr>
        <w:trPr>
          <w:trHeight w:val="39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 февраля 2018 года № 02/03</w:t>
            </w:r>
          </w:p>
        </w:tc>
      </w:tr>
      <w:tr>
        <w:trPr>
          <w:trHeight w:val="312" w:hRule="atLeast"/>
        </w:trPr>
        <w:tc>
          <w:tcPr>
            <w:tcW w:w="105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                            </w:t>
            </w:r>
          </w:p>
        </w:tc>
      </w:tr>
      <w:tr>
        <w:trPr>
          <w:trHeight w:val="220" w:hRule="atLeast"/>
        </w:trPr>
        <w:tc>
          <w:tcPr>
            <w:tcW w:w="105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 Вороновское на 2018 год</w:t>
            </w:r>
          </w:p>
        </w:tc>
      </w:tr>
      <w:tr>
        <w:trPr>
          <w:trHeight w:val="18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бюджета поселения Вороновское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2 127,9</w:t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2 00 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7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8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27,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1 476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604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1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10 0000 8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арантий бюджетов поселений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 127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399" w:right="62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22:00Z</dcterms:created>
  <dc:creator>админисирация пк</dc:creator>
  <dc:description/>
  <cp:keywords/>
  <dc:language>en-US</dc:language>
  <cp:lastModifiedBy>админисирация пк</cp:lastModifiedBy>
  <cp:lastPrinted>2018-02-19T15:31:00Z</cp:lastPrinted>
  <dcterms:modified xsi:type="dcterms:W3CDTF">2018-02-19T11:34:00Z</dcterms:modified>
  <cp:revision>9</cp:revision>
  <dc:subject/>
  <dc:title/>
</cp:coreProperties>
</file>