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августа 2019 года № 07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труктуры администрации</w:t>
      </w:r>
    </w:p>
    <w:p>
      <w:pPr>
        <w:pStyle w:val="Normal"/>
        <w:jc w:val="both"/>
        <w:rPr/>
      </w:pPr>
      <w:r>
        <w:rPr>
          <w:b/>
        </w:rPr>
        <w:t>поселения Вороновско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пунктом 3 статьи 14 Устава поселения Вороновско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структуру администрации поселения Вороновское (приложение)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2. Считать утратившими силу решения Совета депутатов поселения Вороновское:</w:t>
      </w:r>
    </w:p>
    <w:p>
      <w:pPr>
        <w:pStyle w:val="Normal"/>
        <w:ind w:firstLine="284"/>
        <w:jc w:val="both"/>
        <w:rPr/>
      </w:pPr>
      <w:r>
        <w:rPr/>
        <w:t xml:space="preserve">2.1. от 12.10.2016 года № 10/21 «Об утверждении структуры администрации поселения Вороновское»; </w:t>
      </w:r>
    </w:p>
    <w:p>
      <w:pPr>
        <w:pStyle w:val="Normal"/>
        <w:ind w:right="-2" w:firstLine="284"/>
        <w:jc w:val="both"/>
        <w:rPr/>
      </w:pPr>
      <w:r>
        <w:rPr/>
        <w:t xml:space="preserve">2.2. от 25.01.2017 года № 01/06 «О внесении изменений в решение Совета депутатов поселения Вороновское от 12 октября 2016 года № 10/21 «Об утверждении структуры администрации поселения Вороновское»; </w:t>
      </w:r>
    </w:p>
    <w:p>
      <w:pPr>
        <w:pStyle w:val="Normal"/>
        <w:ind w:right="-2" w:firstLine="284"/>
        <w:jc w:val="both"/>
        <w:rPr/>
      </w:pPr>
      <w:r>
        <w:rPr/>
        <w:t>2.3. от 26.04.2017 года № 04/07 «О внесении изменений в решение Совета депутатов поселения Вороновское от 12 октября 2016 года № 10/21 «Об утверждении структуры администрации поселения Вороновское».</w:t>
      </w:r>
    </w:p>
    <w:p>
      <w:pPr>
        <w:pStyle w:val="Normal"/>
        <w:ind w:firstLine="284"/>
        <w:jc w:val="both"/>
        <w:rPr/>
      </w:pPr>
      <w:r>
        <w:rPr/>
        <w:t>3. Настоящее решение вступает в силу с 01 сентября 2019 года.</w:t>
      </w:r>
    </w:p>
    <w:p>
      <w:pPr>
        <w:pStyle w:val="Normal"/>
        <w:ind w:firstLine="284"/>
        <w:jc w:val="both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/>
        <w:t>5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        М.К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right"/>
        <w:rPr/>
      </w:pPr>
      <w:r>
        <w:rPr/>
        <w:t>Приложение</w:t>
      </w:r>
    </w:p>
    <w:p>
      <w:pPr>
        <w:pStyle w:val="Normal"/>
        <w:ind w:right="426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426" w:hanging="0"/>
        <w:jc w:val="right"/>
        <w:rPr/>
      </w:pPr>
      <w:r>
        <w:rPr/>
        <w:t>поселения Вороновское в городе Москве</w:t>
      </w:r>
    </w:p>
    <w:p>
      <w:pPr>
        <w:pStyle w:val="Normal"/>
        <w:ind w:right="426" w:hanging="0"/>
        <w:jc w:val="right"/>
        <w:rPr/>
      </w:pPr>
      <w:r>
        <w:rPr/>
        <w:t>от 14.08.2019 года № 07/06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265</wp:posOffset>
                </wp:positionH>
                <wp:positionV relativeFrom="paragraph">
                  <wp:posOffset>164465</wp:posOffset>
                </wp:positionV>
                <wp:extent cx="2105025" cy="546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-й 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12.95pt;width:165.7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-й 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администрации поселения Вороновское в городе Моск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64135</wp:posOffset>
                </wp:positionV>
                <wp:extent cx="50355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2.5pt;mso-wrap-distance-left:9.05pt;mso-wrap-distance-right:9.05pt;mso-wrap-distance-top:0pt;mso-wrap-distance-bottom:0pt;margin-top:5.0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010</wp:posOffset>
                </wp:positionH>
                <wp:positionV relativeFrom="paragraph">
                  <wp:posOffset>165100</wp:posOffset>
                </wp:positionV>
                <wp:extent cx="3531235" cy="405130"/>
                <wp:effectExtent l="0" t="508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3pt;margin-top:13pt;width:277.95pt;height:3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65100</wp:posOffset>
                </wp:positionV>
                <wp:extent cx="3543935" cy="412750"/>
                <wp:effectExtent l="635" t="508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3pt;width:279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7235</wp:posOffset>
                </wp:positionH>
                <wp:positionV relativeFrom="paragraph">
                  <wp:posOffset>165100</wp:posOffset>
                </wp:positionV>
                <wp:extent cx="1287145" cy="424815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7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13pt;width:101.3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4785</wp:posOffset>
                </wp:positionV>
                <wp:extent cx="2649220" cy="385445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4.55pt;width:208.6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177165</wp:posOffset>
                </wp:positionV>
                <wp:extent cx="7477760" cy="393065"/>
                <wp:effectExtent l="635" t="5080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828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3.95pt;width:588.8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9525</wp:posOffset>
                </wp:positionV>
                <wp:extent cx="1162050" cy="385445"/>
                <wp:effectExtent l="0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0.75pt;width:91.4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29210</wp:posOffset>
                </wp:positionV>
                <wp:extent cx="1270" cy="365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2.3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29210</wp:posOffset>
                </wp:positionV>
                <wp:extent cx="5068570" cy="365760"/>
                <wp:effectExtent l="635" t="508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916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.3pt;width:399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219075</wp:posOffset>
                </wp:positionV>
                <wp:extent cx="2105025" cy="5537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17.25pt;width:165.7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22860</wp:posOffset>
                </wp:positionV>
                <wp:extent cx="238760" cy="3750945"/>
                <wp:effectExtent l="3365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37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8pt;width:18.7pt;height:29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43815</wp:posOffset>
                </wp:positionV>
                <wp:extent cx="1924050" cy="553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3.45pt;width:151.4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2360</wp:posOffset>
                </wp:positionH>
                <wp:positionV relativeFrom="paragraph">
                  <wp:posOffset>63500</wp:posOffset>
                </wp:positionV>
                <wp:extent cx="1920240" cy="534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8pt;margin-top:5pt;width:151.1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63500</wp:posOffset>
                </wp:positionV>
                <wp:extent cx="1924050" cy="553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05pt;margin-top:5pt;width:151.4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110</wp:posOffset>
                </wp:positionH>
                <wp:positionV relativeFrom="paragraph">
                  <wp:posOffset>114935</wp:posOffset>
                </wp:positionV>
                <wp:extent cx="1270" cy="3233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9.05pt;width:0.1pt;height:25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760</wp:posOffset>
                </wp:positionH>
                <wp:positionV relativeFrom="paragraph">
                  <wp:posOffset>102235</wp:posOffset>
                </wp:positionV>
                <wp:extent cx="130810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8.05pt;width:10.3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885</wp:posOffset>
                </wp:positionH>
                <wp:positionV relativeFrom="paragraph">
                  <wp:posOffset>157480</wp:posOffset>
                </wp:positionV>
                <wp:extent cx="1270" cy="39281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5pt;margin-top:12.4pt;width:0.05pt;height:30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7585</wp:posOffset>
                </wp:positionH>
                <wp:positionV relativeFrom="paragraph">
                  <wp:posOffset>156845</wp:posOffset>
                </wp:positionV>
                <wp:extent cx="1543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12.35pt;width: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91440</wp:posOffset>
                </wp:positionV>
                <wp:extent cx="1270" cy="23952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7.2pt;width:0.05pt;height:1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92075</wp:posOffset>
                </wp:positionV>
                <wp:extent cx="1270" cy="3911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25pt;width:0.1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246380</wp:posOffset>
                </wp:positionV>
                <wp:extent cx="2219325" cy="282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82564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1602000"/>
                            <a:gd name="textAreaBottom" fmla="*/ 1540800 h 1602000"/>
                          </a:gdLst>
                          <a:ahLst/>
                          <a:rect l="textAreaLeft" t="textAreaTop" r="textAreaRight" b="textAreaBottom"/>
                          <a:pathLst>
                            <a:path w="21600" h="27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0"/>
                              </a:lnTo>
                              <a:arcTo wR="3600" hR="3600" stAng="10800000" swAng="-5400000"/>
                              <a:lnTo>
                                <a:pt x="18000" y="27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тдел развития социально-экономической инфраструкту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жилищно-коммунального хозя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ЖК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роизводственно-техническ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9.4pt;width:174.7pt;height:2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тдел развития социально-экономической инфраструктур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жилищно-коммунального хозяй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ЖК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роизводственно-технического 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132080</wp:posOffset>
                </wp:positionV>
                <wp:extent cx="1675765" cy="742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6pt;margin-top:10.4pt;width:131.9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132080</wp:posOffset>
                </wp:positionV>
                <wp:extent cx="1866900" cy="20027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00268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135440"/>
                            <a:gd name="textAreaBottom" fmla="*/ 1083960 h 113544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опроизводству и ведению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ктор по правовым и кадр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0.4pt;width:146.95pt;height:1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опроизводству и ведению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ктор по правовым и кадровым вопро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6690</wp:posOffset>
                </wp:positionH>
                <wp:positionV relativeFrom="paragraph">
                  <wp:posOffset>84455</wp:posOffset>
                </wp:positionV>
                <wp:extent cx="1513840" cy="847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7pt;margin-top:6.65pt;width:119.1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40335</wp:posOffset>
                </wp:positionV>
                <wp:extent cx="216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05pt;width: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7585</wp:posOffset>
                </wp:positionH>
                <wp:positionV relativeFrom="paragraph">
                  <wp:posOffset>140335</wp:posOffset>
                </wp:positionV>
                <wp:extent cx="3397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11.05pt;width: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667510" cy="660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ГО ЧС и 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5pt;margin-top:4.6pt;width:131.2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ГО ЧС и 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7160</wp:posOffset>
                </wp:positionH>
                <wp:positionV relativeFrom="paragraph">
                  <wp:posOffset>58420</wp:posOffset>
                </wp:positionV>
                <wp:extent cx="1615440" cy="1899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899360"/>
                        </a:xfrm>
                        <a:custGeom>
                          <a:avLst/>
                          <a:gdLst>
                            <a:gd name="textAreaLeft" fmla="*/ 44640 w 915840"/>
                            <a:gd name="textAreaRight" fmla="*/ 871200 w 915840"/>
                            <a:gd name="textAreaTop" fmla="*/ 44640 h 1076760"/>
                            <a:gd name="textAreaBottom" fmla="*/ 1032120 h 1076760"/>
                          </a:gdLst>
                          <a:ahLst/>
                          <a:rect l="textAreaLeft" t="textAreaTop" r="textAreaRight" b="textAreaBottom"/>
                          <a:pathLst>
                            <a:path w="21600" h="25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4"/>
                              </a:lnTo>
                              <a:arcTo wR="3600" hR="3600" stAng="10800000" swAng="-5400000"/>
                              <a:lnTo>
                                <a:pt x="18000" y="25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экономический отдел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муниципального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8pt;margin-top:4.6pt;width:127.15pt;height:1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экономический отдел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муниципального за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0110</wp:posOffset>
                </wp:positionH>
                <wp:positionV relativeFrom="paragraph">
                  <wp:posOffset>58420</wp:posOffset>
                </wp:positionV>
                <wp:extent cx="229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.6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73660</wp:posOffset>
                </wp:positionV>
                <wp:extent cx="216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5.8pt;width: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7585</wp:posOffset>
                </wp:positionH>
                <wp:positionV relativeFrom="paragraph">
                  <wp:posOffset>123190</wp:posOffset>
                </wp:positionV>
                <wp:extent cx="3397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9.7pt;width: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62230</wp:posOffset>
                </wp:positionV>
                <wp:extent cx="1686560" cy="336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6.5pt;mso-wrap-distance-left:9.05pt;mso-wrap-distance-right:9.05pt;mso-wrap-distance-top:0pt;mso-wrap-distance-bottom:0pt;margin-top:4.9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33020</wp:posOffset>
                </wp:positionV>
                <wp:extent cx="1917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.6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5385</wp:posOffset>
                </wp:positionH>
                <wp:positionV relativeFrom="paragraph">
                  <wp:posOffset>106045</wp:posOffset>
                </wp:positionV>
                <wp:extent cx="1752600" cy="7899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55pt;margin-top:8.35pt;width:137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110</wp:posOffset>
                </wp:positionH>
                <wp:positionV relativeFrom="paragraph">
                  <wp:posOffset>18415</wp:posOffset>
                </wp:positionV>
                <wp:extent cx="3054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.4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225</wp:posOffset>
                </wp:positionH>
                <wp:positionV relativeFrom="paragraph">
                  <wp:posOffset>93345</wp:posOffset>
                </wp:positionV>
                <wp:extent cx="1667510" cy="356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-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5pt;margin-top:7.35pt;width:131.2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-служ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174625</wp:posOffset>
                </wp:positionV>
                <wp:extent cx="2404110" cy="10090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: 50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ые служащие: 4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: 6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79.45pt;mso-wrap-distance-left:9.05pt;mso-wrap-distance-right:9.05pt;mso-wrap-distance-top:0pt;mso-wrap-distance-bottom:0pt;margin-top:13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ТОГО: 50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униципальные служащие: 4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: 6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9910</wp:posOffset>
                </wp:positionH>
                <wp:positionV relativeFrom="paragraph">
                  <wp:posOffset>76200</wp:posOffset>
                </wp:positionV>
                <wp:extent cx="2430145" cy="8223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 – 2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 – 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поддержка сайта: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64.75pt;mso-wrap-distance-left:9.05pt;mso-wrap-distance-right:9.05pt;mso-wrap-distance-top:0pt;mso-wrap-distance-bottom:0pt;margin-top:6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 – 2 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 – 1 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поддержка сайта: 1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73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9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709"/>
      <w:jc w:val="both"/>
      <w:outlineLvl w:val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0:00Z</dcterms:created>
  <dc:creator>Taratunina</dc:creator>
  <dc:description/>
  <cp:keywords/>
  <dc:language>en-US</dc:language>
  <cp:lastModifiedBy>Admin</cp:lastModifiedBy>
  <cp:lastPrinted>2019-08-19T09:16:00Z</cp:lastPrinted>
  <dcterms:modified xsi:type="dcterms:W3CDTF">2019-08-19T06:35:00Z</dcterms:modified>
  <cp:revision>11</cp:revision>
  <dc:subject/>
  <dc:title/>
</cp:coreProperties>
</file>