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646084"/>
          <w:lang w:val="en-US" w:eastAsia="en-US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646084"/>
          <w:lang w:val="en-US" w:eastAsia="en-US"/>
        </w:rPr>
      </w:pPr>
      <w:r>
        <w:rPr>
          <w:b/>
          <w:bCs/>
          <w:color w:val="64608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ЕЛЕНИЯ ВОРОНОВСКОЕ В ГОРОДЕ МОСКВЕ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24"/>
          <w:szCs w:val="24"/>
        </w:rPr>
      </w:pPr>
      <w:r>
        <w:rPr>
          <w:b/>
          <w:bCs/>
          <w:color w:val="4A442A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4 августа 2019 года № 07/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проведении Контрольно - счетной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алатой города Москвы внешней проверки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ового отчета об исполнении местного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В соответствии с частью 12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 июня 2010 года № 30 «О Контрольно-счетной палате Москвы», на основании соглашения о передаче Контрольно-счетной палате Москвы полномочий по осуществлению внешнего муниципального финансового контроля в поселении Вороновское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братиться в Контрольно – счетную палату города Москвы для проведения внешней проверки годового отчета об исполнении местного бюджета в поселении Вороновское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Главе поселения Вороновское направить настоящее решение в Контрольно-счетную палату Москвы не позднее 01 декабря текущего финансового года.</w:t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настоящего решения возложить на Главу поселения Вороновское Исаева М.К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ороновское                                                                    М.К. Иса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29" w:right="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5:00Z</dcterms:created>
  <dc:creator>админисирация пк</dc:creator>
  <dc:description/>
  <cp:keywords/>
  <dc:language>en-US</dc:language>
  <cp:lastModifiedBy>Admin</cp:lastModifiedBy>
  <cp:lastPrinted>2019-08-19T09:39:00Z</cp:lastPrinted>
  <dcterms:modified xsi:type="dcterms:W3CDTF">2019-08-19T06:40:00Z</dcterms:modified>
  <cp:revision>9</cp:revision>
  <dc:subject/>
  <dc:title/>
</cp:coreProperties>
</file>