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марта 2019 года № 03/08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еревод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еления Вороновское из основных средст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состав имущества казн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. Перевести муниципальное имущество поселения Вороновское из основных средств, в состав имущества казны администрации поселения Вороновское (приложение к настоящему решению)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ции поселения Вороновское осуществить перевод муниципального имущества поселения Вороновское из основных средств, в состав имущества казны администрации поселения Воронов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поселения Вороновское                               Е.П. Царевский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2019 года № 03/08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имущества поселения Вороновское, предназначенного для перевода из основных средств, в состав имущества казны администрации поселения Вороновско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"/>
        <w:gridCol w:w="276"/>
        <w:gridCol w:w="680"/>
        <w:gridCol w:w="2515"/>
        <w:gridCol w:w="5350"/>
        <w:gridCol w:w="1494"/>
      </w:tblGrid>
      <w:tr>
        <w:trPr>
          <w:trHeight w:val="4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вая стоимость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9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28,24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0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 717,8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 д. Львово баз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 база д. 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886,78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 п. ЛМС,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, д. 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550,2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6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3 945,50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а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648,0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3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 410,52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1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702,23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8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773,78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8а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8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07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5а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5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332,00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93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 Вороново д. 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487,00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7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073,19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5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08,68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, д. 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40,64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 д. Львово баз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 база, д. 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508,47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8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424,00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8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181,34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,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24,2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6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145,13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4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48 718,78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7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 833,59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9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295,16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0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 656,53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 п. ЛМС,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,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4 766,9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3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037,97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6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886,70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 д. Львово железнодорожные дом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9,53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1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 339,48</w:t>
            </w:r>
          </w:p>
        </w:tc>
      </w:tr>
      <w:tr>
        <w:trPr>
          <w:trHeight w:val="1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52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5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237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3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416,39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2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74,00</w:t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5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0 360,03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5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5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 046,10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5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9 303,28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9а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9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51,00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2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 540,72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1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2 102,32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6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 734,8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8 п. дома отдыха "Вороново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д\о Вороново, д. 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67 817,00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9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5 734,62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4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91,00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0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858,05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357,58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8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 889,29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38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36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12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440,51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14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704,09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0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200,88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7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, д. 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586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 д. Львово баз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 база,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17,9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19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 152,04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7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769,17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4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 543,07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4 п. ЛМС,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, д. 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7 357,23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2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541,75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 п. ЛМС м/н Централь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29,84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3 п. ЛМС,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, д. 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79 688,41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8 квартира № 31 пос. д/о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д\о Вороново, д. 8 кв. 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706,00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№ 8 квартира № 38 пос. д/о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д\о Вороново, д. 8 кв. 3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681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250,00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31/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жилой территории м/на "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31,00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720,00</w:t>
            </w:r>
          </w:p>
        </w:tc>
      </w:tr>
      <w:tr>
        <w:trPr>
          <w:trHeight w:val="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к бригадному домику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449,00</w:t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Голохваст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Голохваст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нци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758,00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д. № 112 до д. № 60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Покровское (уч. от д. № 112 до № 6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21,50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 п. ЛМС м-н 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00,00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д. Ясенки от д. 2 до д. 4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, от д. 2 до д. 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688,00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2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Покровско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еменк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Фил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Фил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пешеходная (за домами 1 и 2) жилой территории ОК «Солнечный городок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за д. № 1 и 2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40,89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Голохваст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Голохваст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(от КПП-1 до КПП-4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от КПП 1 до КПП 4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8 990,00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(около дома № 2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около д. № 2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49,92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ная стенка вдоль русла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19,5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езобраз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езобраз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Новогром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675,00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№ 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 383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кла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м-н "Лесхоз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"Лесхоз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0 731,1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с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Ворс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РП-20 до д. № 75 с выездом на шоссе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681,3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етской школы искусств до д. №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ШИ до д. № 2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2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вдоль гаражных боксов к дому № 5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№ 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 300,70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78,0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ы п. ЛМС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 257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еменк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 9 до автобусной остановки № 50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д. № 52 до д. № 38с выездом на шоссе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443,00</w:t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у дома № 1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 у дома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97,0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п. ЛМС м-н 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п. ЛМС от д/с № 34 василек до Детская школа искусст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7 383,00</w:t>
            </w:r>
          </w:p>
        </w:tc>
      </w:tr>
      <w:tr>
        <w:trPr>
          <w:trHeight w:val="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 000,00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383,00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4 - 28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4-28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179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с пешеходными дорожками (между домами № 3,4,5) м/на "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м-н Солнечный городок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152,0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ахар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Сахар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28 до д. № 1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28 - 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от д. 1 до д. 6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 624,4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о ДК Дружб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о Д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32 490,00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нажные линии трубы керамическ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31,00</w:t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орная стенка вдоль русла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19,50</w:t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Фил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Фил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543,00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ккейная площадка (за домом № 4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 908,77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вокруг дома № 3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8 657,19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через ручей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676,00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7/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13-1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13-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283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д. Бабенки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акланово (ул. Централь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033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Ясенки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000,00</w:t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Богоявле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огоя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езобразово от д. 3 до д. 1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езобраз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 185,00</w:t>
            </w:r>
          </w:p>
        </w:tc>
      </w:tr>
      <w:tr>
        <w:trPr>
          <w:trHeight w:val="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кла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0 665,0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рье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720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Голохваст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Голохваст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 775,00</w:t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от жилого дома № 3 до столовой с/х Вороново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 697,0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Новогром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здание Лестехстро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здание Лестехстро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9/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00,0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п. ЛМС м/н Приозерный (к коттеджному поселку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Приозерный к коттеджному поселк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416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с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Ворс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750,0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котельна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134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ссейная дорога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0 394,00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 Богоявление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огоя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500,00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19-3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19-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 851,00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1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, д. 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188,00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п. ЛМС м-н 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жилого дома № 3 до столовой с-за Вороново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. 3 до столовой с-за Вороново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 659,9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дановка - храм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751,00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Калужское шоссе - Д. Юрьевка - СНТ Озерная (объездная д. Троица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0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д.№11 до д. № 115, от д.№ 1 до д.№ 18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910,00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ная путь к станции Крест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40,00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248,0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Покровско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Покров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 383,00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от А - 101"Москва-Рославль" у кафе до д/с №13 п. д/о "Вороново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960,00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п. ЛМС от ДК Дружба до д. № 2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1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рье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Никольско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Николь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Свитино (второстепенна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Свит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Троиц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Тро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 258,00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е причала в парке коммунальщиков (40 секций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86,00</w:t>
            </w:r>
          </w:p>
        </w:tc>
      </w:tr>
      <w:tr>
        <w:trPr>
          <w:trHeight w:val="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000,00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(от калужского ш. к д.31 стр.1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 440,0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с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Ворс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спорткомплекс Вороново - средняя школ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мкр Центральный до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о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 800,0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Свит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Свит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п. ЛМС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набережной до д. 2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166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Рыжово грунт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 83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Никольское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Николь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125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23,51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ахар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Сахар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 2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Семенк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2 925,00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10-1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10-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854,00</w:t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- д. Косовка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-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275,0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рьевка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00,00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. № 21 - Кривы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583,00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начальная школ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нач. школ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К Дружба до м/н Приозерный (Мигалин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К до Мигалин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0 383,00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23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акланово (переулок Речной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 (переулок Речно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09,0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2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 383,00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пристани до рын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пристани до рынк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вдоль домов № 1 и № 2)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вдоль д.№ 1 и 2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 937,04</w:t>
            </w:r>
          </w:p>
        </w:tc>
      </w:tr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пешеходная (от хоккейной площадки вдоль гаражей) жилой территории ОК "Солн. гор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от хоккейной площадки до гаражей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55,93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МУК СДК Дружб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МУП СДК "Дружба"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п. ЛМС д. 5 до п. д/о Вороново д. 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5 до п. д\о Вороново д. № 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от А - 101 до ж/д № 172"А" (вторая лини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от А-101 до ж\д № 172а (вторая ли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от А - 101"Москва-Рославль"до бывшего СДК "Солнышко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от А-101 до бывшего СДК Солнышк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940,00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парковка перед магазином Деше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ЛМС, м-н Центральный (парковка перед магазином Дешево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035,00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К Дружба до мусоросборочной площад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ДК Дружба до мусоросборочной площадки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 775,45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нажные линии трубы керамическ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47,00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Троиц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Тро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мостика до дороги (парк коммунальщиков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642,00</w:t>
            </w:r>
          </w:p>
        </w:tc>
      </w:tr>
      <w:tr>
        <w:trPr>
          <w:trHeight w:val="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 000,00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Троица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Тро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525,00</w:t>
            </w:r>
          </w:p>
        </w:tc>
      </w:tr>
      <w:tr>
        <w:trPr>
          <w:trHeight w:val="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рье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Семенк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900,00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Богоявле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огоя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8/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горячего водоснабжени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2 837,00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21,8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57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Новогром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390,00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п. ЛМС набережна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набережна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 272,0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Семенк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000,00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д. № 85 до д.№ 57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Покровское (уч от д. № 85 до № 57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22,20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 п. ЛМС м-н 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00,00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Богоявле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огоя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Косовка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625,00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д/с № 11 Радуг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д\с № 11 Радуг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т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с. Вороно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500,00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акла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д. Баклано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900,00</w:t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064,00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площадь у ДК Дружб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лощадь у ДК Дружб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0 583,00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К "Дружба"- больница.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ДК Дружба - больниц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951,00</w:t>
            </w:r>
          </w:p>
        </w:tc>
      </w:tr>
      <w:tr>
        <w:trPr>
          <w:trHeight w:val="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Свит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Свит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00,00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дановка 2-ая лини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 (2-ая лин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5 478,40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ая стена пор правому берегу ручья с лестницами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 442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6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Покровское (участок от д. № 15 до д.№ 49 с выездом на шоссе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Покровское (участок от д. № 15 до д.№ 49 с выездом на шоссе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467,0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п. ЛМС м-н 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Рыж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Новогром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. № 28-3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28-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383,00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пешеходная (за домом № 3) жилой территории ОК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за д.№3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176,31</w:t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МУК СДК Дружб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МУП СДК "Дружба"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. № 21 до общежити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. № 21 до общежит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98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Новогром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рье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232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Никольско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Никольско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Юдановка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 300,00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д/с №34 Василек до детской школы искусст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/с № 34 Василек до детской школ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16-2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16-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 782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ахар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ахар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д. Старосвитино (до карьера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таросвитино (до карьер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35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12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с. Вороно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ома № 26-2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26-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87 888,00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рье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рье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Богоявление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огоя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5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оново частный сектор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(частный сектор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0 000,00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набережной до д/с №34 Василек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набережной до д\с № 34 Василек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Семенково до деревн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еменк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4 669,0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вдоль дома № 1) м/н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603,80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ечный коллектор п. ЛМС м-н 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518,00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от АТС ОО "Солнечный городок" до АТС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до АТС с Вороново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 040,93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столовой до пожарного ДЭП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столовой до пожарного ДЭПО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 783,0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121,00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с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Ворс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Юдан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Юдан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Сахар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ахар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850,00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 722,50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от д. № 12 до обелис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.№ 12 до обелиск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71,00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Ворс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Ворс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1 494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Бакланов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 100,0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стоянка (за домом № 4 перед хоккейной площадкой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 202,67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п. ЛМС мкр Приозер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Приозер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 060,00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к через ручей в парке коммунальщико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Парк коммунальщиков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164,99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анализационной насосной станци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804,00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п. ЛМС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00,0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31/4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д. Яс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Яс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836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(вдоль забора к корпусу 6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(вдоль забора к корпусу 6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35 142,19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 2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№ 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31/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Голохваст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Голохваст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емкость КНС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10,0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здная дорога (от жилого дома № 3 до с/т "Электрик"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м-н Солнечный городок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800,00</w:t>
            </w:r>
          </w:p>
        </w:tc>
      </w:tr>
      <w:tr>
        <w:trPr>
          <w:trHeight w:val="1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Косовк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Косовк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897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к бригадному домику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73,00</w:t>
            </w:r>
          </w:p>
        </w:tc>
      </w:tr>
      <w:tr>
        <w:trPr>
          <w:trHeight w:val="7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конечная остановка 36 автобуса до ж/д переезда 252 км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конечная остановка 36 автобуса до ж\д переезда 252 км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0 000,0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 178,65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. № 2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 980,00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Сахар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ахар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д. Льв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Льв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814,0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с. Вороно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с.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с. Воронов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Троиц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Троиц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д. № 25 до больниц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п. ЛМС, м-н Центральны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(вдоль домов № 4 и № 5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744,22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у дома № 2 д. Бабенк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бен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38,0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внутриквартальная п. ЛМС ДК Дружба - больница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ДК Дружба-больница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951,0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спорткомплекс Воро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Спорткомплекс Вороново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Рыж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Рыж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Филино грунт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Фил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800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Новогром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Новогром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здание Лестехстроя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Здание Лестехстро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от главного входа до проходной (бюро пропусков) м/на "Солнечный городок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м-н Солнечный городок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 360,00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 10 до автобусной остановки № 50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(от д.№ 10 до авт. остановки № 508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от д. № 3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2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ТОС "Дружба" м-н Солнечный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м-н Солнечный городок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080,00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right="-108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п. ЛМС, мкр. Центральный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п. ЛМС, м-н Центральны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500,0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невая канализация 3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, пос. Вороновское, п. ЛМС, м-н Центральны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аклан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аклан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 д. Безобразов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Безобраз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д. Филино (второстепенная)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Фил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550,0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. Свитино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д. Свити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379,0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 п. ЛМС д. № 21 до пристан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1 до приста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666,67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45" w:hanging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д.31 стр 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61 040,22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28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64,91</w:t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1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 160,3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5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736,83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21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673,49</w:t>
            </w:r>
          </w:p>
        </w:tc>
      </w:tr>
      <w:tr>
        <w:trPr>
          <w:trHeight w:val="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29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86,50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Солнечный гор. д. 2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м-н Солнечный городок д.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876,92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ая площадка п. ЛМС м-н Центральный д. 27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п. ЛМС, м-н Центральный д. 2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673,47</w:t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-тропиночная сеть в п. д/о Вороново от д. № 3 до дороги "Подъезд Вороново"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пос. Вороновское, с. Вороново (от д. 3 до дороги "Подъезд Вороново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74,57</w:t>
            </w:r>
          </w:p>
        </w:tc>
      </w:tr>
      <w:tr>
        <w:trPr>
          <w:trHeight w:val="25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0"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 482 594,01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3F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4:00Z</dcterms:created>
  <dc:creator>админисирация пк</dc:creator>
  <dc:description/>
  <cp:keywords/>
  <dc:language>en-US</dc:language>
  <cp:lastModifiedBy>Admin</cp:lastModifiedBy>
  <cp:lastPrinted>2019-03-20T14:38:00Z</cp:lastPrinted>
  <dcterms:modified xsi:type="dcterms:W3CDTF">2019-03-21T13:31:00Z</dcterms:modified>
  <cp:revision>20</cp:revision>
  <dc:subject/>
  <dc:title/>
</cp:coreProperties>
</file>