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июня 2018 года № 06/01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left="567" w:right="4818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внесении изменений в решение Совета депутатов поселения Вороновское от 29 ноября 2017 года № 08/02 «О бюджете поселения Вороновское на 2018 год»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567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567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исьмом Департамента финансов города Москвы от 09.06.2018 г № 32-02-6802 о направлении уведомлений о представлении субсидий на 2018 год,</w:t>
      </w:r>
      <w:r>
        <w:rPr>
          <w:rFonts w:cs="Times New Roman" w:ascii="Times New Roman" w:hAnsi="Times New Roman"/>
          <w:sz w:val="24"/>
          <w:szCs w:val="24"/>
        </w:rPr>
        <w:t xml:space="preserve"> рассмотрев проект решения «О внесении изменений и дополнений в решение Совета депутатов поселения Вороновское от 29 ноября 2017 года № 08/02 «О бюджете поселения Вороновское на 2018 го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 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решение Совета депутатов поселения Вороновское от 29 ноября 2017 года № 08/02 «О бюджете поселения Вороновское на 2018 год» следующие изменения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азделе «Основные характеристики бюджета поселения Вороновское» решения, пункты 1),2), 3)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) общий объем до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3044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ем рас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5725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фицит бюджета поселения Воронов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681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 Источником покрытия дефицита является остаток собственных средств на начало года;»;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Courier New" w:ascii="Times New Roman" w:hAnsi="Times New Roman"/>
          <w:b/>
          <w:sz w:val="24"/>
          <w:szCs w:val="24"/>
        </w:rPr>
        <w:t>1.2.</w:t>
      </w:r>
      <w:r>
        <w:rPr>
          <w:rFonts w:cs="Courier New" w:ascii="Times New Roman" w:hAnsi="Times New Roman"/>
          <w:sz w:val="24"/>
          <w:szCs w:val="24"/>
        </w:rPr>
        <w:t xml:space="preserve"> приложение № 1 к решению «Поступление доходов по основным источникам в бюджет поселения Вороновское на 2018 год», изложить в новой редакции, согласно приложения № 1 к настоящему решению;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b/>
          <w:sz w:val="24"/>
          <w:szCs w:val="24"/>
        </w:rPr>
        <w:t>1.3.</w:t>
      </w:r>
      <w:r>
        <w:rPr>
          <w:rFonts w:cs="Courier New" w:ascii="Times New Roman" w:hAnsi="Times New Roman"/>
          <w:sz w:val="24"/>
          <w:szCs w:val="24"/>
        </w:rPr>
        <w:t xml:space="preserve"> приложение № 3 к решению «Расходы бюджета на 2018 год по разделам, подразделам, целевым статьям и видам расходов», изложить в новой редакции, согласно приложения № 2 к настоящему решению; 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Courier New" w:ascii="Times New Roman" w:hAnsi="Times New Roman"/>
          <w:b/>
          <w:sz w:val="24"/>
          <w:szCs w:val="24"/>
        </w:rPr>
        <w:t>1.4.</w:t>
      </w:r>
      <w:r>
        <w:rPr>
          <w:rFonts w:cs="Courier New" w:ascii="Times New Roman" w:hAnsi="Times New Roman"/>
          <w:sz w:val="24"/>
          <w:szCs w:val="24"/>
        </w:rPr>
        <w:t xml:space="preserve"> приложение № 4 к решению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редакции, согласно приложения № 3 к настоящему решению;</w:t>
      </w:r>
    </w:p>
    <w:p>
      <w:pPr>
        <w:pStyle w:val="Normal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b/>
          <w:sz w:val="24"/>
          <w:szCs w:val="24"/>
        </w:rPr>
        <w:t>1.5.</w:t>
      </w:r>
      <w:r>
        <w:rPr>
          <w:rFonts w:cs="Courier New" w:ascii="Times New Roman" w:hAnsi="Times New Roman"/>
          <w:sz w:val="24"/>
          <w:szCs w:val="24"/>
        </w:rPr>
        <w:t xml:space="preserve"> приложение № 6 к решению «Источники внутреннего финансирования дефицита бюджета поселения Вороновское на 2018 год», изложить в новой редакции, согласно приложения № 4 к настоящему решению.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нтроль за исполнением настоящего решения возложить на Главу поселения Вороновское Исаева М.К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Вороновское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июня 2018 года № 06/0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доходов по основным источникам в бюджет</w:t>
      </w:r>
    </w:p>
    <w:p>
      <w:pPr>
        <w:pStyle w:val="Normal"/>
        <w:spacing w:lineRule="auto" w:line="240" w:before="0" w:after="0"/>
        <w:jc w:val="center"/>
        <w:rPr/>
      </w:pPr>
      <w:r>
        <w:rPr/>
        <w:t>поселения Вороновское на 2018 год</w:t>
      </w:r>
    </w:p>
    <w:tbl>
      <w:tblPr>
        <w:tblW w:w="10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92"/>
        <w:gridCol w:w="6228"/>
        <w:gridCol w:w="1427"/>
      </w:tblGrid>
      <w:tr>
        <w:trPr>
          <w:trHeight w:val="71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.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308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915,0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по нормативу, установленному БК РФ 10%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915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23,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2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51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1,0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777,4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90,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6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687,2</w:t>
            </w:r>
          </w:p>
        </w:tc>
      </w:tr>
      <w:tr>
        <w:trPr>
          <w:trHeight w:val="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 163,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внутригородских муниципальных образований городов федерального значения (за исключением имущества муниципальных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6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00 00 0000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12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 (соц. найм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21,6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 735,9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3 735,9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 710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 710,8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7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758,3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58,0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9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6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существление мероприятий по отлову и содержанию безнадзорных животных, обитающих на территории ТиНАО города Москв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9,5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7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организацию обустройства мест массового отдыха населения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303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, в том числе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5,1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1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 044,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hd w:fill="FFFFFF" w:val="clear"/>
        <w:spacing w:lineRule="auto" w:line="240" w:before="0" w:after="0"/>
        <w:ind w:left="-426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июня 2018 года № 06/01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а 2018 год</w:t>
        <w:br/>
        <w:t>по разделам, подразделам, целевым статьям и видам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/>
        <w:t>дминистрация поселения Вороновско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0"/>
        <w:gridCol w:w="500"/>
        <w:gridCol w:w="500"/>
        <w:gridCol w:w="1702"/>
        <w:gridCol w:w="600"/>
        <w:gridCol w:w="1526"/>
      </w:tblGrid>
      <w:tr>
        <w:trPr>
          <w:trHeight w:val="4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 731,16 </w:t>
            </w:r>
          </w:p>
        </w:tc>
      </w:tr>
      <w:tr>
        <w:trPr>
          <w:trHeight w:val="11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5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4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4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14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27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70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5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11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6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</w:tr>
      <w:tr>
        <w:trPr>
          <w:trHeight w:val="77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</w:tr>
      <w:tr>
        <w:trPr>
          <w:trHeight w:val="10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</w:tr>
      <w:tr>
        <w:trPr>
          <w:trHeight w:val="81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11,16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</w:tr>
      <w:tr>
        <w:trPr>
          <w:trHeight w:val="125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</w:tr>
      <w:tr>
        <w:trPr>
          <w:trHeight w:val="9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6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</w:tr>
      <w:tr>
        <w:trPr>
          <w:trHeight w:val="15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4,00 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,00 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74,26 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630,00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4 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89,20 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1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5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14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65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</w:tr>
      <w:tr>
        <w:trPr>
          <w:trHeight w:val="15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10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</w:tr>
      <w:tr>
        <w:trPr>
          <w:trHeight w:val="94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</w:tr>
      <w:tr>
        <w:trPr>
          <w:trHeight w:val="68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</w:tr>
      <w:tr>
        <w:trPr>
          <w:trHeight w:val="2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0 </w:t>
            </w:r>
          </w:p>
        </w:tc>
      </w:tr>
      <w:tr>
        <w:trPr>
          <w:trHeight w:val="28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10 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0,47 </w:t>
            </w:r>
          </w:p>
        </w:tc>
      </w:tr>
      <w:tr>
        <w:trPr>
          <w:trHeight w:val="6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4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</w:tr>
      <w:tr>
        <w:trPr>
          <w:trHeight w:val="100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1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0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76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0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2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8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82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,47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00 </w:t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679,85 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41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59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83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72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</w:tr>
      <w:tr>
        <w:trPr>
          <w:trHeight w:val="4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0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2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64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320,63 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20,4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72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73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7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99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45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1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314,25 </w:t>
            </w:r>
          </w:p>
        </w:tc>
      </w:tr>
      <w:tr>
        <w:trPr>
          <w:trHeight w:val="21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69,93 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2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4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24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</w:tr>
      <w:tr>
        <w:trPr>
          <w:trHeight w:val="6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24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71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</w:tr>
      <w:tr>
        <w:trPr>
          <w:trHeight w:val="30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863,08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23 </w:t>
            </w:r>
          </w:p>
        </w:tc>
      </w:tr>
      <w:tr>
        <w:trPr>
          <w:trHeight w:val="12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5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42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5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66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>
          <w:trHeight w:val="25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 544,32 </w:t>
            </w:r>
          </w:p>
        </w:tc>
      </w:tr>
      <w:tr>
        <w:trPr>
          <w:trHeight w:val="34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 357,55 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 357,55 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</w:tr>
      <w:tr>
        <w:trPr>
          <w:trHeight w:val="7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</w:tr>
      <w:tr>
        <w:trPr>
          <w:trHeight w:val="32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72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69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</w:tr>
      <w:tr>
        <w:trPr>
          <w:trHeight w:val="13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98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77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</w:tr>
      <w:tr>
        <w:trPr>
          <w:trHeight w:val="25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71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7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30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</w:tr>
      <w:tr>
        <w:trPr>
          <w:trHeight w:val="98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99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98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59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74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2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</w:tr>
      <w:tr>
        <w:trPr>
          <w:trHeight w:val="64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280,32 </w:t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</w:tr>
      <w:tr>
        <w:trPr>
          <w:trHeight w:val="8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6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70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71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240,08 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570,83 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81,01 </w:t>
            </w:r>
          </w:p>
        </w:tc>
      </w:tr>
      <w:tr>
        <w:trPr>
          <w:trHeight w:val="26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4,26 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76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77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</w:tr>
      <w:tr>
        <w:trPr>
          <w:trHeight w:val="21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58,28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70 </w:t>
            </w:r>
          </w:p>
        </w:tc>
      </w:tr>
      <w:tr>
        <w:trPr>
          <w:trHeight w:val="1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76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77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68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1,71 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29 </w:t>
            </w:r>
          </w:p>
        </w:tc>
      </w:tr>
      <w:tr>
        <w:trPr>
          <w:trHeight w:val="11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176,00 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176,00 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</w:tr>
      <w:tr>
        <w:trPr>
          <w:trHeight w:val="67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6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69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12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28,00 </w:t>
            </w:r>
          </w:p>
        </w:tc>
      </w:tr>
      <w:tr>
        <w:trPr>
          <w:trHeight w:val="13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69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2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52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44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714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</w:tr>
      <w:tr>
        <w:trPr>
          <w:trHeight w:val="1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70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14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</w:tr>
      <w:tr>
        <w:trPr>
          <w:trHeight w:val="12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51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388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</w:tr>
      <w:tr>
        <w:trPr>
          <w:trHeight w:val="126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</w:tr>
      <w:tr>
        <w:trPr>
          <w:trHeight w:val="29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</w:tr>
      <w:tr>
        <w:trPr>
          <w:trHeight w:val="4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</w:tr>
      <w:tr>
        <w:trPr>
          <w:trHeight w:val="44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</w:tr>
      <w:tr>
        <w:trPr>
          <w:trHeight w:val="231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72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916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65 725,83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751"/>
        <w:gridCol w:w="500"/>
        <w:gridCol w:w="500"/>
        <w:gridCol w:w="1897"/>
        <w:gridCol w:w="600"/>
        <w:gridCol w:w="793"/>
        <w:gridCol w:w="733"/>
        <w:gridCol w:w="457"/>
      </w:tblGrid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81" w:hRule="atLeast"/>
        </w:trPr>
        <w:tc>
          <w:tcPr>
            <w:tcW w:w="1151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9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0» июня 2018 года № 06/01</w:t>
              <w:br/>
              <w:t xml:space="preserve">             </w:t>
            </w:r>
          </w:p>
        </w:tc>
      </w:tr>
      <w:tr>
        <w:trPr>
          <w:trHeight w:val="1032" w:hRule="atLeast"/>
        </w:trPr>
        <w:tc>
          <w:tcPr>
            <w:tcW w:w="11514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3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32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тыс. руб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4 731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А 01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3 734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2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277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4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9 111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826,1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 684,9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526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098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985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874,2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63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589,2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Б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А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5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61,1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9,8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 00 5118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,47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679,8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2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 559,8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241,0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320,6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1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920,4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2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 02 S0303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296,8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 00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314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569,9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В 01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618,6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951,3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863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8,2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 00 05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5 544,3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 357,5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 357,5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3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5 758,3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Д 05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 599,2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тлову и содержанию безнадзорных животных, обитающих на территории ТиНАО город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отлову и содержанию безнадзорных животных, обитающих на территории ТиНАО города Москв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мероприятий по отлову и содержанию безнадзорных животных, обитающих на территории поселения Вороновско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3 05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119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благоустройство территорий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Д 02 002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483,95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внутригородских муниципальных образований на организацию обустройства мест массового отдыха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Б 28 001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303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280,32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8,5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3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551,74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 240,0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6 066,1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1 570,83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81,0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4,26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173,9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58,2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5 S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5,7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1,71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,29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17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17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 85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61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566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328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П 01 015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7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4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11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491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 99 01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62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0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0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Е 01 00300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,00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65 725,8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20"/>
        <w:gridCol w:w="1950"/>
      </w:tblGrid>
      <w:tr>
        <w:trPr>
          <w:trHeight w:val="32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Вороновское</w:t>
            </w:r>
          </w:p>
        </w:tc>
      </w:tr>
      <w:tr>
        <w:trPr>
          <w:trHeight w:val="3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20» июня 2018 года № 06/01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</w:r>
          </w:p>
        </w:tc>
      </w:tr>
      <w:tr>
        <w:trPr>
          <w:trHeight w:val="22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8 год</w:t>
            </w:r>
          </w:p>
        </w:tc>
      </w:tr>
      <w:tr>
        <w:trPr>
          <w:trHeight w:val="1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Вороновское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42 681,1</w:t>
            </w:r>
          </w:p>
        </w:tc>
      </w:tr>
      <w:tr>
        <w:trPr>
          <w:trHeight w:val="68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681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044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25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1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10 0000 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бюджетов поселений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68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993" w:right="11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2:00Z</dcterms:created>
  <dc:creator>админисирация пк</dc:creator>
  <dc:description/>
  <cp:keywords/>
  <dc:language>en-US</dc:language>
  <cp:lastModifiedBy>Admin</cp:lastModifiedBy>
  <cp:lastPrinted>2018-06-22T11:53:00Z</cp:lastPrinted>
  <dcterms:modified xsi:type="dcterms:W3CDTF">2018-06-22T08:58:00Z</dcterms:modified>
  <cp:revision>7</cp:revision>
  <dc:subject/>
  <dc:title/>
</cp:coreProperties>
</file>