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78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июня 2018 года № 06/02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ереводе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еления Вороновское из основных средст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остав имущества казн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Министерства Финансов Российской Федерации от 01.12.2010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. Перевести муниципальное имущество поселения Вороновское из основных средств, в состав имущества казны администрации поселения Вороновское (приложение к настоящему решению)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поселения Вороновское осуществить перевод муниципального имущества поселения Вороновское из основных средств, в состав имущества казны администрации поселения Вороновс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Вороновское                                                                        М.К. Исаев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ороновское</w:t>
      </w:r>
    </w:p>
    <w:p>
      <w:pPr>
        <w:pStyle w:val="Normal"/>
        <w:spacing w:lineRule="auto" w:line="240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июня 2018 года № 06/02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имущества поселения Вороновское, предназначенного для перевода из основных средств, в состав имущества казны администрации поселения Вороновско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38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-н Центральный от д.18 до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4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-н Центральный от д.5 до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9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-н Центральный от д.12 до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0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-н Центральный от д.1 до д.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2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ор самоте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 7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ор самоте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 2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течный колл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2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-н Центральный от придомных колодцев д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 547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-н Приозерный, ул. Окружная до КК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 3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(от котельной до д.31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 4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 Центральный, от д.1 до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 2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котельной до д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8 6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д.9 до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 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д.1 до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 3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д.5 до К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5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Солнечный городок, от придомовых колодцев д.4, д.3, д.2, д.1 до д. отдыха ЦБ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 1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Солнечный городок, от придомовых колодцев д.4, д.3, д.2, д.1 до д. отдыха ЦБ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 1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д.6 до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9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д.6 до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9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д.6 до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9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д.28 до д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597,0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д.28 до д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5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д.28 до д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597,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д.28 до д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598,00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, от центральной водопроводной сети к д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 631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ятор дутье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ятор дутье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ятор дутье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пос. Вороновское, п. ЛМС, мкр. 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88,00</w:t>
            </w:r>
          </w:p>
        </w:tc>
      </w:tr>
    </w:tbl>
    <w:p>
      <w:pPr>
        <w:pStyle w:val="Normal"/>
        <w:spacing w:lineRule="auto" w:line="240" w:before="0" w:after="200"/>
        <w:ind w:right="283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4:00Z</dcterms:created>
  <dc:creator>админисирация пк</dc:creator>
  <dc:description/>
  <cp:keywords/>
  <dc:language>en-US</dc:language>
  <cp:lastModifiedBy>Admin</cp:lastModifiedBy>
  <cp:lastPrinted>2018-06-15T14:09:00Z</cp:lastPrinted>
  <dcterms:modified xsi:type="dcterms:W3CDTF">2018-06-22T10:16:00Z</dcterms:modified>
  <cp:revision>8</cp:revision>
  <dc:subject/>
  <dc:title/>
</cp:coreProperties>
</file>