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284" w:hanging="0"/>
        <w:jc w:val="center"/>
        <w:rPr>
          <w:b/>
          <w:b/>
          <w:bCs/>
          <w:color w:val="646084"/>
          <w:sz w:val="38"/>
          <w:szCs w:val="38"/>
        </w:rPr>
      </w:pPr>
      <w:r>
        <w:rPr>
          <w:b/>
          <w:bCs/>
          <w:color w:val="646084"/>
          <w:sz w:val="38"/>
          <w:szCs w:val="38"/>
        </w:rPr>
        <w:drawing>
          <wp:inline distT="0" distB="0" distL="0" distR="0">
            <wp:extent cx="542925" cy="685800"/>
            <wp:effectExtent l="0" t="0" r="0" b="0"/>
            <wp:docPr id="1" name="Вороновское С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новское С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right="284" w:hanging="0"/>
        <w:jc w:val="center"/>
        <w:rPr>
          <w:b/>
          <w:b/>
          <w:bCs/>
          <w:color w:val="646084"/>
          <w:sz w:val="38"/>
          <w:szCs w:val="38"/>
        </w:rPr>
      </w:pPr>
      <w:r>
        <w:rPr>
          <w:b/>
          <w:bCs/>
          <w:color w:val="646084"/>
          <w:sz w:val="38"/>
          <w:szCs w:val="38"/>
        </w:rPr>
      </w:r>
    </w:p>
    <w:p>
      <w:pPr>
        <w:pStyle w:val="Normal"/>
        <w:ind w:right="28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ind w:right="284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ЕЛЕНИЯ ВОРОНОВСКОЕ В ГОРОДЕ МОСКВЕ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ind w:right="28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ind w:right="28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autoSpaceDE w:val="false"/>
        <w:ind w:right="284" w:hanging="0"/>
        <w:jc w:val="center"/>
        <w:rPr>
          <w:b/>
          <w:b/>
          <w:bCs/>
          <w:color w:val="4A442A"/>
          <w:sz w:val="36"/>
          <w:szCs w:val="36"/>
        </w:rPr>
      </w:pPr>
      <w:r>
        <w:rPr>
          <w:b/>
          <w:bCs/>
          <w:color w:val="4A442A"/>
          <w:sz w:val="36"/>
          <w:szCs w:val="36"/>
        </w:rPr>
      </w:r>
    </w:p>
    <w:p>
      <w:pPr>
        <w:pStyle w:val="Normal"/>
        <w:shd w:fill="FFFFFF" w:val="clear"/>
        <w:autoSpaceDE w:val="false"/>
        <w:ind w:right="284" w:hanging="0"/>
        <w:jc w:val="center"/>
        <w:rPr>
          <w:b/>
          <w:b/>
          <w:bCs/>
          <w:color w:val="4A442A"/>
        </w:rPr>
      </w:pPr>
      <w:r>
        <w:rPr>
          <w:b/>
          <w:bCs/>
          <w:color w:val="4A442A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.11.2019г. № 03/08</w:t>
      </w:r>
    </w:p>
    <w:p>
      <w:pPr>
        <w:pStyle w:val="Normal"/>
        <w:ind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40"/>
        <w:jc w:val="center"/>
        <w:rPr/>
      </w:pPr>
      <w:r>
        <w:rPr/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аказов 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ей на 2019-2024 годы</w:t>
      </w:r>
    </w:p>
    <w:p>
      <w:pPr>
        <w:pStyle w:val="Normal"/>
        <w:ind w:right="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их в ходе предвыборной компании наказов избирателей кандидатам в депутаты Совета депутатов поселения Вороновское четвертого созыва;</w:t>
      </w:r>
    </w:p>
    <w:p>
      <w:pPr>
        <w:pStyle w:val="Normal"/>
        <w:ind w:right="28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4" w:firstLine="540"/>
        <w:jc w:val="center"/>
        <w:rPr/>
      </w:pPr>
      <w:r>
        <w:rPr>
          <w:b/>
          <w:sz w:val="36"/>
          <w:szCs w:val="36"/>
        </w:rPr>
        <w:t>Совет депутатов поселения Вороновское решил:</w:t>
      </w:r>
    </w:p>
    <w:p>
      <w:pPr>
        <w:pStyle w:val="Normal"/>
        <w:ind w:right="284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84" w:firstLine="540"/>
        <w:jc w:val="center"/>
        <w:rPr/>
      </w:pPr>
      <w:r>
        <w:rPr/>
      </w:r>
    </w:p>
    <w:p>
      <w:pPr>
        <w:pStyle w:val="Normal"/>
        <w:ind w:right="284" w:firstLine="284"/>
        <w:jc w:val="both"/>
        <w:rPr/>
      </w:pPr>
      <w:r>
        <w:rPr>
          <w:sz w:val="28"/>
          <w:szCs w:val="28"/>
        </w:rPr>
        <w:t>1. Утвердить перечень наказов избирателей на 2019-2024 годы (приложение).</w:t>
      </w:r>
    </w:p>
    <w:p>
      <w:pPr>
        <w:pStyle w:val="Normal"/>
        <w:shd w:fill="FFFFFF" w:val="clear"/>
        <w:ind w:right="284" w:firstLine="283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й - телекоммуникационной сети «Интернет».</w:t>
      </w:r>
    </w:p>
    <w:p>
      <w:pPr>
        <w:pStyle w:val="Normal"/>
        <w:ind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поселения Вороновское Царевского Е.П.</w:t>
      </w:r>
    </w:p>
    <w:p>
      <w:pPr>
        <w:pStyle w:val="Normal"/>
        <w:ind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ороновское                                                                  Е.П. Царевский</w:t>
      </w:r>
    </w:p>
    <w:p>
      <w:pPr>
        <w:pStyle w:val="Normal"/>
        <w:ind w:right="284" w:firstLine="540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Heading1"/>
        <w:ind w:right="284" w:hanging="0"/>
        <w:jc w:val="right"/>
        <w:rPr>
          <w:rFonts w:ascii="Arial" w:hAnsi="Arial" w:cs="Arial"/>
          <w:bCs w:val="false"/>
          <w:color w:val="292929"/>
          <w:sz w:val="22"/>
          <w:szCs w:val="22"/>
        </w:rPr>
      </w:pPr>
      <w:r>
        <w:rPr>
          <w:rFonts w:cs="Arial" w:ascii="Arial" w:hAnsi="Arial"/>
          <w:bCs w:val="false"/>
          <w:color w:val="292929"/>
          <w:sz w:val="22"/>
          <w:szCs w:val="22"/>
        </w:rPr>
      </w:r>
    </w:p>
    <w:p>
      <w:pPr>
        <w:pStyle w:val="Heading1"/>
        <w:jc w:val="right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Heading1"/>
        <w:jc w:val="right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Heading1"/>
        <w:jc w:val="right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Heading1"/>
        <w:jc w:val="right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Normal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Heading1"/>
        <w:jc w:val="right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Heading1"/>
        <w:jc w:val="right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Normal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70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селения Вороновское в городе Москве</w:t>
      </w:r>
    </w:p>
    <w:p>
      <w:pPr>
        <w:pStyle w:val="Normal"/>
        <w:jc w:val="right"/>
        <w:rPr/>
      </w:pPr>
      <w:r>
        <w:rPr/>
        <w:t>от 20.11.2019г. № 03/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ы избирателей на 2019 –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3"/>
        <w:gridCol w:w="3261"/>
        <w:gridCol w:w="3119"/>
        <w:gridCol w:w="1417"/>
        <w:gridCol w:w="2410"/>
        <w:gridCol w:w="1984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 (услуг) по выполнению наказ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 Совета депутатов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61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нака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ыпать асфальтовой крошкой парковочную площадку возле ГБУЗ «Вороновская больница ДЗ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ерняев И.В./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ойтешонок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арковочную площадку возле ГБУЗ «Вороновская больница ДЗ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ерняев И.В./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ойтешонок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автобусное сообщение с ГБУЗ «Вороновская больница ДЗ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ерняев И.В./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Тавлее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гортра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дорогу при выезде на Калужское шоссе со стороны п. ЛМ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аревский Е.П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нязев А.В./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Тавлее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Автодороги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ГКУ ЦО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. Москв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 на Калужском ш. (перекресток от с. Вороново в сторону пос. ЛМС) переключить в режим «желтый мигающ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аревский Е.П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нязев А.В./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Тавлее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ЦО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Наказы по избирательному округу 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д/о Вороново, д. № 3, 4</w:t>
            </w:r>
          </w:p>
          <w:p>
            <w:pPr>
              <w:pStyle w:val="Normal"/>
              <w:jc w:val="center"/>
              <w:rPr/>
            </w:pPr>
            <w:r>
              <w:rPr/>
              <w:t>с. Вороново, д. 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шова Т.В.</w:t>
            </w:r>
          </w:p>
          <w:p>
            <w:pPr>
              <w:pStyle w:val="Normal"/>
              <w:jc w:val="center"/>
              <w:rPr/>
            </w:pPr>
            <w:r>
              <w:rPr/>
              <w:t>Валянский К.В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ойтешонок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ть крытые бесе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с. д/о Вороново, вблизи д. № 4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шова Т.В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йтешонок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помощь с ремонтом домофонов (по возможности включить оплату за обслуживание домофона в коммунальные платеж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. д/о Вороново, д.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шова Т.В./</w:t>
            </w:r>
          </w:p>
          <w:p>
            <w:pPr>
              <w:pStyle w:val="Normal"/>
              <w:jc w:val="center"/>
              <w:rPr/>
            </w:pPr>
            <w:r>
              <w:rPr/>
              <w:t>Войтешонок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К «Шишкин л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жителей до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парк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. д/о Воро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шова Т.В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ойтешонок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арковую зону вблизи до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. д/о Воро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шова Т.В.</w:t>
            </w:r>
          </w:p>
          <w:p>
            <w:pPr>
              <w:pStyle w:val="Normal"/>
              <w:jc w:val="center"/>
              <w:rPr/>
            </w:pPr>
            <w:r>
              <w:rPr/>
              <w:t>Валянский К.В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ойтешонок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адить вентиля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. д/о Вороново, д. № 1, 4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шова Т.В./</w:t>
            </w:r>
          </w:p>
          <w:p>
            <w:pPr>
              <w:pStyle w:val="Normal"/>
              <w:jc w:val="center"/>
              <w:rPr/>
            </w:pPr>
            <w:r>
              <w:rPr/>
              <w:t>Войтешонок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ОО «УК «Шишкин л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ОО «УК «Шишкин лес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азать швы в многоквартирных дом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. д/о Воро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шова Т.В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ойтешонок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ОО «УК «Шишкин л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ОО «УК «Шишкин лес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контроль правоохранительных органов за поведением граждан после 23.00 и соблюдением тишины на придомовой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. д/о Воро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шова Т.В./</w:t>
            </w:r>
          </w:p>
          <w:p>
            <w:pPr>
              <w:pStyle w:val="Normal"/>
              <w:jc w:val="center"/>
              <w:rPr/>
            </w:pPr>
            <w:r>
              <w:rPr/>
              <w:t>Тавлее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ить троту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д/о Вороново (от дома № 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башова Т.В./</w:t>
            </w:r>
          </w:p>
          <w:p>
            <w:pPr>
              <w:pStyle w:val="Normal"/>
              <w:jc w:val="center"/>
              <w:rPr/>
            </w:pPr>
            <w:r>
              <w:rPr/>
              <w:t>Войтешонок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ить троту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Юрь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алянский К.В./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ойтешонок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ка общественного 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ороново, мкр. Лесх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янский К.В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авлее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гортра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. Москв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пешеходного перех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ороново, мкр. Лесхоз; д. Льв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янский К.В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авлее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Р г.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камер или дорожных знаков, ограничивающих скорость движения авто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ви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алянский К.В./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Тавлее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до СНТ «Космос»;</w:t>
            </w:r>
          </w:p>
          <w:p>
            <w:pPr>
              <w:pStyle w:val="Normal"/>
              <w:rPr/>
            </w:pPr>
            <w:r>
              <w:rPr/>
              <w:t>Калужское ш. (участок Никольское-Льв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алянский К.В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рняев И.П./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ойтешонок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с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. Москв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усоро-сборочной площа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д/о Вороново, д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янский К.В./</w:t>
            </w:r>
          </w:p>
          <w:p>
            <w:pPr>
              <w:pStyle w:val="Normal"/>
              <w:jc w:val="center"/>
              <w:rPr/>
            </w:pPr>
            <w:r>
              <w:rPr/>
              <w:t>Войтешонок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остановку общественного транспорта возле церкви (Калужское ш. с парковочной площадко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оро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ев И.П./</w:t>
            </w:r>
          </w:p>
          <w:p>
            <w:pPr>
              <w:pStyle w:val="Normal"/>
              <w:jc w:val="center"/>
              <w:rPr/>
            </w:pPr>
            <w:r>
              <w:rPr/>
              <w:t>Тавлее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гортра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ное сообщение с заездом в д. Семенк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емен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ев И.П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авлее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гортра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амятника погибшим землякам в ВОВ к 75 летию 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емен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ев И.П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авлее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ь на контроль проведение Мосэнерго систематического окоса травы вдоль линии 110 кВт (охранная зона 45 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еменково, ул. Солн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ев И.П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ойтешонок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систематический окос травы вдоль дорог населенных пунктах, дороги которых паспортизирова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ев И.П./</w:t>
            </w:r>
          </w:p>
          <w:p>
            <w:pPr>
              <w:pStyle w:val="Normal"/>
              <w:jc w:val="center"/>
              <w:rPr/>
            </w:pPr>
            <w:r>
              <w:rPr/>
              <w:t>Войтешонок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Наказы по избирательному округу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рыть решетками чердак от голубей и очистить чердак от накопившихся продуктов их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ЛМС, мкр. «Солнечный городок», д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евский Е.П./ Войтешонок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УК «Шишкин Лес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орудовать автостоянку за забором (или вместо забо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. ЛМС, мкр. «Солнечный городок», 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евский Е.П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ойтешонок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тротуар от Центра реабилитации «Ясенки» до поворота на Вороново, соединив с тротуаром, проложенным вдоль забора территории «Солнечного город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евский Е.П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ойтешонок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дать в собственность гаражи в мкр. «Солнечный городок» его жителям и арендатор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евский Е.П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ойтешонок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ить вторую площадку для сбора мусора и своевременно вывозить мус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. ЛМС, мкр. «Солнечный городок», 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евский Е.П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ойтешонок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К «Шишикин лес»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ься централизованным водоснабжением и водоотведением в деревнях и СН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евский Е.П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ойтешонок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корить оформление квартир в собственность жителям дома № 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ЛМС, мкр. Центральный, д.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евский Е.П./</w:t>
            </w:r>
          </w:p>
          <w:p>
            <w:pPr>
              <w:pStyle w:val="Normal"/>
              <w:jc w:val="center"/>
              <w:rPr/>
            </w:pPr>
            <w:r>
              <w:rPr/>
              <w:t>Войтешонок Л.Ю./</w:t>
            </w:r>
          </w:p>
          <w:p>
            <w:pPr>
              <w:pStyle w:val="Normal"/>
              <w:jc w:val="center"/>
              <w:rPr/>
            </w:pPr>
            <w:r>
              <w:rPr/>
              <w:t>Депутат Мосгор. Думы Козлов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СК «Ворон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ремонт подъездов с заменой окон на площадках и пери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. ЛМС, мкр. «Солнечный городок», д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евский Е.П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ойтешонок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монтировать и подшить по всему периметру фронтон д.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ЛМС, мкр. Солнечный город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евский Е.П./</w:t>
            </w:r>
          </w:p>
          <w:p>
            <w:pPr>
              <w:pStyle w:val="Normal"/>
              <w:jc w:val="center"/>
              <w:rPr/>
            </w:pPr>
            <w:r>
              <w:rPr/>
              <w:t>Войтешонок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К «Шишкин Л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скусственной дорожной неровности (ИД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. ЛМС, мкр. Центральный, д.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кова М.С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авлее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ить забор в мкр. «Солнечный городок» (обратная сторона ОО «Солнечный город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кова М.С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ойтешонок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ОО Солнечный горо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ЛМС, мкр. Центральный, ул. Солнечная (частный сектор, вдоль забора ОО «Солнечный городо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кова М.С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ойтешонок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ить перелив воды из лесного пруда в основ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кова М.С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ойтешонок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ядч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лыжной трасс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ивкова М.С.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м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. Москв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береговой зоны «лесного пру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кова М.С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ойтешонок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ить спорт зал хорошим оборудованием в МБУ «СК Вороно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ивкова М.С.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м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. Москв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ЛМС, мкр. Центральный, д. 23,28,30,3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А.В./</w:t>
            </w:r>
          </w:p>
          <w:p>
            <w:pPr>
              <w:pStyle w:val="Normal"/>
              <w:jc w:val="center"/>
              <w:rPr/>
            </w:pPr>
            <w:r>
              <w:rPr/>
              <w:t>Войтешонок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ных скамеек деревянными рей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ЛМС, мкр. Центральный (на площади перед ДК «Друж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А.В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ойтешонок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вневый желоб (очистить, закрыть металлической решетко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ЛМС, мкр. Центральный (между д. № 23 и ДК «Дружб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А.В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ойтешонок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становка общественного 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ЛМС, напротив мкр. Солне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А.В./</w:t>
            </w:r>
          </w:p>
          <w:p>
            <w:pPr>
              <w:pStyle w:val="Normal"/>
              <w:jc w:val="center"/>
              <w:rPr/>
            </w:pPr>
            <w:r>
              <w:rPr/>
              <w:t>Тавлее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гортра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. Москвы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казы по избирательному округу №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ить новую мусоросборочную площадку в соответствии со стандар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Юд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 М.К./</w:t>
            </w:r>
          </w:p>
          <w:p>
            <w:pPr>
              <w:pStyle w:val="Normal"/>
              <w:jc w:val="center"/>
              <w:rPr/>
            </w:pPr>
            <w:r>
              <w:rPr/>
              <w:t>Войтешонок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свещение от детской площадки до Варшавского шо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Юд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 М.К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ойтешонок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с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Бюджет Москв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ожить вдоль всей деревни асфальтированные троту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Юд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 М.К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ойтешонок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мплексное благоустройство общественного пространства со строительством спортивной площадки между ул. Соловьиная, Зеленая, Отрадная, Рад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ЛМС, мкр. Приоз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 М.К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ойтешонок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ить березовую рощу между жилыми домами мкр. «Солнечный городок», «Приозерный» и ДНП «Ясенки» под парковую з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ЛМС, мкр. Приоз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 М.К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ойтешонок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министрац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уличное осв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ЛМС, мкр. Приозерный, ул. Цвет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 М.К.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Войтешонок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а – нет большинства врачей (стоматолог-хирург, эндокринолог) приходиться ездить в ближайшие райо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мов П.Н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авлее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здравоохранения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овать зону для сушки бель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. ЛМС, мкр. Центральный, д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мов П.Н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ойтешонок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/>
              <w:t>Срубить сухие дерев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д. Ворс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Хромов П.Н.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ить дорожное покрытие от рынка до Лин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Хромов П.Н.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футбольной площа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ЛМС, мкр. Центральный, д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 В.Н./</w:t>
            </w:r>
          </w:p>
          <w:p>
            <w:pPr>
              <w:pStyle w:val="Normal"/>
              <w:jc w:val="center"/>
              <w:rPr/>
            </w:pPr>
            <w:r>
              <w:rPr/>
              <w:t>Войтешонок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992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28:00Z</dcterms:created>
  <dc:creator>Taratunina</dc:creator>
  <dc:description/>
  <cp:keywords/>
  <dc:language>en-US</dc:language>
  <cp:lastModifiedBy>Admin</cp:lastModifiedBy>
  <cp:lastPrinted>2019-11-22T10:06:00Z</cp:lastPrinted>
  <dcterms:modified xsi:type="dcterms:W3CDTF">2019-11-22T07:08:00Z</dcterms:modified>
  <cp:revision>16</cp:revision>
  <dc:subject/>
  <dc:title/>
</cp:coreProperties>
</file>