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848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августа 2018 года № 07/05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дставления лицами, замещающими муниципальные должности поселения Вороновское, должность главы администрации поселения Вороновско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соответствии с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Федеральными законами от 03.11.2015г. № 303-ФЗ «О внесении изменений в отдельные законодательные акты Российской Федерации», от 03.12.2012г. № 230-ФЗ «О контроле за соответствием расходов лиц, замещающих государственные должности, и иных лиц их доходам, от 25.12.2008г. № 273-ФЗ «О противодействии коррупции», от 07.05.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ами 7.1. – 7.4. статьи 40 Федерального закона от 06.10.2003г. № 131-ФЗ «Об общих принципах организации местного самоуправления в Российской Федерации», статьями 1 и 3 Закона города Москвы от 18.11.2015г. № 64 «О внесении изменений в отдельные законы города Москвы», пунктом 4.2. статьи 3 Закона города Москвы от 17.12.2014г. № 64 «О мерах по противодействию коррупции в городе Москве», пунктом 9.2 статьи 13 и пунктом 6.4 статьи 14 Закона города Москвы от 06.11.2002г. № 56 «Об организации местного самоуправления в городе Москве, пунктом 3 статьи 12 Закона города Москвы от 25.11.2009г. № 9 «О гарантиях осуществления полномочий лиц, замещающих муниципальные должности в Москве»,</w:t>
      </w:r>
      <w:r>
        <w:rPr>
          <w:sz w:val="24"/>
        </w:rPr>
        <w:t xml:space="preserve"> </w:t>
      </w:r>
      <w:r>
        <w:rPr>
          <w:b w:val="false"/>
          <w:sz w:val="24"/>
        </w:rPr>
        <w:t>Указом Мэра Москвы от 02.03.2018г. № 10-УМ "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", Уставом поселения Вороновское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1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left="-284" w:right="-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я лицами, замещающими муниципальные должности поселения Вороновское, должность главы администрации поселения Вороновско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поселения Вороновское Исаева М.К.</w:t>
      </w:r>
    </w:p>
    <w:p>
      <w:pPr>
        <w:pStyle w:val="Normal"/>
        <w:spacing w:lineRule="auto" w:line="240"/>
        <w:ind w:left="-284"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                 М.К. Исаев</w:t>
      </w:r>
    </w:p>
    <w:p>
      <w:pPr>
        <w:pStyle w:val="Normal"/>
        <w:ind w:left="-284" w:right="-2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поселения Вороновское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18 года № 07/05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тавления лицами, замещающими муниципальные должности поселения Вороновское, должность главы администрации поселения Вороновско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едставления лицами, замещающими муниципальные должности поселения Вороновское, главой администрации поселения Вороновское по контракту, гражданами, претендующими на замещение указанных должностей, сведений о своих доходах, расходах, об имуществе, обязательствах имущественного характера,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должность главы администрации поселения Вороновское по контракту, граждане, претендующие на замещение указанных должностей, представляют сведения о своих доходах и расходах, сведения о доходах и расходах своих супруг (супругов) и несовершеннолетних детей в Департамент региональной безопасности и противодействия коррупции города Москвы (далее – Департамент) ежегодно не позднее 30 апреля года, следующим за отчетны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ведения о своих доходах, расходах, об имуществе, обязательствах имущественного характера, а так же своего супруги (супруга) и несовершеннолетних детей представляются по утвержденным Президентом Российской Федерации форме справки (далее – справка о доходах и расходах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должность главы администрации поселения Вороновское по контракту представляют сведени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 своих доходах, доходах своих супруг (супругов) и несовершеннолетних детей, полученных от всех источников за отчетный период (с 1 января по 31 декабря года, предшествующему году, в котором представляются сведения о доходах и расходах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ые сведения, предусмотренные справкой о доходах и расходах, в отношении себя, своих супруг (супругов) и несовершеннолетних детей, по состоянию на конец отчетного периода (31 декабря года, предшествующего году, в котором предоставляются сведения о доходах и расходах)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bookmarkStart w:id="0" w:name="sub_100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 Граждане, претендующие на замещение муниципальной должности, должности главы администрации по контракту, представляют сведени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sub_1009"/>
      <w:bookmarkStart w:id="2" w:name="sub_1007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1. о своих доходах, доходах своих супруг (супругов) и несовершеннолетних детей, полученных от всех источников за календарный год, предшествующий году представления лицом, претендующим на замещение муниципальной должности или должности главы администрации по контракту, сведений о доходах и расходах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bookmarkStart w:id="3" w:name="sub_1007"/>
      <w:bookmarkStart w:id="4" w:name="sub_1008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2. иные сведения, предусмотренные справкой о доходах и расходах, в отношении себя, своих супруг (супругов) и несовершеннолетних детей, по состоянию на первое число месяца, предшествующего месяцу представления лицом, претендующим на замещение муниципальной должности или должности главы администрации по контракту, сведений о доходах и расходах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bookmarkStart w:id="5" w:name="sub_1008"/>
      <w:bookmarkStart w:id="6" w:name="sub_1010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6. В случае если лицо, замещающее муниципальную должность, должность главы администрации поселения Вороновское по контракту, граждане, претендующие на замещение указанных должностей, обнаружили, что в представленных ими сведениях о доходах и расходах не отражены или не полностью отражены какие-либо сведения либо имеются ошибки, они вправе представить в Департамент уточненные сведения в течение одного месяца после истечения срока, установленного для представления сведений о доходах и расходах.</w:t>
      </w:r>
    </w:p>
    <w:p>
      <w:pPr>
        <w:pStyle w:val="Normal"/>
        <w:spacing w:lineRule="auto" w:line="240" w:before="0" w:after="200"/>
        <w:jc w:val="both"/>
        <w:rPr/>
      </w:pPr>
      <w:bookmarkStart w:id="7" w:name="sub_1010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7. Заявление лица, замещающего муниципальную должность, должность главы администрации поселения Вороновское по контракту, о невозможности по объективным причинам представить сведения о доходах и расходах своих супруг (супругов) и несовершеннолетних детей подаются в Департамент в сроки, установленные для представления сведений о доходах и расход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/>
      <w:sz w:val="26"/>
      <w:szCs w:val="26"/>
    </w:rPr>
  </w:style>
  <w:style w:type="character" w:styleId="WW8Num4z2">
    <w:name w:val="WW8Num4z2"/>
    <w:qFormat/>
    <w:rPr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1:00Z</dcterms:created>
  <dc:creator>админисирация пк</dc:creator>
  <dc:description/>
  <cp:keywords/>
  <dc:language>en-US</dc:language>
  <cp:lastModifiedBy>Admin</cp:lastModifiedBy>
  <cp:lastPrinted>2018-08-15T08:44:00Z</cp:lastPrinted>
  <dcterms:modified xsi:type="dcterms:W3CDTF">2018-08-24T07:04:00Z</dcterms:modified>
  <cp:revision>25</cp:revision>
  <dc:subject/>
  <dc:title/>
</cp:coreProperties>
</file>