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46084"/>
          <w:sz w:val="24"/>
          <w:szCs w:val="24"/>
        </w:rPr>
      </w:pPr>
      <w:r>
        <w:rPr>
          <w:rFonts w:cs="Times New Roman" w:ascii="Times New Roman" w:hAnsi="Times New Roman"/>
          <w:b/>
          <w:color w:val="646084"/>
          <w:sz w:val="24"/>
          <w:szCs w:val="24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 января 2019 года № 01/02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поселения Вороновское от 24.10.2018 года № 09/01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«О бюджете поселения Вороновское на 2019 год»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риказом Минфина России от 8 июня 2018 г. N 132н "О Порядке формирования и применения кодов бюджетной классификации Российской Федерации, их структуре и принципах назначения" с изменениями и дополнениями от 30 ноября 2018 г., рассмотрев проект решения «О внесении изменений и дополнений в решение Совета депутатов поселения Вороновское от 24 октября 2018 года № 09/01 «О бюджете поселения Вороновское на 2019 год»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. В решение Совета депутатов поселения Вороновское от 24 октября 2018 года № 09/01 «О бюджете поселения Вороновское на 2019 год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.1. приложение 1 к решению «Поступление доходов по основным источникам в бюджет поселения Вороновское на 2019 год», изложить в новой редакции (приложение 1 к настоящему решению);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2. приложение 2 к решению «Перечень главных администраторов доходов бюджета поселения Вороновское на 2019 год», изложить в новой редакции (приложение 2 к настоящему решению);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.3. приложение 4 к решению «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», изложить в новой редакции (приложение 3 к настоящему решению);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3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74"/>
      </w:tblGrid>
      <w:tr>
        <w:trPr>
          <w:trHeight w:val="14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146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января 2019 года № 01/02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по основным источникам в бюджет</w:t>
            </w:r>
          </w:p>
        </w:tc>
      </w:tr>
      <w:tr>
        <w:trPr>
          <w:trHeight w:val="315" w:hRule="atLeast"/>
        </w:trPr>
        <w:tc>
          <w:tcPr>
            <w:tcW w:w="11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713"/>
              <w:gridCol w:w="5954"/>
              <w:gridCol w:w="1711"/>
            </w:tblGrid>
            <w:tr>
              <w:trPr>
                <w:trHeight w:val="600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 на 2019 год тыс. руб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ХОДЫ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9 3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 9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(по нормативу, установленному БК РФ 10%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9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43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89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9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 55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1010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9 7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31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 39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41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387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налоговых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 70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622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8 16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1 02 0000 120</w:t>
                  </w:r>
                </w:p>
              </w:tc>
              <w:tc>
                <w:tcPr>
                  <w:tcW w:w="5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9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3 03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6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1 09000 00 0000 120</w:t>
                  </w:r>
                </w:p>
              </w:tc>
              <w:tc>
                <w:tcPr>
                  <w:tcW w:w="5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9043 03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неналоговых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6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3 70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13 704,6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сидии бюджетам субъектов РФ и муниципальных образований (межбюджетные субсидии), в том числе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9999 03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субсидии бюджетам внутригородских муниципальных образований городов федерального значения 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9999 03 0001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субъектов РФ и муниципальных образований, в том числе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36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5118 03 0000 150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6,9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19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 прошлых ле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60010 03 0000 150</w:t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23 027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января 2019 года № 01/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3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-426" w:right="3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-426" w:right="3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3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18 года № 09/01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поселения Вороновское на 2019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87"/>
        <w:gridCol w:w="7079"/>
      </w:tblGrid>
      <w:tr>
        <w:trPr>
          <w:trHeight w:val="23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17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</w:tr>
      <w:tr>
        <w:trPr>
          <w:trHeight w:val="2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(подвиды) доходов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>
          <w:trHeight w:val="102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 12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69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30 03 0000 41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182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3 0000 41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1 03 0000 14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30 03 0000 14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27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69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6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1 15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1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02 0000 150 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</w:t>
            </w:r>
          </w:p>
        </w:tc>
      </w:tr>
      <w:tr>
        <w:trPr>
          <w:trHeight w:val="130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</w:tr>
      <w:tr>
        <w:trPr>
          <w:trHeight w:val="7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3010 03 0000 150 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 </w:t>
            </w:r>
          </w:p>
        </w:tc>
      </w:tr>
      <w:tr>
        <w:trPr>
          <w:trHeight w:val="105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января 2019 года № 01/02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576"/>
        <w:gridCol w:w="1267"/>
      </w:tblGrid>
      <w:tr>
        <w:trPr>
          <w:trHeight w:val="7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 834,9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080,0 </w:t>
            </w:r>
          </w:p>
        </w:tc>
      </w:tr>
      <w:tr>
        <w:trPr>
          <w:trHeight w:val="7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440,0 </w:t>
            </w:r>
          </w:p>
        </w:tc>
      </w:tr>
      <w:tr>
        <w:trPr>
          <w:trHeight w:val="4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0,0 </w:t>
            </w:r>
          </w:p>
        </w:tc>
      </w:tr>
      <w:tr>
        <w:trPr>
          <w:trHeight w:val="10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4,0 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0 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9 769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21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4,0 </w:t>
            </w:r>
          </w:p>
        </w:tc>
      </w:tr>
      <w:tr>
        <w:trPr>
          <w:trHeight w:val="8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48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053,0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98,0 </w:t>
            </w:r>
          </w:p>
        </w:tc>
      </w:tr>
      <w:tr>
        <w:trPr>
          <w:trHeight w:val="9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7,0 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А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</w:t>
              <w:br/>
              <w:t>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1,0 </w:t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0,0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1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6,9 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6,9 </w:t>
            </w:r>
          </w:p>
        </w:tc>
      </w:tr>
      <w:tr>
        <w:trPr>
          <w:trHeight w:val="7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6,9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,2 </w:t>
            </w:r>
          </w:p>
        </w:tc>
      </w:tr>
      <w:tr>
        <w:trPr>
          <w:trHeight w:val="8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6 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0,0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0,0 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29,0 </w:t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5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09,0 </w:t>
            </w:r>
          </w:p>
        </w:tc>
      </w:tr>
      <w:tr>
        <w:trPr>
          <w:trHeight w:val="6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09,0 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,0 </w:t>
            </w:r>
          </w:p>
        </w:tc>
      </w:tr>
      <w:tr>
        <w:trPr>
          <w:trHeight w:val="5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,0 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56,0 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56,0 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4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366,4 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1 330,2 </w:t>
            </w:r>
          </w:p>
        </w:tc>
      </w:tr>
      <w:tr>
        <w:trPr>
          <w:trHeight w:val="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00,0 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00,0 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68 536,2 </w:t>
            </w:r>
          </w:p>
        </w:tc>
      </w:tr>
      <w:tr>
        <w:trPr>
          <w:trHeight w:val="18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 А 02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12 667,7 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3,9 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3,9 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153,3 </w:t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153,3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5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470,5 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470,5 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4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78,0 </w:t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78,0 </w:t>
            </w:r>
          </w:p>
        </w:tc>
      </w:tr>
      <w:tr>
        <w:trPr>
          <w:trHeight w:val="4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0,5 </w:t>
            </w:r>
          </w:p>
        </w:tc>
      </w:tr>
      <w:tr>
        <w:trPr>
          <w:trHeight w:val="5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0,5 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4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02,0 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02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2,0 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2,0 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65,0 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7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0 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8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 849,3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99" w:right="62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70C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6:00Z</dcterms:created>
  <dc:creator>админисирация пк</dc:creator>
  <dc:description/>
  <cp:keywords/>
  <dc:language>en-US</dc:language>
  <cp:lastModifiedBy>Admin</cp:lastModifiedBy>
  <cp:lastPrinted>2019-01-24T11:42:00Z</cp:lastPrinted>
  <dcterms:modified xsi:type="dcterms:W3CDTF">2019-01-24T08:45:00Z</dcterms:modified>
  <cp:revision>17</cp:revision>
  <dc:subject/>
  <dc:title/>
</cp:coreProperties>
</file>