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января 2019 года 01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  <w:bCs/>
        </w:rPr>
        <w:t xml:space="preserve">поселения Вороновское от 21 декабря 2016 года №13/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Положения оплаты труда в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Вороновское»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2 статьи 136 Бюджетного кодекса Российской Федерации, Законами города Москвы от 22 октября 2008 года № 50 «О муниципальной службе в городе Москве», от 25 ноября 2009 года № 9 «О гарантиях осуществления полномочий лиц, замещающих муниципальные должности в городе Москве», от 27 декабря 2017 года № 107-УМ «Об окладах месячного денежного содержания государственных гражданских служащих г. Москвы», руководствуясь  Законом Московской области от 11 ноября 2011 года № 194/2011-ОЗ «О денежном содержании лиц, замещающих муниципальные должности и должности муниципальной службы в Московской области» постановлением Правительства Москвы от 24 декабря 2018 года №1680-ПП «Об индексации заработной платы работников государственных учреждений города Москвы бюджетной сферы в 2019 году»</w:t>
      </w:r>
      <w:r>
        <w:rPr>
          <w:b/>
        </w:rPr>
        <w:t xml:space="preserve">, </w:t>
      </w:r>
      <w:r>
        <w:rPr/>
        <w:t>Уставом поселения Вороновское</w:t>
      </w:r>
      <w:r>
        <w:rPr>
          <w:b/>
        </w:rPr>
        <w:t xml:space="preserve">, </w:t>
      </w:r>
      <w:r>
        <w:rPr/>
        <w:t xml:space="preserve">а также решением Совета депутатов поселения Вороновское </w:t>
      </w:r>
      <w:r>
        <w:rPr>
          <w:bCs/>
        </w:rPr>
        <w:t>от 26 апреля 2017 года № 04/11 «Об утверждении Положения «О муниципальной службе в администрации поселения Вороновское»;</w:t>
      </w:r>
    </w:p>
    <w:p>
      <w:pPr>
        <w:pStyle w:val="Normal"/>
        <w:ind w:right="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center"/>
        <w:rPr/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В решение Совета депутатов поселения Вороновское от 21 декабря 2016 года № 13/03 «Об утверждении Положения оплаты труда в администрации поселения Вороновское» внести следующие изменения: 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1. Пункт 2 решения признать утратившим силу;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2. Пункт 4.4 части 4 Приложения № 1 к решению изложить в новой редакции:</w:t>
      </w:r>
    </w:p>
    <w:p>
      <w:pPr>
        <w:pStyle w:val="Normal"/>
        <w:ind w:left="45" w:hanging="0"/>
        <w:jc w:val="both"/>
        <w:rPr/>
      </w:pPr>
      <w:r>
        <w:rPr/>
        <w:t>«4.4. Надбавка к должностному окладу за классный чин устанавливается в следующих размерах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559"/>
      </w:tblGrid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классный 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надб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0 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9 6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8 5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5 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5 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 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 0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 xml:space="preserve"> </w:t>
            </w:r>
            <w:r>
              <w:rPr/>
              <w:t>3 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Референт муниципальной службы в городе Москве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 4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Референт муниципальной службы в городе Москве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9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Референт муниципальной службы в городе Москве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екретарь муниципальной службы в городе Москве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2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екретарь муниципальной службы в городе Москве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екретарь муниципальной службы в городе Москве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 83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вступает в силу с 01 января 2019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</w:t>
      </w:r>
      <w:r>
        <w:rPr>
          <w:color w:val="000000"/>
        </w:rPr>
        <w:t>Контроль за исполнением настоящего решения возложить на главу поселения Вороновское Исаева М.К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  М.К. Исаев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5:00Z</dcterms:created>
  <dc:creator>админисирация пк</dc:creator>
  <dc:description/>
  <cp:keywords/>
  <dc:language>en-US</dc:language>
  <cp:lastModifiedBy>Admin</cp:lastModifiedBy>
  <cp:lastPrinted>2019-01-24T11:37:00Z</cp:lastPrinted>
  <dcterms:modified xsi:type="dcterms:W3CDTF">2019-01-25T11:52:00Z</dcterms:modified>
  <cp:revision>10</cp:revision>
  <dc:subject/>
  <dc:title/>
</cp:coreProperties>
</file>