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июля 2019 года № 06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Вороновское от 15.05.2019 года №04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положения об оказании адрес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ой помощи гражданам, проживающим 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и поселения Вороновское, за счет мест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В целях повышения эффективности оказания адресной социальной помощи, гражданам, проживающим на территории поселения Вороновское и попавшим в тяжелую жизненную ситуацию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1. В решение Совета депутатов поселения Вороновское от 15.05.2019 года № 04/05 «Об утверждении Положения об оказании адресной социальной помощи гражданам, проживающим на территории поселения Вороновское, за счет местного бюджета» внести следующие измен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1. В пункте 2.9 раздела 2 приложения к решению слово «одинокие» исключить.</w:t>
      </w:r>
    </w:p>
    <w:p>
      <w:pPr>
        <w:pStyle w:val="Normal"/>
        <w:ind w:firstLine="284"/>
        <w:jc w:val="both"/>
        <w:rPr/>
      </w:pPr>
      <w:r>
        <w:rPr/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решения возложить на Главу поселения Вороновское Исаева М.К.</w:t>
      </w:r>
    </w:p>
    <w:p>
      <w:pPr>
        <w:pStyle w:val="Style19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    М.К. Исаев 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1:00Z</dcterms:created>
  <dc:creator>админисирация пк</dc:creator>
  <dc:description/>
  <cp:keywords/>
  <dc:language>en-US</dc:language>
  <cp:lastModifiedBy>Admin</cp:lastModifiedBy>
  <cp:lastPrinted>2019-07-23T09:59:00Z</cp:lastPrinted>
  <dcterms:modified xsi:type="dcterms:W3CDTF">2019-07-25T11:00:00Z</dcterms:modified>
  <cp:revision>6</cp:revision>
  <dc:subject/>
  <dc:title/>
</cp:coreProperties>
</file>