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ЕЛЕНИЯ ВОРОНОВСКОЕ В ГОРОДЕ МОСКВЕ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12.2019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на должност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селения Вороновское по контра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6 статьи 37 Федерального закона от 06.10.2003г. № 131-ФЗ «Об общих принципах организации местного самоуправления в Российской Федерации», частью 12 статьи 16 Закона города Москвы от 06.11.2002г. № 56 «Об организации местного самоуправления в городе Москве», частью 6 статьи 20 Закона города Москвы от 22.10.2008г. № 50 «О муниципальной службе в городе Москве», статьей 16 Устава поселения Вороновское, итоговым протоколом заседания конкурсной комиссии по проведению конкурса на замещение должности главы администрации поселения Вороновское по контракту от 23.12.2019 г.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из числа кандидатов, представленных конкурсной комиссией по результатам конкурса, на должность главы администрации поселения Вороновское по контракту Иванова Евгения Павловича с 28 декабря 2019 год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поселения Вороновское Царевскому Е.П. заключить контракт с Ивановым Е.П.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кратить исполнение полномочий исполняющего обязанности главы администрации поселения Вороновское Тавлеева А.В. с даты заключения контракта с главой администрации поселения Вороновско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–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Style21"/>
        <w:ind w:left="0" w:hanging="0"/>
        <w:rPr/>
      </w:pPr>
      <w:r>
        <w:rPr>
          <w:b/>
          <w:bCs/>
          <w:sz w:val="28"/>
          <w:szCs w:val="28"/>
        </w:rPr>
        <w:t>поселения Вороновское                                                                    Е.П. Царевский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03:00Z</dcterms:created>
  <dc:creator>Аксана</dc:creator>
  <dc:description/>
  <cp:keywords/>
  <dc:language>en-US</dc:language>
  <cp:lastModifiedBy>Admin</cp:lastModifiedBy>
  <cp:lastPrinted>2019-12-24T09:50:00Z</cp:lastPrinted>
  <dcterms:modified xsi:type="dcterms:W3CDTF">2019-12-26T08:12:00Z</dcterms:modified>
  <cp:revision>8</cp:revision>
  <dc:subject/>
  <dc:title/>
</cp:coreProperties>
</file>