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г. № 05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селения Вороновское от 21.12.2016 года № 13/0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платы труда в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поселения Воронов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унктом 2 статьи 136 Бюджетного кодекса Российской Федерации, Законами города Москвы от 22.10.2008г. № 50 «О муниципальной службе в городе Москве», от 25.11.2009г. № 9 «О гарантиях осуществления полномочий лиц, замещающих муниципальные должности в городе Москве», от 27.12.2017г. № 107-УМ «Об окладах месячного денежного содержания государственных гражданских служащих г. Москвы», на основании Закона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вом поселения Вороновск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решением Совета депутатов поселения Вороновское </w:t>
      </w:r>
      <w:r>
        <w:rPr>
          <w:bCs/>
          <w:sz w:val="28"/>
          <w:szCs w:val="28"/>
        </w:rPr>
        <w:t>от 26.04.2017г. № 04/11 «Об утверждении Положения «О муниципальной службе в администрации поселения Вороновское»;</w:t>
      </w:r>
    </w:p>
    <w:p>
      <w:pPr>
        <w:pStyle w:val="Normal"/>
        <w:ind w:right="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firstLine="54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ешение Совета депутатов поселения Вороновское от 21.12.2016г. № 13/03 «Об утверждении Положения оплаты труда в администрации поселения Вороновское» внести следующие изменения: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решения изложить в новой редакции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«4. Настоящее решение вступает в силу с 01 января 2020 года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4.4 части 4 Приложения № 1 к решению изложить в новой редакции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«4.4. Н</w:t>
      </w:r>
      <w:r>
        <w:rPr/>
        <w:t>адбавка к должностному окладу за классный чин устанавливается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701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города Москв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города Москв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города Москв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города Москв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>
                <w:sz w:val="28"/>
                <w:szCs w:val="28"/>
              </w:rPr>
              <w:t>Советник муниципальной службы в городе Москве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городе Москве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в городе Москве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в городе Москве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в городе Москве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Е.П. Царевск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rFonts w:cs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8:00Z</dcterms:created>
  <dc:creator>админисирация пк</dc:creator>
  <dc:description/>
  <cp:keywords/>
  <dc:language>en-US</dc:language>
  <cp:lastModifiedBy>Admin</cp:lastModifiedBy>
  <cp:lastPrinted>2019-12-30T08:38:00Z</cp:lastPrinted>
  <dcterms:modified xsi:type="dcterms:W3CDTF">2019-12-30T05:39:00Z</dcterms:modified>
  <cp:revision>26</cp:revision>
  <dc:subject/>
  <dc:title/>
</cp:coreProperties>
</file>