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848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 марта 2018 года № 03/07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редоставлении депутатами Совета депутатов поселения Вороновское, главой поселения Вороновское сведений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и несовершеннолетних детей и порядка размещения этих сведений на официальном сайте администрации поселения Вороновское и предоставление этих сведений общероссийским средствам массовой информации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, Федеральными законами от 03.11.2015 года № 303-ФЗ «О внесении изменений в отдельные законодательные акты Российской Федерации», от 03.12.2012 года № 230-ФЗ «О контроле за соответствием расходов лиц, замещающих государственные должности, и иных лиц их доходам, от 25.12.2008 года № 273-ФЗ «О противодействии коррупции», от 07.05.2013 года № 79-ФЗ «О запрете отдельным категориям лиц открывать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унктами 7.1. – 7.4. статьи 40 Федерального закона от 06.10.2003 года № 131-ФЗ «Об общих принципах организации местного самоуправления в Российской Федерации», статьями 1 и 3 Закона города Москвы от 18.11.2015 года № 64 «О внесении изменений в отдельные законы города Москвы», пунктом 4.2. статьи 3 Закона города Москвы от 17 декабря 2014 года № 64 «О мерах по противодействию коррупции в городе Москве», пунктом 9.2 статьи 13 и пунктом 6.4 статьи 14 Закона города Москвы от 06.11.2002 года № 56 «Об организации местного самоуправления в городе Москве, пунктом 3 статьи 12 Закона города Москвы от 25.11.2009 года № 9 «О гарантиях осуществления полномочий лиц, замещающих муниципальные должности в Москве»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1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поселения Вороновское решил:</w:t>
      </w:r>
    </w:p>
    <w:p>
      <w:pPr>
        <w:pStyle w:val="Normal"/>
        <w:spacing w:lineRule="auto" w:line="240" w:before="0" w:after="0"/>
        <w:ind w:left="-284" w:right="281" w:firstLine="14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ind w:left="0" w:right="281" w:hanging="0"/>
        <w:rPr/>
      </w:pPr>
      <w:r>
        <w:rPr/>
        <w:t xml:space="preserve">   </w:t>
      </w:r>
      <w:r>
        <w:rPr/>
        <w:t>1. Утвердить:</w:t>
      </w:r>
    </w:p>
    <w:p>
      <w:pPr>
        <w:pStyle w:val="Style12"/>
        <w:ind w:left="0" w:right="281" w:hanging="0"/>
        <w:rPr/>
      </w:pPr>
      <w:r>
        <w:rPr/>
        <w:t xml:space="preserve">   </w:t>
      </w:r>
      <w:r>
        <w:rPr/>
        <w:t xml:space="preserve">1.1. Положение о предоставлении депутатами Совета депутатов поселения Вороновское, главой поселения Вороновское сведений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 (приложение 1). </w:t>
      </w:r>
    </w:p>
    <w:p>
      <w:pPr>
        <w:pStyle w:val="Style12"/>
        <w:ind w:left="0" w:right="281" w:hanging="0"/>
        <w:rPr/>
      </w:pPr>
      <w:r>
        <w:rPr/>
        <w:t xml:space="preserve">   </w:t>
      </w:r>
      <w:r>
        <w:rPr/>
        <w:t>1.2. Порядок размещения сведений о доходах, расходах, об имуществе и обязательствах имущественного характера депутатов Совета депутатов поселения Вороновское, главы поселения Вороновское, а также членов их семей на официальном сайте администрации поселения Вороновское в информационно-телекоммуникационной сети «Интернет» и порядок предоставления этих сведений общероссийским средствам массовой информации (приложение 2)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поселения Вороновское от 24.02.2016 года № 03/05 «Об утверждении Положения о предоставлении депутатами Совета депутатов поселения Вороновское в городе Москве, сведений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 и порядка размещения этих сведений на официальном сайте администрации поселения Вороновское и предоставление этих сведений общероссийским средствам массовой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епутатам Совета депутатов поселения Вороновское, главе поселения Вороновское ежегодно, до 30 апр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следующего за отчетным, предоставлять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 по мандатам, регламенту и депутатской этике Совета депутатов поселения Вороновское сведения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Главе администрации поселения Вороновское назначить сотрудников из состава муниципальных служащих администрации поселения Вороновское ответственных за размещение на официальном сайте администрации поселения Вороновское сведений, предоставленных депутатами Совета депутатов поселения Вороновское и главой поселения Вороновское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публикования.</w:t>
      </w:r>
    </w:p>
    <w:p>
      <w:pPr>
        <w:pStyle w:val="Normal"/>
        <w:spacing w:lineRule="auto" w:line="240"/>
        <w:ind w:right="28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решения возложить на Главу поселения Вороновское Исаева М.К.</w:t>
      </w:r>
    </w:p>
    <w:p>
      <w:pPr>
        <w:pStyle w:val="Normal"/>
        <w:spacing w:lineRule="auto" w:line="240"/>
        <w:ind w:left="-284" w:right="281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ороновское                                                                              М.К. Исаев</w:t>
      </w:r>
    </w:p>
    <w:p>
      <w:pPr>
        <w:pStyle w:val="Normal"/>
        <w:ind w:left="-284" w:right="-20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Вороновское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марта 2018 года № 03/07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епутатами Совета депутатов поселения Вороновское, главой поселения Вороновское сведений о доходах, расходах, об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имуществе и обязательствах имущественного характера, а так же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едставления депутатами Совета депутатов поселения Вороновское, главой поселения Вороновское сведений о доходах, расходах, об имуществе, обязательствах имущественного характера, а так же сведений о доходах, расходах, об имуществе и обязательствах имущественного характера их супруги (супруга) и несовершеннолетних детей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ведения о своих доходах, расходах, об имуществе, обязательствах имущественного характера, а так же своего супруги (супруга) и несовершеннолетних детей представляются по утвержденным Президентом Российской Федерации формам справок, ежегодно не позднее 30 апреля года, следующим за отчетным (приложение к настоящему Положению)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Депутат Совета депутатов поселения Вороновское, глава поселения Вороновское обязан предоставлять ежегодно не позднее 30 апреля года, следующего за отчетным: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воих доходах, полученных за отчетный период (с 1 января по 31 декабря) из всех источников (включая доходы по месту работы, по месту замещения выборной должности, пенсии, пособий и иных выплат), а так же сведения об имуществе, принадлежащем ему на праве собственности и о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 своих супруги (супруга) и несовершеннолетних детей, полученных за отчетный период (с 1 января по 31 декабря) из всех источников (включая доходы по месту работы, по месту замещения выборной должности, пенсии, пособий и иных выплат), а так же сведения об имуществе, принадлежащем ему на праве собственности и об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своих расходах, а также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и календарного года (с 1 января по 31 декабря), предшествующему году предоставления сведений (далее – отчетный период), если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Сведения о доходах, расходах, об имуществе, обязательствах имущественного характера предоставляются в комиссию по мандатам, регламенту и депутатской этике Совета депутатов поселения Вороновское, для дальнейшего направления Мэру Москвы в соответствии с Законами города Москвы от 17.12.2014 года № 64 «О мерах по противодействию коррупции в городе Москве», от 06.11.2002 года № 56 «Об организации местного самоуправления в городе Москве»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В случае если депутат Совета депутатов поселения Вороновское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 - либо сведения, либо имеются ошибки, он вправе представить уточненные сведения в течении одного месяца, после окончания срока, указанного в пункте 2 настоящего Положения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В случае непредставления или предоставление заведомо ложных сведений о доходах, расходах, об имуществе и обязательствах имущественного характера своих и своих супруги (супруга) и несовершеннолетних детей, данный факт подлежит рассмотрению на ближайшем заседании Совета депутатов поселения Вороновское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Комиссия по мандатам, регламенту и депутатской этике Совета депутатов поселения Вороновское, в срок до 1 мая года, следующего за отчетным годом, информирует Главу поселения Вороновское о фактах не предоставления депутатами Совета депутатов сведений о своих доходах, расходах, об имуществе и обязательствах имущественного характера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Уполномоченные лица, в обязанности которых в соответствии с настоящим Решением входит работа с предоставленными депутатами Совета депутатов поселения Вороновское, главой поселения Вороновское сведениями о доходах, расходах, об имуществе и обязательствах имущественного характера, виновные в разглашении и (или) использовании этих данных в целях, не предусмотренных настоящим Положением несу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В случае не предоставления или предоставления заведомо недостоверных или неполных сведений о доходах, расходах, об имуществе и обязательствах имущественного характера а также нарушения срока подачи этих сведений, указанного в пункте 3 настоящего Положения депутаты Совета депутатов поселения Вороновское несут ответственность в соответствии с действующем законодательством Российской Федерации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епутатами Совета депутатов поселения Вороновское,</w:t>
      </w:r>
    </w:p>
    <w:p>
      <w:pPr>
        <w:pStyle w:val="Normal"/>
        <w:spacing w:lineRule="auto" w:line="240" w:before="0" w:after="0"/>
        <w:ind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ой поселения Вороновское сведений о доходах, расходах, об</w:t>
      </w:r>
    </w:p>
    <w:p>
      <w:pPr>
        <w:pStyle w:val="Normal"/>
        <w:spacing w:lineRule="auto" w:line="240" w:before="0" w:after="0"/>
        <w:ind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уществе и обязательствах имущественного характера, а так же</w:t>
      </w:r>
    </w:p>
    <w:p>
      <w:pPr>
        <w:pStyle w:val="Normal"/>
        <w:spacing w:lineRule="auto" w:line="240" w:before="0" w:after="0"/>
        <w:ind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9749"/>
      </w:tblGrid>
      <w:tr>
        <w:trPr>
          <w:trHeight w:val="240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указывается наименование кадрового подразделения федерального государственного органа,</w:t>
            </w:r>
          </w:p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ого органа или организации)</w:t>
            </w:r>
          </w:p>
        </w:tc>
      </w:tr>
    </w:tbl>
    <w:p>
      <w:pPr>
        <w:pStyle w:val="Normal"/>
        <w:spacing w:lineRule="auto" w:line="240"/>
        <w:ind w:right="281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40"/>
          <w:sz w:val="24"/>
          <w:szCs w:val="24"/>
        </w:rPr>
        <w:footnoteReference w:id="2"/>
      </w:r>
    </w:p>
    <w:p>
      <w:pPr>
        <w:pStyle w:val="Normal"/>
        <w:spacing w:lineRule="auto" w:line="240"/>
        <w:ind w:right="2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lineRule="auto" w:line="240"/>
        <w:ind w:right="2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466"/>
        <w:gridCol w:w="5882"/>
        <w:gridCol w:w="341"/>
      </w:tblGrid>
      <w:tr>
        <w:trPr>
          <w:trHeight w:val="24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6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место работы (службы), занимаемая (замещаемая) должность; в случае отсутствия основного места работы (службы) —</w:t>
            </w:r>
          </w:p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 занятий; должность, на замещение которой претендует гражданин (если применимо)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адрес места регистрации)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281" w:hanging="0"/>
        <w:rPr/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, супруги (супруга), несовершеннолетнего ребенка (нужное подчеркнуть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2422"/>
        <w:gridCol w:w="448"/>
        <w:gridCol w:w="2449"/>
        <w:gridCol w:w="472"/>
        <w:gridCol w:w="2692"/>
      </w:tblGrid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</w:t>
              <w:br/>
              <w:t>дата выдачи и орган, выдавший документ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 случае отсутствия основного места работы (службы) — род занятий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130" w:leader="none"/>
              </w:tabs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с 1 января</w:t>
              <w:tab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449" w:leader="none"/>
              </w:tabs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по 31 декабря</w:t>
              <w:tab/>
              <w:t>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б имуществе, при-</w:t>
            </w:r>
          </w:p>
        </w:tc>
      </w:tr>
      <w:tr>
        <w:trPr>
          <w:trHeight w:val="240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м</w:t>
            </w:r>
          </w:p>
        </w:tc>
        <w:tc>
          <w:tcPr>
            <w:tcW w:w="8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spacing w:lineRule="auto" w:line="24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собственности, о вкладах в банках, ценных бумагах, об обязательства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37"/>
        <w:gridCol w:w="401"/>
        <w:gridCol w:w="1719"/>
        <w:gridCol w:w="521"/>
        <w:gridCol w:w="478"/>
        <w:gridCol w:w="1075"/>
      </w:tblGrid>
      <w:tr>
        <w:trPr>
          <w:trHeight w:val="240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55" w:leader="none"/>
              </w:tabs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го характера по состоянию на</w:t>
              <w:tab/>
              <w:t>«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43"/>
        <w:gridCol w:w="6559"/>
        <w:gridCol w:w="2238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43"/>
        <w:gridCol w:w="2950"/>
        <w:gridCol w:w="1290"/>
        <w:gridCol w:w="2351"/>
        <w:gridCol w:w="2385"/>
      </w:tblGrid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ого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 счет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о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Normal"/>
        <w:spacing w:lineRule="auto" w:line="240"/>
        <w:ind w:right="281" w:firstLine="567"/>
        <w:rPr/>
      </w:pPr>
      <w:r>
        <w:rPr/>
        <w:t>3.1. Недвижимое имущество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43"/>
        <w:gridCol w:w="1588"/>
        <w:gridCol w:w="1925"/>
        <w:gridCol w:w="2371"/>
        <w:gridCol w:w="1284"/>
        <w:gridCol w:w="1808"/>
      </w:tblGrid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281" w:hanging="0"/>
        <w:rPr/>
      </w:pPr>
      <w:r>
        <w:rPr/>
        <w:t>3.2. Транспортные средства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43"/>
        <w:gridCol w:w="3597"/>
        <w:gridCol w:w="2005"/>
        <w:gridCol w:w="3374"/>
      </w:tblGrid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год изготов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100"/>
        <w:gridCol w:w="1957"/>
        <w:gridCol w:w="1347"/>
        <w:gridCol w:w="1382"/>
        <w:gridCol w:w="1732"/>
      </w:tblGrid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й кредитной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я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502"/>
        <w:gridCol w:w="2430"/>
        <w:gridCol w:w="1368"/>
        <w:gridCol w:w="1306"/>
        <w:gridCol w:w="1913"/>
      </w:tblGrid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форма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890"/>
        <w:gridCol w:w="2789"/>
        <w:gridCol w:w="1774"/>
        <w:gridCol w:w="1505"/>
        <w:gridCol w:w="1561"/>
      </w:tblGrid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й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ую бумаг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1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8899"/>
        <w:gridCol w:w="341"/>
      </w:tblGrid>
      <w:tr>
        <w:trPr>
          <w:trHeight w:val="24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,</w:t>
            </w:r>
          </w:p>
        </w:tc>
        <w:tc>
          <w:tcPr>
            <w:tcW w:w="8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1"/>
      </w:r>
    </w:p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99"/>
        <w:gridCol w:w="1830"/>
        <w:gridCol w:w="1902"/>
        <w:gridCol w:w="2304"/>
        <w:gridCol w:w="1284"/>
      </w:tblGrid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2"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3"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4"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5"/>
      </w:r>
    </w:p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072"/>
        <w:gridCol w:w="2156"/>
        <w:gridCol w:w="1936"/>
        <w:gridCol w:w="877"/>
        <w:gridCol w:w="140"/>
        <w:gridCol w:w="859"/>
        <w:gridCol w:w="1605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6"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7"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8"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/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9"/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-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0"/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Сведения о недвижимом имуществе, транспортных средствах</w:t>
        <w:br/>
        <w:t>и ценных бумагах, отчужденных в течение отчетного периода</w:t>
        <w:br/>
        <w:t>в результате безвозмездной сделки</w:t>
      </w:r>
    </w:p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543"/>
        <w:gridCol w:w="3613"/>
        <w:gridCol w:w="1891"/>
        <w:gridCol w:w="3472"/>
      </w:tblGrid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ель имущества</w:t>
              <w:br/>
              <w:t>по сделк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1"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отчуждения</w:t>
              <w:br/>
              <w:t>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2"/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1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9"/>
        <w:gridCol w:w="401"/>
        <w:gridCol w:w="1848"/>
        <w:gridCol w:w="521"/>
        <w:gridCol w:w="407"/>
        <w:gridCol w:w="605"/>
        <w:gridCol w:w="5548"/>
      </w:tblGrid>
      <w:tr>
        <w:trPr>
          <w:trHeight w:val="24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 лица, представляющего сведения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.И.О. и подпись лица, принявшего справку)</w:t>
            </w:r>
          </w:p>
        </w:tc>
      </w:tr>
    </w:tbl>
    <w:p>
      <w:pPr>
        <w:pStyle w:val="Normal"/>
        <w:spacing w:before="0" w:after="0"/>
        <w:ind w:right="2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2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18 года № 03/07</w:t>
      </w:r>
    </w:p>
    <w:p>
      <w:pPr>
        <w:pStyle w:val="Normal"/>
        <w:spacing w:lineRule="auto" w:line="240" w:before="0" w:after="0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2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депутатов Совета депутатов поселения Вороновское, главы поселения Вороновское и членов их семей на официальном сайте администрации поселения Вороновское в информационно-телекоммуникационной сети «Интернет» и порядок предоставления этих сведений общероссийским средствам массовой информации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стоящим Порядком устанавливается обязанность администрации поселения Вороновское по размещению сведений о доходах, расходах, об имуществе и обязательствах имущественного характера депутатов Совета депутатов поселения Вороновское, главы поселения Вороновское, а также их супруги (супруга) и несовершеннолетних детей на официальном сайте администрации поселения Вороновское в информационно-телекоммуникационной сети «Интернет» и предоставление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едоставленные депутатами Совета депутатов поселения Вороновское, главой поселения Вороновское сведения о своих доходах, об имуществе и обязательствах имущественного характера, своих супруги (супруга) и несовершеннолетних детей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и (или) несовершеннолетних детей за три последних года, предшествующих отчетному периоду размещаются в разделе «Совет депутатов» на официальном сайте администрации поселения Вороновское в информационно-телекоммуникационной сети «Интернет» в 14–дневный срок со дня истечения срока, установленного для подачи этих сведений, а так же предоставляются средствам массовой информации для опубликования по их запросам с соблюдением действующего законодательства Российской Федерации о государственной тайне и защите персональных данных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азмещаются на официальном сайте и представляются средствам массовой информации для опубликования следующие сведения: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бъектов недвижимого имущества, принадлежащего депутату Совета депутатов поселения Вороновское, главе поселения Вороновское, его супруге (супругу) и несовершеннолетним детям на праве собственности или находящим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транспортных средств, с указанием вида и марки, принадлежащего на праве собственности депутату Совета депутатов поселения Вороновское, главе поселения Вороновское, его супруге (супругу) или несовершеннолетним детям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ированный годовой доход депутата Совета депутатов поселения Вороновское, главы поселения Вороновское, его супруги (супруга) и несовершеннолетних детей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епутата Совета депутатов поселения Вороновское, главы поселения Вороновское, его супруги (супруга) и (или) несовершеннолетних детей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right="2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 размещаемых на официальном сайте в информационно-коммуникационной сети «Интернет» и предоставляемых общероссийским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роме указанных в пункте 3 настоящего Порядка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е данные супруги (супруга), детей и иных членов семьи депутатов Совета депутат поселения Вороновское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позволяющие определить местонахождение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ведения, указанные в пункте 2 настоящего Порядка, за весь период полномочий депутата Совета депутатов поселения Вороновское, главы поселения Вороновское находятся на официальном сайте администрации поселения Вороновское и ежегодно обновляются в течении 14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Размещение на официальном сайте администрации поселения Вороновское сведений, указанных в пункте 2 обеспечиваются ответственным лицом, назначенным распоряжением главы администрации поселения Вороновское.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Администрация поселения Вороновское: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ступлении запроса от общероссийских средств массовой информации сообщает о данном запросе депутату, в отношении которого поступил запрос;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течении 7 (семи) рабочих дней со дня поступления запроса от общероссийских средств массовой информации обеспечивают предоставление сведений, указанных в пункте 2 настоящего Порядка. </w:t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Ответственное лицо, обеспечивающее в соответствии с распоряжением главы администрации поселения Вороновское размещение на официальном сайте сведений, указанных в пункте 2 настоящего Порядка и предоставление этих сведений средствам массовой информации для опубликования несет персональную ответственность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дения о расходах представляются в случаях, установленных статьей 3 Федерального закона от 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общая стоимость ценных бумаг данного вида исходя из стоимости их приобретения (если ее нельзя определить —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>
      <w:b/>
      <w:sz w:val="26"/>
      <w:szCs w:val="26"/>
    </w:rPr>
  </w:style>
  <w:style w:type="character" w:styleId="WW8Num4z2">
    <w:name w:val="WW8Num4z2"/>
    <w:qFormat/>
    <w:rPr>
      <w:sz w:val="26"/>
      <w:szCs w:val="26"/>
    </w:rPr>
  </w:style>
  <w:style w:type="character" w:styleId="WW8Num4z3">
    <w:name w:val="WW8Num4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1:00Z</dcterms:created>
  <dc:creator>админисирация пк</dc:creator>
  <dc:description/>
  <cp:keywords/>
  <dc:language>en-US</dc:language>
  <cp:lastModifiedBy>админисирация пк</cp:lastModifiedBy>
  <cp:lastPrinted>2016-02-25T17:32:00Z</cp:lastPrinted>
  <dcterms:modified xsi:type="dcterms:W3CDTF">2018-03-30T07:33:00Z</dcterms:modified>
  <cp:revision>12</cp:revision>
  <dc:subject/>
  <dc:title/>
</cp:coreProperties>
</file>