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ЕНИЯ ВОРОНОВСКОЕ В ГОРОДЕ МОСКВЕ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28.10.2015г         №   10/10          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ind w:right="7194" w:firstLine="567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5" w:firstLine="567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«О проекте бюджета </w:t>
      </w:r>
    </w:p>
    <w:p>
      <w:pPr>
        <w:pStyle w:val="Normal"/>
        <w:shd w:fill="FFFFFF" w:val="clear"/>
        <w:spacing w:lineRule="auto" w:line="240" w:before="0" w:after="0"/>
        <w:ind w:right="-35" w:firstLine="567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поселения Вороновское на 2016 год» </w:t>
      </w:r>
    </w:p>
    <w:p>
      <w:pPr>
        <w:pStyle w:val="Normal"/>
        <w:shd w:fill="FFFFFF" w:val="clear"/>
        <w:spacing w:lineRule="exact" w:line="278" w:before="226" w:after="20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Рассмотрев проект бюджета поселения Вороновское на 2016 год,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есенный Главой администрации  пос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роновское, </w:t>
      </w:r>
    </w:p>
    <w:p>
      <w:pPr>
        <w:pStyle w:val="Normal"/>
        <w:shd w:fill="FFFFFF" w:val="clear"/>
        <w:spacing w:lineRule="exact" w:line="278" w:before="226" w:after="200"/>
        <w:ind w:firstLine="567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exact" w:line="278" w:before="226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Вороновское  на 2016 го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поселения Вороновское в сумме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272 140.1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тыс.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ороновское в сумме 285 648.3  тыс. руб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ороновское 13 508,2 тыс. рублей. Источником покрытия дефицита являются остатки собственных сред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течение 2016  года </w:t>
      </w:r>
      <w:r>
        <w:rPr>
          <w:rFonts w:cs="Times New Roman" w:ascii="Times New Roman" w:hAnsi="Times New Roman"/>
          <w:sz w:val="24"/>
          <w:szCs w:val="24"/>
        </w:rPr>
        <w:t>преде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ъем  муниципального долга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я Вороновское не планирует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рхний предел муниципального долга 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Вороновское по состоянию на 1 января 2016 года не утверждает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ормирования доходов бюдж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селения Вороновское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exact" w:line="274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в  бюджете  поселения  Вороновское  на 2016  год  поступл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ходов по основным источникам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точники формирования доходов бюджета поселения Вороновское на 2016 год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16 году формируются за счет: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ислений от налога на доходы физических лиц по установленным нормативам с доходов: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а на имущество физических лиц, взимаемого по ставкам, применяемым к объектам налогообложения, расположенным в границах поселений, - по нормативу 10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й от единого сельскохозяйственного налога - по нормативу 5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налога - по нормативу 100 процентов: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ой пошлины (подлежащей зачислению по месту государственной регистрации совершения юридически значимых действий или выдачи документов) - по нормативу 100 процентов: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формирования муниципальных дорожных фондов по установленным нормативам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расположенных в границах поселений, - по нормативу 5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х поступлений от использования имущества и прав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) - по нормативу 10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доходов от продажи квартир, находящихся в собственности поселений, 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рмативу 10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по нормативу 10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ходов от оказания платных услуг (работ) и компенсации затрат государства - по нормативу 100 процентов;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штрафов, санкций, возмещения ущерба - по нормативу 100 процент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чих неналоговых доходов - по нормативу 100 процен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межбюджетных трансфертов бюджетам поселений из бюджета города Москвы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дить объемы бюджетных ассигнований для предоставления в порядке, установленном Правительством Москвы, субсидий поселениям на софинансирование расходных обязательств по осуществлению дорожной деятельности в отношении автомобильных дорог местного значения в границах городских округов и поселений, организации благоустройства территорий городских округов и поселений, содержания муниципального жил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165"/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>1) по ремонту объектов дорожного хозяйства на 2016 год в сумме 16 100,0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) по содержанию объектов дорожного хозяйства на 2016 год в сумме 55 72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) по разметке объектов дорожного хозяйства на 2016 год в сумме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)по капитальному ремонту многоквартирных домов на 2016 год в сумме 12 1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о благоустройству территорий жилой застройки на 2016 год в сумме 40 086,4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бюджетные трансферты, предоставляются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.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безвозмездных поступлений в бюджеты поселений от физических и юридических лиц, в том числе добровольных пожертвований.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норматив отчислений от налога на доходы физических лиц в бюджет поселения на 2016 год в размере 10 процентов.</w:t>
      </w:r>
    </w:p>
    <w:p>
      <w:pPr>
        <w:pStyle w:val="ListParagraph"/>
        <w:spacing w:lineRule="auto" w:line="240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нормативы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 поселения на 2016 год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0,0363</w:t>
      </w:r>
      <w:r>
        <w:rPr>
          <w:rFonts w:cs="Times New Roman" w:ascii="Times New Roman" w:hAnsi="Times New Roman"/>
          <w:sz w:val="24"/>
          <w:szCs w:val="24"/>
        </w:rPr>
        <w:t>процент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администраторы доходов бюджета поселения Вороновское и главные администраторы источников финансирования дефицита бюджета поселения Вороновское</w:t>
      </w:r>
    </w:p>
    <w:p>
      <w:pPr>
        <w:pStyle w:val="Normal"/>
        <w:shd w:fill="FFFFFF" w:val="clear"/>
        <w:spacing w:lineRule="exact" w:line="274"/>
        <w:ind w:right="130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  Утвердить перечень главных администраторов доходов бюджет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еления Вороновское на 2016 год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spacing w:lineRule="exact" w:line="274"/>
        <w:ind w:right="1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твердить перечень главных администраторов источников внутренне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нансирования дефицита бюджета поселения Вороновское на 2016 год согласн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риложению 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к настоящему Решени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бюджета поселения Вороновское</w:t>
      </w:r>
    </w:p>
    <w:p>
      <w:pPr>
        <w:pStyle w:val="Normal"/>
        <w:shd w:fill="FFFFFF" w:val="clear"/>
        <w:spacing w:lineRule="exact" w:line="274"/>
        <w:ind w:right="101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Утвердить расходы бюджета поселения Вороновское на 2016 год по </w:t>
      </w:r>
      <w:r>
        <w:rPr>
          <w:rFonts w:cs="Times New Roman" w:ascii="Times New Roman" w:hAnsi="Times New Roman"/>
          <w:sz w:val="24"/>
          <w:szCs w:val="24"/>
        </w:rPr>
        <w:t xml:space="preserve">разделам, подразделам, целевым статьям и видам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Решению.</w:t>
      </w:r>
    </w:p>
    <w:p>
      <w:pPr>
        <w:pStyle w:val="Normal"/>
        <w:shd w:fill="FFFFFF" w:val="clear"/>
        <w:spacing w:lineRule="exact" w:line="274"/>
        <w:ind w:right="101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Утвердить ведомственную структуру расходов бюджета пос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роновское на 2016 год,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нения бюджета поселения Вороновское</w:t>
      </w:r>
    </w:p>
    <w:p>
      <w:pPr>
        <w:pStyle w:val="Normal"/>
        <w:shd w:fill="FFFFFF" w:val="clear"/>
        <w:spacing w:lineRule="exact" w:line="274" w:before="0" w:after="0"/>
        <w:ind w:right="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Установить, что заключение и оплата бюджетными учреждениями и орган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ного самоуправления государственных (муниципальных) контрактов, иных договоров, подлежащих исполнению за счет бюджетных средств, производятся в пределах доведенных 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кодам классификации расходов бюджета поселения Вороновское  лимитов </w:t>
      </w:r>
      <w:r>
        <w:rPr>
          <w:rFonts w:cs="Times New Roman" w:ascii="Times New Roman" w:hAnsi="Times New Roman"/>
          <w:spacing w:val="-6"/>
          <w:sz w:val="24"/>
          <w:szCs w:val="24"/>
        </w:rPr>
        <w:t>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spacing w:lineRule="exact" w:line="274" w:before="0" w:after="0"/>
        <w:ind w:right="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 Нарушение бюджетными учреждениями требований при заключении государственных (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х) контрактов, иных договоров является основанием для признания их суд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ействительными по иску соответствующего главного распорядителя (распорядителя)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ных средств.</w:t>
      </w:r>
    </w:p>
    <w:p>
      <w:pPr>
        <w:pStyle w:val="Normal"/>
        <w:shd w:fill="FFFFFF" w:val="clear"/>
        <w:spacing w:lineRule="exact" w:line="274" w:before="0" w:after="0"/>
        <w:ind w:right="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Установить, что муниципальные правовые акты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поселения Вороновское, влекущие дополнительные расходы за счет сред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юджета поселения Вороновское на 2016 год, а также сокращающие его доход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у, реализуются и применяются только при наличии соответствующих источ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полнительных поступлений в бюджет и (или) при сокращении расходов по конкрет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тьям бюджета на 2016 год, а также после внесения соответствующих изменений в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е Решение.</w:t>
      </w:r>
    </w:p>
    <w:p>
      <w:pPr>
        <w:pStyle w:val="Normal"/>
        <w:shd w:fill="FFFFFF" w:val="clear"/>
        <w:spacing w:lineRule="exact" w:line="274" w:before="0" w:after="0"/>
        <w:ind w:right="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ализация правового акта частично (не в полной мере) обеспечена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в бюджете поселения Вороновское на 2016 год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ой правовой акт реализуется и применяется в пределах средств, предусмотренных на эти </w:t>
      </w:r>
      <w:r>
        <w:rPr>
          <w:rFonts w:cs="Times New Roman" w:ascii="Times New Roman" w:hAnsi="Times New Roman"/>
          <w:spacing w:val="-8"/>
          <w:sz w:val="24"/>
          <w:szCs w:val="24"/>
        </w:rPr>
        <w:t>цели в бюджете.</w:t>
      </w:r>
    </w:p>
    <w:p>
      <w:pPr>
        <w:pStyle w:val="Normal"/>
        <w:shd w:fill="FFFFFF" w:val="clear"/>
        <w:spacing w:lineRule="exact" w:line="274" w:before="0" w:after="0"/>
        <w:ind w:right="53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Установить, что в 2016 году размер авансирования за счет средств бюдже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еления Вороновское поставок товаров, выполнения работ, оказания услуг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ым контрактам и договорам на поставки продукции для муниципальных нужд, </w:t>
      </w:r>
      <w:r>
        <w:rPr>
          <w:rFonts w:cs="Times New Roman" w:ascii="Times New Roman" w:hAnsi="Times New Roman"/>
          <w:sz w:val="24"/>
          <w:szCs w:val="24"/>
        </w:rPr>
        <w:t xml:space="preserve">а также иных расходов бюджета поселения Вороновское осуществля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нии нормативного правового акта  администрации  муниципального образования.</w:t>
      </w:r>
    </w:p>
    <w:p>
      <w:pPr>
        <w:pStyle w:val="Normal"/>
        <w:shd w:fill="FFFFFF" w:val="clear"/>
        <w:spacing w:lineRule="exact" w:line="274" w:before="0" w:after="0"/>
        <w:ind w:right="53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Установить, что в 2016 году из бюджета поселения Вороновско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уществляется погашение образовавшейся в пределах средств, предусмотр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ми о бюджете поселения Вороновское на соответствующий финансовы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год, кредиторской задолженности главных распорядителей, распорядителей и </w:t>
      </w:r>
      <w:r>
        <w:rPr>
          <w:rFonts w:cs="Times New Roman" w:ascii="Times New Roman" w:hAnsi="Times New Roman"/>
          <w:spacing w:val="-5"/>
          <w:sz w:val="24"/>
          <w:szCs w:val="24"/>
        </w:rPr>
        <w:t>получателей средств бюджета поселения Вороновское, в пределах средств, предусмотренных в бюджете поселения Вороновское на 2016 год.</w:t>
      </w:r>
    </w:p>
    <w:p>
      <w:pPr>
        <w:pStyle w:val="Normal"/>
        <w:shd w:fill="FFFFFF" w:val="clear"/>
        <w:spacing w:lineRule="exact" w:line="274" w:before="0" w:after="0"/>
        <w:ind w:right="53" w:firstLine="567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ельный объем заимствований поселения Вороновское в 2016 году не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.</w:t>
      </w:r>
    </w:p>
    <w:p>
      <w:pPr>
        <w:pStyle w:val="Normal"/>
        <w:shd w:fill="FFFFFF" w:val="clear"/>
        <w:spacing w:lineRule="exact" w:line="274" w:before="0" w:after="0"/>
        <w:ind w:right="53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7. Установить, что составление и организация исполнение местного бюджет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финансово-экономическим отделом Администрации поселения</w:t>
        <w:br/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Вороновское с использованием лицевых сче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еления Вороновское, открытых в Управлении Федерального казначейства по г. </w:t>
      </w:r>
      <w:r>
        <w:rPr>
          <w:rFonts w:cs="Times New Roman" w:ascii="Times New Roman" w:hAnsi="Times New Roman"/>
          <w:spacing w:val="-5"/>
          <w:sz w:val="24"/>
          <w:szCs w:val="24"/>
        </w:rPr>
        <w:t>Москв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53" w:firstLine="567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8. Установить, что кассовое обслуживание исполнения бюдже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ления Вороновское осуществляется на основании соглашения на безвозмездной основе с Управл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ого казначейства по городу Москве.</w:t>
      </w:r>
    </w:p>
    <w:p>
      <w:pPr>
        <w:pStyle w:val="Normal"/>
        <w:shd w:fill="FFFFFF" w:val="clear"/>
        <w:spacing w:lineRule="exact" w:line="274" w:before="0" w:after="0"/>
        <w:ind w:right="53" w:firstLine="567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9.Операции со средствами, полученными от предпринимательской и иной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приносящей доход деятельности, полученными муниципальными бюджетными</w:t>
        <w:br/>
      </w:r>
      <w:r>
        <w:rPr>
          <w:rFonts w:cs="Times New Roman" w:ascii="Times New Roman" w:hAnsi="Times New Roman"/>
          <w:sz w:val="24"/>
          <w:szCs w:val="24"/>
        </w:rPr>
        <w:t xml:space="preserve">учреждениями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расходуются бюджетными учреждениями в установленном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ом порядке, в пределах остатков средств на их лицевых счетах.</w:t>
      </w:r>
    </w:p>
    <w:p>
      <w:pPr>
        <w:pStyle w:val="Normal"/>
        <w:shd w:fill="FFFFFF" w:val="clear"/>
        <w:spacing w:lineRule="exact" w:line="274" w:before="0" w:after="0"/>
        <w:ind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 Установить, что в 2016 году бюджетные учреждения вправе заключать договор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осуществлять оплату продукции, выполнения работ и оказания услуг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указанными договорами, за счет бюджета, в пределах, утвержденных в установленно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законодательством порядке, в соответствии с порядком, установленным для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нения расходов бюджета поселения Вороновское.</w:t>
      </w:r>
    </w:p>
    <w:p>
      <w:pPr>
        <w:pStyle w:val="Normal"/>
        <w:shd w:fill="FFFFFF" w:val="clear"/>
        <w:spacing w:lineRule="exact" w:line="274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1. Предусмотреть формирование резервного фонда в сумме 311,0 тыс. рублей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редупреждение и ликвидацию чрезвычайных ситуаций и </w:t>
      </w:r>
      <w:r>
        <w:rPr>
          <w:rFonts w:cs="Times New Roman" w:ascii="Times New Roman" w:hAnsi="Times New Roman"/>
          <w:spacing w:val="-5"/>
          <w:sz w:val="24"/>
          <w:szCs w:val="24"/>
        </w:rPr>
        <w:t>последствий стихийных бедствий - в размере 311,0  тыс. руб.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2. Установить, что в расходах бюджета поселения Вороновское на 2016 год предусматриваются средства в виде субсидии на выполнение муниципальных заданий в сфере культуры, физической культуры и спорта в сумме 31 744,6  тыс. руб.</w:t>
      </w:r>
    </w:p>
    <w:p>
      <w:pPr>
        <w:pStyle w:val="Normal"/>
        <w:shd w:fill="FFFFFF" w:val="clear"/>
        <w:spacing w:lineRule="exact" w:line="274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3.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016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меет право вносить изменения в сводную бюджетную роспись посе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ороновское в случаях, предусмотренных статьей 217 БК.</w:t>
      </w:r>
    </w:p>
    <w:p>
      <w:pPr>
        <w:pStyle w:val="Normal"/>
        <w:shd w:fill="FFFFFF" w:val="clear"/>
        <w:spacing w:lineRule="exact" w:line="274"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4.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2016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праве вносить изменения в утвержденные объемы поступления доходов в части возврата в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ругие бюджеты бюджетной системы РФ, неиспользованных средств субвенций и субсидий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олученных из других бюджетов бюджетной системы РФ.</w:t>
      </w:r>
    </w:p>
    <w:p>
      <w:pPr>
        <w:pStyle w:val="Normal"/>
        <w:shd w:fill="FFFFFF" w:val="clear"/>
        <w:spacing w:lineRule="exact" w:line="274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5. Установить, что в ходе исполнения бюджета поселения Вороновское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на 2016 год финансово-экономический отдел Администрации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е вправе вносить изменения в структуру доходов, и в сводную бюджетную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роспись в связи с изменениями бюджетной классификации Российской Федерации на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основании нормативных правовых актов Российской Федерации, если указанные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изменения не влекут за собой изменение основных характеристик бюджет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еления Вороновское (общий объем доходов и расходов бюджета, размер его дефицита).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6. Настоящее Решение вступает в силу с 1 января 2016 года.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7. Опубликовать настоящее Решение в СМИ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поселения  Вороновское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8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оселение Ворон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М.К. Исае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3"/>
        <w:gridCol w:w="3969"/>
        <w:gridCol w:w="1984"/>
      </w:tblGrid>
      <w:tr>
        <w:trPr>
          <w:trHeight w:val="2273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A1%3AD11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поселения Вороновское на 2016 год "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28.10.20105г  №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 на 2016 год</w:t>
            </w:r>
          </w:p>
        </w:tc>
      </w:tr>
      <w:tr>
        <w:trPr>
          <w:trHeight w:val="150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 тыс. руб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704,7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68,90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о нормативу, установленному БК РФ 1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68,9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46,30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0,40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97,30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18,90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8,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 009,80</w:t>
            </w:r>
          </w:p>
        </w:tc>
      </w:tr>
      <w:tr>
        <w:trPr>
          <w:trHeight w:val="2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1 03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09,8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245,90</w:t>
            </w:r>
          </w:p>
        </w:tc>
      </w:tr>
      <w:tr>
        <w:trPr>
          <w:trHeight w:val="8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58,80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8,80</w:t>
            </w:r>
          </w:p>
        </w:tc>
      </w:tr>
      <w:tr>
        <w:trPr>
          <w:trHeight w:val="23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 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3,20</w:t>
            </w:r>
          </w:p>
        </w:tc>
      </w:tr>
      <w:tr>
        <w:trPr>
          <w:trHeight w:val="20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  и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5,60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58,8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435,4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 435,4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 714,7</w:t>
            </w:r>
          </w:p>
        </w:tc>
      </w:tr>
      <w:tr>
        <w:trPr>
          <w:trHeight w:val="13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9 03 0001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  на проведение капитального ремонта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00,0</w:t>
            </w:r>
          </w:p>
        </w:tc>
      </w:tr>
      <w:tr>
        <w:trPr>
          <w:trHeight w:val="14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914,7</w:t>
            </w:r>
          </w:p>
        </w:tc>
      </w:tr>
      <w:tr>
        <w:trPr>
          <w:trHeight w:val="15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7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 (на  ремонт объектов дорожного хозяй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00,0</w:t>
            </w:r>
          </w:p>
        </w:tc>
      </w:tr>
      <w:tr>
        <w:trPr>
          <w:trHeight w:val="15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8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 на содержание объектов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8,3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9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 на  благоустройство территории жилой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86,4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14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на разметку объектов дорож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7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3 0000 1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0</w:t>
            </w:r>
          </w:p>
        </w:tc>
      </w:tr>
      <w:tr>
        <w:trPr>
          <w:trHeight w:val="1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3000 03 0000 15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 140,1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widowControl/>
        <w:ind w:left="1200" w:right="0" w:firstLine="51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nformat"/>
        <w:widowControl/>
        <w:ind w:left="1200" w:right="0" w:firstLine="51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поселения Вороновское  на 2016 год» </w:t>
      </w:r>
    </w:p>
    <w:p>
      <w:pPr>
        <w:pStyle w:val="ConsNonformat"/>
        <w:widowControl/>
        <w:ind w:left="6360" w:right="0"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0.2015г №  10/10        </w:t>
      </w:r>
    </w:p>
    <w:p>
      <w:pPr>
        <w:pStyle w:val="ConsNonformat"/>
        <w:widowControl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ов бюдж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ороновское 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12"/>
        <w:gridCol w:w="64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ы (подви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spacing w:before="0" w:after="200"/>
              <w:ind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30 03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1 03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 на проведение капитального ремонта многоквартирных дом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00 0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федерального значения   (в бюджеты внутригородских муниципальных образований городов федерального значения )для осуществления возврата 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ind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3000 03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 бюджете поселения Вороновское на 2016 год 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8.10.2015г  №  10/10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 2016 год</w:t>
        <w:br/>
        <w:t>по разделам, подразделам, целевым статьям и видам расх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селения Вороновское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46"/>
        <w:gridCol w:w="436"/>
        <w:gridCol w:w="460"/>
        <w:gridCol w:w="1676"/>
        <w:gridCol w:w="560"/>
        <w:gridCol w:w="893"/>
        <w:gridCol w:w="1524"/>
      </w:tblGrid>
      <w:tr>
        <w:trPr>
          <w:trHeight w:val="7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тыс. руб.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842,4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е органы государственной власт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>
          <w:trHeight w:val="630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2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2,2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2,2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руководителю администрации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,8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76,5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муниципальных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3,9</w:t>
            </w:r>
          </w:p>
        </w:tc>
      </w:tr>
      <w:tr>
        <w:trPr>
          <w:trHeight w:val="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 и муниципальной собственность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1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1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187,7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области лесных отношений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дорожного хозяйства (содержание,кап.ремонт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архитектуры и градостроительства(бюдже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 012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1,9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В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1,9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В0100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0,7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0,7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внутригородских муниципальных образований на ремонт объектов дорожного хозяйств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Д0300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метку объектов дорожного хозяйства (дороги общего пользования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Д0400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внутригородских муниципальных образований на содержание объектов дорожного хозяйства 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Д05005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728,3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6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6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1,2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1,2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758,6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72,2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Д02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 086,4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Д02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86,4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480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80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(бюдже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3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6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(бюдже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7,3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4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60"/>
        <w:gridCol w:w="760"/>
        <w:gridCol w:w="1357"/>
        <w:gridCol w:w="780"/>
        <w:gridCol w:w="1560"/>
      </w:tblGrid>
      <w:tr>
        <w:trPr>
          <w:trHeight w:val="2040" w:hRule="atLeast"/>
        </w:trPr>
        <w:tc>
          <w:tcPr>
            <w:tcW w:w="99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О  бюджете поселения Вороновское на 2016 год "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10.2015г № 10/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 расходов бюджета на 2016 г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поселения Вороновское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,тыс. руб.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842,4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е органы государственной в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едставительных органов государственной в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2</w:t>
            </w:r>
          </w:p>
        </w:tc>
      </w:tr>
      <w:tr>
        <w:trPr>
          <w:trHeight w:val="900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2,2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2,2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232,2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выплаты руководителю администрации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6,8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76,5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муниципальных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3,9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0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области лесных отно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дорожного хозяйства (содержание,кап.ремон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67,7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архитектуры и градостроительства(бюдже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 012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1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В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51,9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В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010,7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метку объектов дорожного хозяйства (дороги общего пользован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Д04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2,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1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1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758,6</w:t>
            </w:r>
          </w:p>
        </w:tc>
      </w:tr>
      <w:tr>
        <w:trPr>
          <w:trHeight w:val="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72,2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благоустройство дворовых территор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480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80,3</w:t>
            </w:r>
          </w:p>
        </w:tc>
      </w:tr>
      <w:tr>
        <w:trPr>
          <w:trHeight w:val="27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(бюдже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0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3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36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(бюдже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37,3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0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4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О бюджете поселения Вороновское на 2016 год 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г   № 10/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 xml:space="preserve">Перечень главных администраторов  источников внутреннего финансирования дефицита  бюджета поселения Вороновское на 2016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02"/>
        <w:gridCol w:w="581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768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1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388"/>
        <w:gridCol w:w="2072"/>
      </w:tblGrid>
      <w:tr>
        <w:trPr>
          <w:trHeight w:val="2554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A1%3AC3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поселения Вороновское на 2016 год 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10.2015г  № 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поселения Вороновское на 2016 год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фицит бюджета поселения Вороновско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3 508,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,4%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2 00 00 00 0000 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10 0000 7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10 0000 8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08,2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2 140,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648,3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6 00 00 00 0000 0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4 00 10 0000 8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арантий бюджетов поселений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508,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9" w:right="6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4:00Z</dcterms:created>
  <dc:creator>Dream1 Admin1</dc:creator>
  <dc:description/>
  <cp:keywords/>
  <dc:language>en-US</dc:language>
  <cp:lastModifiedBy>Аксана</cp:lastModifiedBy>
  <cp:lastPrinted>2015-10-22T09:46:00Z</cp:lastPrinted>
  <dcterms:modified xsi:type="dcterms:W3CDTF">2015-11-06T07:52:00Z</dcterms:modified>
  <cp:revision>15</cp:revision>
  <dc:subject/>
  <dc:title> </dc:title>
</cp:coreProperties>
</file>