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24"/>
          <w:szCs w:val="24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 ноября 2017 года № 08/02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бюджете поселения Вороновское на 2018 год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Рассмотрев проект бюджета поселения Вороновское на 2018 год,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есенный Главой администрации пос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роновское,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поселения Вороновское на 2018 год:</w:t>
        <w:br/>
        <w:t xml:space="preserve">1) прогнозируемый общий объем доходов бюджета поселения Вороновское в сумме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441 360,3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ороновское в сумме 473 488,2 тыс. рублей;</w:t>
        <w:br/>
        <w:t>3) дефицит бюджета поселения Вороновское 32 127,9 тыс. рублей. Источником покрытия дефицита являются остатки собственных средств;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течение 2018 года </w:t>
      </w:r>
      <w:r>
        <w:rPr>
          <w:rFonts w:cs="Times New Roman" w:ascii="Times New Roman" w:hAnsi="Times New Roman"/>
          <w:sz w:val="24"/>
          <w:szCs w:val="24"/>
        </w:rPr>
        <w:t>преде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ъем муниципального долга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я Вороновское не планируется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рхний предел муниципального долга 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Вороновское по состоянию на 01 января 2018 года не утверждается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формирования доходов бюджет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селения Вороновское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бюджете поселения Вороновское на 2018 год поступл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ходов по основным источникам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ормирования доходов бюджета поселения Вороновское на 2018 год.</w:t>
      </w:r>
    </w:p>
    <w:p>
      <w:pPr>
        <w:pStyle w:val="11"/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18 году формируются за счет: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ислений от налога на доходы физических лиц по установленным нормативам с доходов:</w:t>
        <w:br/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а на имущество физических лиц, взимаемого по ставкам, применяемым к объектам налогообложения, расположенным в границах поселений, - по нормативу 100 процентов;</w:t>
        <w:br/>
        <w:t>3) отчислений от единого сельскохозяйственного налога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налога - по нормативу 100 процентов: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ой пошлины (подлежащей зачислению по месту государственной регистрации совершения юридически значимых действий или выдачи документов) - по нормативу 100 процентов:</w:t>
        <w:br/>
        <w:t>а)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формирования муниципальных дорожных фондов по установленным нормативам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расположенных в границах поселений,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х поступлений от использования имущества и прав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) - по нормативу 100 процентов;</w:t>
        <w:br/>
        <w:t>12) доходов от продажи квартир, находящихся в собственности поселений, - по нормативу 100 процентов;</w:t>
        <w:br/>
        <w:t>13)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ходов от оказания платных услуг (работ) и компенсации затрат государства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штрафов, санкций, возмещения ущерба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чих неналоговых доходов - по нормативу 100 процентов;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межбюджетных трансфертов бюджетам поселений из бюджета города Москвы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твердить объемы бюджетных ассигнований для предоставления в порядке, установленном Правительством Москвы, субсидий поселениям на софинансирование расходных обязательств по осуществлению дорожной деятельности в отношении автомобильных дорог местного значения в границах городских округов и поселений, организации благоустройства территорий городских округов и поселений, содержания муниципального жилого фонда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bookmarkStart w:id="2" w:name="Par165"/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) по содержанию объектов дорожного хозяйства на 2018 год в сумме 56 05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2) по благоустройству территорий жилой застройки на 2018 год в сумме 6 47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3) по отлову и содержанию безнадзорных животных, обитающих на территории ТиНАО города Москвы в сумме 4 11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) по ремонту объектов дорожного хозяйства на 2018 год в сумме 164 493,3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бюджетные трансферты, предоставляются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.</w:t>
      </w:r>
    </w:p>
    <w:p>
      <w:pPr>
        <w:pStyle w:val="11"/>
        <w:spacing w:lineRule="auto" w:line="240" w:before="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безвозмездных поступлений в бюджеты поселений от физических и юридических лиц, в том числе добровольных пожертвований.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норматив отчислений от налога на доходы физических лиц в бюджет поселения на 2018 год в размере 10,6 процентов.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тчис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 поселения на 2018 год в соответствии с установленными Законом города Москвы «О бюджете города Москвы на 2018 год и плановый период 2019 и 2020 годов» нормативами размере 0,0366 процента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администраторы доходов бюджета поселения Вороновское и главные администраторы источников финансирования дефицита бюджета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еления Вороновское на 2018 год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твердить перечень главных администраторов источников внутренне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нансирования дефицита бюджета поселения Вороновское на 2018 год согласн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риложению 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бюджета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Утвердить расходы бюджета поселения Вороновское на 2018 год по </w:t>
      </w:r>
      <w:r>
        <w:rPr>
          <w:rFonts w:cs="Times New Roman" w:ascii="Times New Roman" w:hAnsi="Times New Roman"/>
          <w:sz w:val="24"/>
          <w:szCs w:val="24"/>
        </w:rPr>
        <w:t xml:space="preserve">разделам, подразделам, целевым статьям и видам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Утвердить ведомственную структуру расходов бюджета пос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роновское на 2018 год,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исполнения бюджета 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 Установить, что заключение и оплата бюджетными учреждениями и орган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ного самоуправления государственных (муниципальных) контрактов, иных договоров, подлежащих исполнению за счет бюджетных средств, производятся в пределах доведенных 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кодам классификации расходов бюджета поселения Вороновское  лимитов </w:t>
      </w:r>
      <w:r>
        <w:rPr>
          <w:rFonts w:cs="Times New Roman" w:ascii="Times New Roman" w:hAnsi="Times New Roman"/>
          <w:spacing w:val="-6"/>
          <w:sz w:val="24"/>
          <w:szCs w:val="24"/>
        </w:rPr>
        <w:t>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2. Нарушение бюджетными учреждениями требований при заключении государственных 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х) контрактов, иных договоров является основанием для признания их суд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ействительными по иску соответствующего главного распорядителя (распорядителя)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ных средств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 Установить, что муниципальные правовые акты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 поселения Вороновское, влекущие дополнительные расходы за счет сред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юджета поселения Вороновское на 2018 год, а также сокращающие его доход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у, реализуются и применяются только при наличии соответствующих источ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полнительных поступлений в бюджет и (или) при сокращении расходов по конкрет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тьям бюджета на 2018 год, а также после внесения соответствующих изменений в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е Решени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ализация правового акта частично (не в полной мере) обеспечена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в бюджете поселения Вороновское на 2018 год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ой правовой акт реализуется и применяется в пределах средств, предусмотренных на эти </w:t>
      </w:r>
      <w:r>
        <w:rPr>
          <w:rFonts w:cs="Times New Roman" w:ascii="Times New Roman" w:hAnsi="Times New Roman"/>
          <w:spacing w:val="-8"/>
          <w:sz w:val="24"/>
          <w:szCs w:val="24"/>
        </w:rPr>
        <w:t>цели в бюджете.</w:t>
      </w:r>
    </w:p>
    <w:p>
      <w:pPr>
        <w:pStyle w:val="11"/>
        <w:spacing w:lineRule="auto" w:line="240" w:before="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Установить, что в 2018 году размер авансирования за счет средств бюдже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еления Вороновское поставок товаров, выполнения работ, оказания услуг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ым контрактам и договорам на поставки продукции для муниципальных нужд, </w:t>
      </w:r>
      <w:r>
        <w:rPr>
          <w:rFonts w:cs="Times New Roman" w:ascii="Times New Roman" w:hAnsi="Times New Roman"/>
          <w:sz w:val="24"/>
          <w:szCs w:val="24"/>
        </w:rPr>
        <w:t xml:space="preserve">а также иных расходов бюджета поселения Вороновское осуществля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нии постановления Правительства Москвы  от 30.12.2008 года № 1229 – ПП «Об авансовых платежах, совершаемых за счет средств бюджета города Москвы»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 Установить, что в 2018 году из бюджета поселения Вороновско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уществляется погашение образовавшейся в пределах средств, предусмотр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ми о бюджете поселения Вороновское на соответствующий финансовы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год, кредиторской задолженности главных распорядителей, распорядителей и </w:t>
      </w:r>
      <w:r>
        <w:rPr>
          <w:rFonts w:cs="Times New Roman" w:ascii="Times New Roman" w:hAnsi="Times New Roman"/>
          <w:spacing w:val="-5"/>
          <w:sz w:val="24"/>
          <w:szCs w:val="24"/>
        </w:rPr>
        <w:t>получателей средств бюджета поселения Вороновское, в пределах средств, предусмотренных в бюджете поселения Вороновское на 2018 год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ельный объем заимствований поселения Вороновское в 2018 году не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7. Установить, что составление и организация исполнение местного бюджет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финансово-экономическим отделом Администрации поселения</w:t>
        <w:br/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Вороновское с использованием лицевых сче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еления Вороновское, открытых в Управлении Федерального казначейства по г. </w:t>
      </w:r>
      <w:r>
        <w:rPr>
          <w:rFonts w:cs="Times New Roman" w:ascii="Times New Roman" w:hAnsi="Times New Roman"/>
          <w:spacing w:val="-5"/>
          <w:sz w:val="24"/>
          <w:szCs w:val="24"/>
        </w:rPr>
        <w:t>Москв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8. Установить, что кассовое обслуживание исполнения бюдже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ления Вороновское осуществляется на основании соглашения на безвозмездной основе с Управл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ого казначейства по городу Москв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9.Операции со средствами, полученными от предпринимательской и иной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приносящей доход деятельности, полученными муниципальными бюджетными</w:t>
        <w:br/>
      </w:r>
      <w:r>
        <w:rPr>
          <w:rFonts w:cs="Times New Roman" w:ascii="Times New Roman" w:hAnsi="Times New Roman"/>
          <w:sz w:val="24"/>
          <w:szCs w:val="24"/>
        </w:rPr>
        <w:t xml:space="preserve">учреждениями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расходуются бюджетными учреждениями в установленном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ом порядке, в пределах остатков средств на их лицевых счетах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0. Установить, что в 2018 году бюджетные учреждения вправе заключать договор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осуществлять оплату продукции, выполнения работ и оказания услуг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указанными договорами, за счет бюджета, в пределах, утвержденных в установленно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законодательством порядке, в соответствии с порядком, установленным для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нения расходов бюджета поселения Вороновско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1. Предусмотреть формирование резервного фонда в сумме 311,0 тыс. рублей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редупреждение и ликвидацию чрезвычайных ситуаций и </w:t>
      </w:r>
      <w:r>
        <w:rPr>
          <w:rFonts w:cs="Times New Roman" w:ascii="Times New Roman" w:hAnsi="Times New Roman"/>
          <w:spacing w:val="-5"/>
          <w:sz w:val="24"/>
          <w:szCs w:val="24"/>
        </w:rPr>
        <w:t>последствий стихийных бедствий - в размере 311,0 тыс. руб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2. Установить, что в расходах бюджета поселения Вороновское на 2018 год предусматриваются средства в виде субсидии на выполнение муниципальных заданий в сфере культуры, физической культуры и спорта в сумме 33 057,0 тыс. руб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3.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018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меет право вносить изменения в сводную бюджетную роспись посе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ороновское в случаях, предусмотренных статьей 217 Бюджетного Кодекса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14.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2018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праве вносить изменения в утвержденные объемы поступления доходов в части возврата в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ругие бюджеты бюджетной системы РФ, неиспользованных средств субвенций и субсидий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олученных из других бюджетов бюджетной системы РФ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5. Установить, что в ходе исполнения бюджета поселения Вороновское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на 2018 год финансово-экономический отдел администрации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е вправе вносить изменения в структуру доходов, и в сводную бюджетную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роспись в связи с изменениями бюджетной классификации Российской Федерации на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основании нормативных правовых актов Российской Федерации, если указанные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изменения не влекут за собой изменение основных характеристик бюджет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еления Вороновское (общий объем доходов и расходов бюджета, размер его дефицита)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6. Настоящее решение вступает в силу с 01 января 2018 года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7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Footer"/>
        <w:tabs>
          <w:tab w:val="left" w:pos="708" w:leader="none"/>
        </w:tabs>
        <w:ind w:left="-426" w:right="249" w:hanging="0"/>
        <w:jc w:val="both"/>
        <w:rPr>
          <w:lang w:val="ru-RU"/>
        </w:rPr>
      </w:pPr>
      <w:r>
        <w:rPr>
          <w:bCs/>
          <w:spacing w:val="-3"/>
          <w:lang w:val="ru-RU"/>
        </w:rPr>
        <w:t>18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36"/>
        <w:gridCol w:w="918"/>
        <w:gridCol w:w="925"/>
        <w:gridCol w:w="1954"/>
        <w:gridCol w:w="5134"/>
        <w:gridCol w:w="210"/>
        <w:gridCol w:w="773"/>
        <w:gridCol w:w="253"/>
      </w:tblGrid>
      <w:tr>
        <w:trPr>
          <w:trHeight w:val="32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7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8 год тыс. руб.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308,8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915,0</w:t>
            </w:r>
          </w:p>
        </w:tc>
      </w:tr>
      <w:tr>
        <w:trPr>
          <w:trHeight w:val="8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о нормативу, установленному БК РФ 10%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15,0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23,8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3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2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1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1,0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777,4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90,8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6,6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687,2</w:t>
            </w:r>
          </w:p>
        </w:tc>
      </w:tr>
      <w:tr>
        <w:trPr>
          <w:trHeight w:val="819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63,6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, получаемые в виде арендной  либо иной  платы   за  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5,6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  (за исключением имущества муниципальных автономных учреждений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7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  и созданных ими учреждений (за исключением  имущества муниципальных автономных учреждений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5,6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00 00 0000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12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(соц. найм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 051,5</w:t>
            </w:r>
          </w:p>
        </w:tc>
      </w:tr>
      <w:tr>
        <w:trPr>
          <w:trHeight w:val="52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2 051,5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, в том числе: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142,8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9 03 0000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  на проведение капитального ремонта многоквартирных домов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0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 142,8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 (на  ремонт объектов дорожного хозяйства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93,3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(на содержание объектов дорожного хозяйства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58,0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9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(на  благоустройство территории жилой застройки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6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(на 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,5</w:t>
            </w:r>
          </w:p>
        </w:tc>
      </w:tr>
      <w:tr>
        <w:trPr>
          <w:trHeight w:val="78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7</w:t>
            </w:r>
          </w:p>
        </w:tc>
      </w:tr>
      <w:tr>
        <w:trPr>
          <w:trHeight w:val="65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3 0000 15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7</w:t>
            </w:r>
          </w:p>
        </w:tc>
      </w:tr>
      <w:tr>
        <w:trPr>
          <w:trHeight w:val="26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 360,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693"/>
        <w:gridCol w:w="6027"/>
      </w:tblGrid>
      <w:tr>
        <w:trPr>
          <w:trHeight w:val="2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2</w:t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бюджета</w:t>
            </w:r>
          </w:p>
        </w:tc>
      </w:tr>
      <w:tr>
        <w:trPr>
          <w:trHeight w:val="264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</w:r>
          </w:p>
        </w:tc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(подвиды) доходов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79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5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30 03 0000 4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1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1 03 0000 14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056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9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9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  (на  благоустройство территории жилой застройки)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4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</w:tr>
      <w:tr>
        <w:trPr>
          <w:trHeight w:val="792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58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 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"/>
        <w:gridCol w:w="456"/>
        <w:gridCol w:w="460"/>
        <w:gridCol w:w="1768"/>
        <w:gridCol w:w="426"/>
        <w:gridCol w:w="154"/>
        <w:gridCol w:w="87"/>
        <w:gridCol w:w="1296"/>
      </w:tblGrid>
      <w:tr>
        <w:trPr>
          <w:trHeight w:val="276" w:hRule="atLeas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276" w:hRule="atLeas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6" w:hRule="atLeast"/>
        </w:trPr>
        <w:tc>
          <w:tcPr>
            <w:tcW w:w="104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495" w:hRule="atLeast"/>
        </w:trPr>
        <w:tc>
          <w:tcPr>
            <w:tcW w:w="1046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2</w:t>
            </w:r>
          </w:p>
        </w:tc>
      </w:tr>
      <w:tr>
        <w:trPr>
          <w:trHeight w:val="720" w:hRule="atLeast"/>
        </w:trPr>
        <w:tc>
          <w:tcPr>
            <w:tcW w:w="89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на 2018 год</w:t>
              <w:br/>
              <w:t>по разделам, подразделам, целевым статьям и видам расходов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тыс. руб.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731,1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3 734,1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23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77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1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111,1 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826,1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158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684,9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26,7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98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85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,9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8,7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2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20,5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О, защите населения и территории поселения от ЧС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,5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 по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934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814,8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3,7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3,7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3,7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(в т.ч ремон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3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814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814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3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814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814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азметку  объектов дорож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8 408,0 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 569,9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капитальный ремонт многоквартирных дом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ализацию мероприятий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S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S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S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S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93 638,1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493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тка объектов дорожного хозяйства и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4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 495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автомобильных дорог и инженерных сооружений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и инженерных сооружений в рамках благоустройств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2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0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0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28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91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3 488,1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1812"/>
      </w:tblGrid>
      <w:tr>
        <w:trPr>
          <w:trHeight w:val="300" w:hRule="atLeast"/>
        </w:trPr>
        <w:tc>
          <w:tcPr>
            <w:tcW w:w="11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81" w:hRule="atLeast"/>
        </w:trPr>
        <w:tc>
          <w:tcPr>
            <w:tcW w:w="117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2</w:t>
              <w:br/>
              <w:t xml:space="preserve">             </w:t>
            </w:r>
          </w:p>
        </w:tc>
      </w:tr>
      <w:tr>
        <w:trPr>
          <w:trHeight w:val="1032" w:hRule="atLeast"/>
        </w:trPr>
        <w:tc>
          <w:tcPr>
            <w:tcW w:w="11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49" w:leader="none"/>
              </w:tabs>
              <w:spacing w:lineRule="auto" w:line="240" w:before="0" w:after="0"/>
              <w:ind w:left="175" w:right="6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</w:r>
          </w:p>
        </w:tc>
      </w:tr>
      <w:tr>
        <w:trPr>
          <w:trHeight w:val="270" w:hRule="atLeast"/>
        </w:trPr>
        <w:tc>
          <w:tcPr>
            <w:tcW w:w="9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1843"/>
        <w:gridCol w:w="850"/>
        <w:gridCol w:w="1418"/>
      </w:tblGrid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тыс. руб.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731,1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6,0 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3 734,1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734,1 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826,1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684,9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26,7 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,9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8,7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0 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0 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8 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2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934,8 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 814,8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3,7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814,8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814,8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241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573,8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8 408,0 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4 569,9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618,6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51,3 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93 638,1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551,3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058,0 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20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 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19,5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472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 495,3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1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307,3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7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06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06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28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 услуг, выполнение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91,0 </w:t>
            </w:r>
          </w:p>
        </w:tc>
      </w:tr>
      <w:tr>
        <w:trPr>
          <w:trHeight w:val="2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3 488,1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right="24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right="24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6372" w:right="249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Вороновское </w:t>
      </w:r>
    </w:p>
    <w:p>
      <w:pPr>
        <w:pStyle w:val="Normal"/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ноября2017 года № 08/02</w:t>
      </w:r>
    </w:p>
    <w:p>
      <w:pPr>
        <w:pStyle w:val="Normal"/>
        <w:spacing w:lineRule="auto" w:line="240" w:before="0" w:after="0"/>
        <w:ind w:righ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 xml:space="preserve">Перечень главных администраторов  источников внутреннего финансирования дефицита бюджета поселения Вороновское на 201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02"/>
        <w:gridCol w:w="552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поселения Вороновское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5528"/>
        <w:gridCol w:w="1907"/>
      </w:tblGrid>
      <w:tr>
        <w:trPr>
          <w:trHeight w:val="32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RANGE!A1%3AC31"/>
            <w:bookmarkStart w:id="4" w:name="RANGE!A1%3AC31"/>
            <w:bookmarkEnd w:id="4"/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246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8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11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2</w:t>
            </w:r>
          </w:p>
        </w:tc>
      </w:tr>
      <w:tr>
        <w:trPr>
          <w:trHeight w:val="312" w:hRule="atLeast"/>
        </w:trPr>
        <w:tc>
          <w:tcPr>
            <w:tcW w:w="10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</w:r>
          </w:p>
        </w:tc>
      </w:tr>
      <w:tr>
        <w:trPr>
          <w:trHeight w:val="220" w:hRule="atLeast"/>
        </w:trPr>
        <w:tc>
          <w:tcPr>
            <w:tcW w:w="10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</w:tc>
      </w:tr>
      <w:tr>
        <w:trPr>
          <w:trHeight w:val="180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Вороновское</w:t>
            </w:r>
          </w:p>
        </w:tc>
        <w:tc>
          <w:tcPr>
            <w:tcW w:w="19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2 127,9</w:t>
            </w:r>
          </w:p>
        </w:tc>
      </w:tr>
      <w:tr>
        <w:trPr>
          <w:trHeight w:val="68" w:hRule="atLeast"/>
        </w:trPr>
        <w:tc>
          <w:tcPr>
            <w:tcW w:w="2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127,9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1 360,3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488,2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10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бюджетов поселений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127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399" w:right="62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2:00Z</dcterms:created>
  <dc:creator>админисирация пк</dc:creator>
  <dc:description/>
  <cp:keywords/>
  <dc:language>en-US</dc:language>
  <cp:lastModifiedBy>админисирация пк</cp:lastModifiedBy>
  <cp:lastPrinted>2017-12-05T09:32:00Z</cp:lastPrinted>
  <dcterms:modified xsi:type="dcterms:W3CDTF">2017-12-05T05:32:00Z</dcterms:modified>
  <cp:revision>8</cp:revision>
  <dc:subject/>
  <dc:title/>
</cp:coreProperties>
</file>