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646084"/>
        </w:rPr>
      </w:pPr>
      <w:r>
        <w:rPr>
          <w:rFonts w:cs="Arial" w:ascii="Arial" w:hAnsi="Arial"/>
          <w:b/>
          <w:color w:val="646084"/>
          <w:lang w:val="en-US" w:eastAsia="en-US"/>
        </w:rPr>
        <w:drawing>
          <wp:inline distT="0" distB="0" distL="0" distR="0">
            <wp:extent cx="542290" cy="6908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ЕЛЕНИЯ ВОРОНОВСКОЕ В ГОРОДЕ МОСКВ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36"/>
          <w:szCs w:val="36"/>
        </w:rPr>
      </w:pPr>
      <w:r>
        <w:rPr>
          <w:b/>
          <w:bCs/>
          <w:color w:val="4A442A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4A442A"/>
        </w:rPr>
      </w:pPr>
      <w:r>
        <w:rPr>
          <w:b/>
          <w:bCs/>
          <w:color w:val="4A442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1 января 2018 года № 01/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О внесении изменений в решение Совета депутатов</w:t>
      </w:r>
    </w:p>
    <w:p>
      <w:pPr>
        <w:pStyle w:val="Normal"/>
        <w:rPr/>
      </w:pPr>
      <w:r>
        <w:rPr>
          <w:b/>
          <w:bCs/>
        </w:rPr>
        <w:t xml:space="preserve">поселения Вороновское от 21 декабря 2016 года №13/03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 утверждении Положения оплаты труда в администр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ления Воронов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</w:t>
      </w: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унктом 2 статьи 136 Бюджетного кодекса Российской Федерации, Законами города Москвы от 22 октября 2008 года № 50 «О муниципальной службе в городе Москве», от 25 ноября 2009 года № 9 «О гарантиях осуществления полномочий лиц, замещающих муниципальные должности в городе Москве», от 27 декабря 2017 года № 107-УМ «Об окладах месячного денежного содержания государственных гражданских служащих г. Москвы», на основании Закона Московской области от 11 ноября 2011 года № 194/2011-ОЗ «О денежном содержании лиц, замещающих муниципальные должности и должности муниципальной службы в Московской области»</w:t>
      </w:r>
      <w:r>
        <w:rPr>
          <w:b/>
        </w:rPr>
        <w:t xml:space="preserve">, </w:t>
      </w:r>
      <w:r>
        <w:rPr/>
        <w:t>Уставом поселения Вороновское</w:t>
      </w:r>
      <w:r>
        <w:rPr>
          <w:b/>
        </w:rPr>
        <w:t xml:space="preserve">, </w:t>
      </w:r>
      <w:r>
        <w:rPr/>
        <w:t xml:space="preserve">а также решением Совета депутатов поселения Вороновское </w:t>
      </w:r>
      <w:r>
        <w:rPr>
          <w:bCs/>
        </w:rPr>
        <w:t>от 26 апреля 2017 года № 04/11 «Об утверждении Положения «О муниципальной службе в администрации поселения Вороновское»;</w:t>
      </w:r>
    </w:p>
    <w:p>
      <w:pPr>
        <w:pStyle w:val="Normal"/>
        <w:ind w:right="284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4" w:firstLine="540"/>
        <w:jc w:val="both"/>
        <w:rPr/>
      </w:pPr>
      <w:r>
        <w:rPr/>
      </w:r>
    </w:p>
    <w:p>
      <w:pPr>
        <w:pStyle w:val="Normal"/>
        <w:ind w:right="284" w:hanging="0"/>
        <w:jc w:val="center"/>
        <w:rPr/>
      </w:pPr>
      <w:r>
        <w:rPr>
          <w:b/>
          <w:sz w:val="36"/>
          <w:szCs w:val="36"/>
        </w:rPr>
        <w:t xml:space="preserve">Совет депутатов </w:t>
      </w:r>
      <w:bookmarkStart w:id="0" w:name="_GoBack"/>
      <w:bookmarkEnd w:id="0"/>
      <w:r>
        <w:rPr>
          <w:b/>
          <w:sz w:val="36"/>
          <w:szCs w:val="36"/>
        </w:rPr>
        <w:t>поселения Вороновское решил:</w:t>
      </w:r>
    </w:p>
    <w:p>
      <w:pPr>
        <w:pStyle w:val="Normal"/>
        <w:ind w:right="28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84" w:hanging="0"/>
        <w:rPr/>
      </w:pPr>
      <w:r>
        <w:rPr/>
      </w:r>
    </w:p>
    <w:p>
      <w:pPr>
        <w:pStyle w:val="Normal"/>
        <w:ind w:left="45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1. В решение Совета депутатов поселения Вороновское от 21 декабря 2016 года № 13/03 «Об утверждении Положения оплаты труда в администрации поселения Вороновское» внести следующие изменения: </w:t>
      </w:r>
    </w:p>
    <w:p>
      <w:pPr>
        <w:pStyle w:val="Normal"/>
        <w:ind w:left="45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1.1. Пункт 4.4 части 4 Приложения №1 к решению изложить в новой редакции:</w:t>
      </w:r>
    </w:p>
    <w:p>
      <w:pPr>
        <w:pStyle w:val="Normal"/>
        <w:ind w:left="45" w:hanging="0"/>
        <w:jc w:val="both"/>
        <w:rPr/>
      </w:pPr>
      <w:r>
        <w:rPr/>
        <w:t>«4.4. Надбавка к должностному окладу за классный чин устанавливается в следующих размера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418"/>
      </w:tblGrid>
      <w:tr>
        <w:trPr>
          <w:trHeight w:val="4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/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/>
              <w:t>классный ч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размер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</w:rPr>
            </w:pPr>
            <w:r>
              <w:rPr/>
              <w:t>надба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/>
            </w:pPr>
            <w:r>
              <w:rPr/>
              <w:t>Действительный муниципальный советник города Москвы 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9 7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/>
            </w:pPr>
            <w:r>
              <w:rPr/>
              <w:t>Действительный муниципальный советник города Москвы 2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9 1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/>
            </w:pPr>
            <w:r>
              <w:rPr/>
              <w:t>Действительный муниципальный советник города Москвы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8 1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/>
            </w:pPr>
            <w:r>
              <w:rPr/>
              <w:t>Муниципальный советник города Москвы 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7 0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/>
            </w:pPr>
            <w:r>
              <w:rPr/>
              <w:t>Муниципальный советник города Москвы 2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5 1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/>
            </w:pPr>
            <w:r>
              <w:rPr/>
              <w:t>Муниципальный советник города Москвы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4 7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/>
            </w:pPr>
            <w:r>
              <w:rPr/>
              <w:t>Советник муниципальной службы в городе Москве 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4 3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/>
            </w:pPr>
            <w:r>
              <w:rPr/>
              <w:t>Советник муниципальной службы в городе Москве 2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3 8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/>
            </w:pPr>
            <w:r>
              <w:rPr/>
              <w:t>Советник муниципальной службы в городе Москве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3 4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/>
            </w:pPr>
            <w:r>
              <w:rPr/>
              <w:t>Референт муниципальной службы в городе Москве 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3 2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Референт муниципальной службы в городе Москве 2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2 8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Референт муниципальной службы в городе Москве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2 6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both"/>
              <w:rPr/>
            </w:pPr>
            <w:r>
              <w:rPr/>
              <w:t>Секретарь муниципальной службы в городе Москве 1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2 1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Секретарь муниципальной службы в городе Москве 2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1 9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rPr/>
            </w:pPr>
            <w:r>
              <w:rPr/>
              <w:t>Секретарь муниципальной службы в городе Москве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284" w:hanging="0"/>
              <w:jc w:val="center"/>
              <w:rPr/>
            </w:pPr>
            <w:r>
              <w:rPr/>
              <w:t>1 740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1.2. Пункт 8.2 части 8 Приложения № 1 к решению изложить в новой редакци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8.2. При определении размера ежемесячного денежного поощрения муниципальному служащему основаниями для снижения его размера (лишения денежного поощрения полностью) являются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несоблюдение установленных сроков выполнения заданий (поручений) руководителя структурного подразделения, курирующего работу структурного подразделения заместителя главы администрации, главы администрации, главы поселения, в том числе,  некачественное их выполнение при отсутствии уважительных причин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енадлежащее исполнение должностных (служебных) обязанностей, некачественное их выполнение при отсутствии уважительных причин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рушение трудовой дисциплины и правил распорядк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дисциплинарного взыскания у муниципального служащего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снижении размера денежного поощрения в отношении муниципальных служащих принимается главой администрации поселения Вороновское, а в отношении главы администрации – главой поселения Вороновское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3. Часть 8 Приложения № 1 к решению дополнить пунктом 8.3.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8.3. Ежемесячное денежное поощрение, его конкретный размер устанавливается распоряжением администрации поселения Вороновское и выплачивается со дня назначения муниципального служащего на должность муниципальной службы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10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 10 Приложения № 1 к решению дополнить подпунктом 4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4) наличие дисциплинарного взыскания у муниципального служащего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Пункт 1.1. настоящего решения действует с 01 января 2018 год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Опубликовать настоящее решение в бюллетене «Московский муниципальный вестник» и разместить на официальном сайте администрации поселения Вороновское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 </w:t>
      </w:r>
      <w:r>
        <w:rPr>
          <w:color w:val="000000"/>
        </w:rPr>
        <w:t>Контроль за исполнением настоящего решения возложить на Главу поселения Вороновское Исаева М.К.</w:t>
      </w:r>
    </w:p>
    <w:p>
      <w:pPr>
        <w:pStyle w:val="Style19"/>
        <w:ind w:left="0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еления Вороновское                                                                  М.К. Исаев </w:t>
      </w:r>
    </w:p>
    <w:p>
      <w:pPr>
        <w:pStyle w:val="Normal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2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666" w:after="0"/>
      <w:ind w:left="2947" w:hanging="0"/>
      <w:outlineLvl w:val="0"/>
    </w:pPr>
    <w:rPr>
      <w:b/>
      <w:bCs/>
      <w:color w:val="000000"/>
      <w:spacing w:val="1"/>
      <w:sz w:val="30"/>
      <w:szCs w:val="3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1"/>
      <w:sz w:val="30"/>
      <w:szCs w:val="30"/>
      <w:shd w:fill="FFFFFF" w:val="clear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Ïðèæàòûé âëåâî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uto" w:line="276" w:before="0" w:after="200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exact" w:line="250"/>
      <w:jc w:val="both"/>
    </w:pPr>
    <w:rPr>
      <w:rFonts w:cs="Times New Roman"/>
      <w:spacing w:val="1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38:00Z</dcterms:created>
  <dc:creator>админисирация пк</dc:creator>
  <dc:description/>
  <cp:keywords/>
  <dc:language>en-US</dc:language>
  <cp:lastModifiedBy>админисирация пк</cp:lastModifiedBy>
  <cp:lastPrinted>2017-03-21T11:50:00Z</cp:lastPrinted>
  <dcterms:modified xsi:type="dcterms:W3CDTF">2018-02-01T12:21:00Z</dcterms:modified>
  <cp:revision>12</cp:revision>
  <dc:subject/>
  <dc:title/>
</cp:coreProperties>
</file>