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282" w:hanging="0"/>
        <w:jc w:val="center"/>
        <w:rPr>
          <w:b/>
          <w:b/>
          <w:bCs/>
          <w:sz w:val="38"/>
          <w:szCs w:val="38"/>
        </w:rPr>
      </w:pPr>
      <w:r>
        <w:rPr>
          <w:b/>
          <w:sz w:val="38"/>
          <w:szCs w:val="3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2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>
          <w:b/>
          <w:b/>
          <w:bCs/>
        </w:rPr>
      </w:pPr>
      <w:r>
        <w:rPr>
          <w:b/>
          <w:bCs/>
        </w:rPr>
        <w:t>21 ноября 2018 года № 10/11</w:t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поселении Вороновское на 2019-2020 годы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</w:t>
      </w:r>
      <w:r>
        <w:rPr/>
        <w:t>В целях исполнения Федеральных законов от 25 декабря 2008 года № 273-ФЗ «О противодействии коррупции», от 06 октября 2003 года № 131-ФЗ «Об общих принципах организации местного самоуправления в Российской Федерации, Указа Президента РФ от 29 июня 2018 года № 378 «О Национальном плане противодействии коррупции на 2018-2020 годы, на основании Устава поселения Вороновское;</w:t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p>
      <w:pPr>
        <w:pStyle w:val="Normal"/>
        <w:ind w:right="28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autoSpaceDE w:val="false"/>
        <w:ind w:right="282" w:firstLine="720"/>
        <w:jc w:val="both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autoSpaceDE w:val="false"/>
        <w:ind w:right="282" w:firstLine="72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8"/>
          <w:tab w:val="left" w:pos="9639" w:leader="none"/>
        </w:tabs>
        <w:ind w:right="282" w:hanging="0"/>
        <w:jc w:val="both"/>
        <w:rPr/>
      </w:pPr>
      <w:r>
        <w:rPr/>
        <w:t xml:space="preserve">   </w:t>
      </w:r>
      <w:r>
        <w:rPr/>
        <w:t>1. Утвердить план противодействия коррупции в поселении Вороновское на 2019-2020 годы (приложение к настоящему решению).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   </w:t>
      </w:r>
      <w:r>
        <w:rPr/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/>
      </w:pPr>
      <w:r>
        <w:rPr/>
        <w:t xml:space="preserve">   </w:t>
      </w:r>
      <w:r>
        <w:rPr/>
        <w:t>3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Normal"/>
        <w:ind w:right="282" w:firstLine="720"/>
        <w:jc w:val="both"/>
        <w:rPr/>
      </w:pPr>
      <w:r>
        <w:rPr/>
      </w:r>
    </w:p>
    <w:p>
      <w:pPr>
        <w:pStyle w:val="Heading2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Heading2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            М.К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right"/>
        <w:rPr/>
      </w:pPr>
      <w:r>
        <w:rPr/>
        <w:t>Приложение</w:t>
      </w:r>
    </w:p>
    <w:p>
      <w:pPr>
        <w:pStyle w:val="Normal"/>
        <w:ind w:right="282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282" w:hanging="0"/>
        <w:jc w:val="right"/>
        <w:rPr/>
      </w:pPr>
      <w:r>
        <w:rPr/>
        <w:t xml:space="preserve">поселения Вороновское </w:t>
      </w:r>
    </w:p>
    <w:p>
      <w:pPr>
        <w:pStyle w:val="Normal"/>
        <w:ind w:right="282" w:hanging="0"/>
        <w:jc w:val="right"/>
        <w:rPr/>
      </w:pPr>
      <w:r>
        <w:rPr/>
        <w:t>от 21 ноября 2018 года № 10/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противодействия коррупции в поселении Вороновское на 2019 – 2020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842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тветственные лица (структурное подразделение)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/>
            </w:pPr>
            <w:r>
              <w:rPr>
                <w:b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контроля за соблюдением муниципальными служащими установленных действующим законодательством о муниципальной службе и о противодействии коррупции, запретов и огранич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Глава администрации, заместители главы администрации,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онтроль за полнотой сведений (документов) предоставляемых кандидатами на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по направлению деятельности; сектор по правовым и кадровым вопросам правого отдела администр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Исключение приема на муниципальную службу, перевода на вышестоящую должность муниципальных служащих, не соответствующих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Заместитель главы администрации по направлению деятельности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Заместители главы администрации по направлению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Муниципальные служащие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комиссия по сообщению муниципальными служащими о получении подарка в связи с их должностным положением и (или) должностными обязанностями, сдачи и оценки подарка, выкупа и зачислении средств, вырученных от его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Информирование главы администрации:</w:t>
            </w:r>
          </w:p>
          <w:p>
            <w:pPr>
              <w:pStyle w:val="Msonormalcxspmiddle"/>
              <w:spacing w:before="0" w:after="0"/>
              <w:jc w:val="both"/>
              <w:rPr>
                <w:rFonts w:ascii="Verdana" w:hAnsi="Verdana" w:cs="Verdana"/>
                <w:color w:val="191414"/>
                <w:shd w:fill="D1FFFF" w:val="clear"/>
              </w:rPr>
            </w:pPr>
            <w:r>
              <w:rPr>
                <w:color w:val="191414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>
                <w:color w:val="191414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</w:rPr>
              <w:t xml:space="preserve"> </w:t>
            </w:r>
            <w:r>
              <w:rPr>
                <w:color w:val="191414"/>
                <w:shd w:fill="FFFFFF" w:val="clear"/>
              </w:rPr>
              <w:t>работниками, или иными лиц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Рассмотрение факта наличия коррупционной составляющей при заключении гражданином, замещавшим в администрации поселения Вороновское должность муниципальной службы трудового или гражданско-правового договора с иной коммерческой или некоммерческой организацией, если отдельные функции управления такой организацией (часть функций) входили ранее в его должностные обяза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/>
            </w:pPr>
            <w:r>
              <w:rPr/>
              <w:t>При поступлении обращения (уведом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06" w:hanging="0"/>
              <w:jc w:val="both"/>
              <w:rPr/>
            </w:pPr>
            <w:r>
              <w:rPr>
                <w:rFonts w:cs="Times New  Roman , serif ;;Times New Roman" w:ascii="Times New  Roman , serif ;;Times New Roman" w:hAnsi="Times New  Roman , serif ;;Times New Roman"/>
              </w:rPr>
              <w:t>Проведение служебных проверок, в т</w:t>
            </w:r>
            <w:r>
              <w:rPr/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</w:rPr>
              <w:t>ч</w:t>
            </w:r>
            <w:r>
              <w:rPr/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</w:rPr>
              <w:t xml:space="preserve"> по вопросам соблюдения муниципальными служащими антикоррупционного законода</w:t>
            </w:r>
            <w:r>
              <w:rPr/>
              <w:t>т</w:t>
            </w:r>
            <w:r>
              <w:rPr>
                <w:rFonts w:cs="Times New  Roman , serif ;;Times New Roman" w:ascii="Times New  Roman , serif ;;Times New Roman" w:hAnsi="Times New  Roman , serif ;;Times New Roman"/>
              </w:rPr>
              <w:t>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83" w:right="-108" w:hanging="0"/>
              <w:jc w:val="center"/>
              <w:rPr>
                <w:rFonts w:ascii="Times New  Roman , serif ;;Times New Roman" w:hAnsi="Times New  Roman , serif ;;Times New Roman" w:cs="Times New  Roman , serif ;;Times New Roman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</w:rPr>
              <w:t xml:space="preserve">при наличии основ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лава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Заместитель главы по направлению деятельност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20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 Воро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Глава администрации; председатель комиссии по соблюдению требований к служебному поведению муниципальных служащих и урегулированию конфликта интересов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 </w:t>
            </w:r>
            <w:r>
              <w:rPr/>
              <w:t>Глава администрации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заместители главы администрации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rFonts w:ascii="Times New  Roman , serif ;;Times New Roman" w:hAnsi="Times New  Roman , serif ;;Times New Roman" w:cs="Times New  Roman , serif ;;Times New Roman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и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Контроль за ведением личных дел муниципальных служащих, в том числе актуализация сведений, содержащихся в анкетах, представляемых при поступлении на муниципальную службу, об их родственниках (свойственниках) в целях выявления возможного конфликта инте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 xml:space="preserve">заместитель главы по направлению деятельности; </w:t>
            </w:r>
          </w:p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>
                <w:color w:val="191414"/>
                <w:shd w:fill="FFFFFF" w:val="clear"/>
              </w:rPr>
              <w:t>сектор по правовым и кадровым вопросам</w:t>
            </w:r>
          </w:p>
        </w:tc>
      </w:tr>
      <w:tr>
        <w:trPr>
          <w:trHeight w:val="68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before="120" w:after="0"/>
              <w:ind w:left="0" w:hanging="0"/>
              <w:jc w:val="center"/>
              <w:rPr>
                <w:color w:val="191414"/>
                <w:shd w:fill="FFFFFF" w:val="clear"/>
              </w:rPr>
            </w:pPr>
            <w:r>
              <w:rPr>
                <w:b/>
              </w:rPr>
              <w:t xml:space="preserve">Совершенствование мер по противодействию коррупции в финансово-экономической сфере, а также сфере закупок товаров, работ, услуг для обеспечения муниципальных нуж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главы по направлению деятельности; Контрактная служба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сектор муниципального заказа финансово-эконом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главы по направлению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главы по направлению деятельност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отдел развития социально-экономической инфраструктуры, жилищно-коммунального хозяйства 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контроля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главы администрации по направлению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контроля за финансово-хозяйственной деятельностью муниципальных бюджет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меститель главы администрации по направлению деятельност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руководители муниципальных бюджетных учреждений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Работа по недопущению коррупционной составляющей в части исполнения законодательства о предоставлении муниципальными служащими, руководителями муниципальных бюджетных учреждений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полноты и достоверности предоставленных муниципальными служащими, руководителями муниципальных бюджетных учреждений в установленный срок сведений о доходах, расходах об имуществе и обязательствах имущественного характера, своих, а также супруги (супруга) и несовершеннолетних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ежегодно до 30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сектор по правовым и кадровым вопросам правового отде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 xml:space="preserve"> </w:t>
            </w:r>
            <w:r>
              <w:rPr/>
              <w:t>Проведение служебного расследования по фактам не предоставления в установленный срок сведений о доходах, расходах об имуществе и обязательствах имущественного характера муниципального служащего, руководителя муниципального бюджетного учреждения и членов их семей (супруги (супруга) и несовершеннолетних детей), обязанных предоставлять такие сведения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Глава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 xml:space="preserve">Размещение на официальном сайте сведений о доходах, расходах, об имуществе и обязательствах </w:t>
              <w:br/>
              <w:t>имущественного характера,</w:t>
            </w:r>
            <w:r>
              <w:rPr>
                <w:b/>
              </w:rPr>
              <w:t xml:space="preserve"> </w:t>
            </w:r>
            <w:r>
              <w:rPr/>
              <w:t>представляемых муниципальными служащими, руководителями муниципальных бюджетных учреждений, своих, а также супруги (супруга) и несовершеннолетних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жегодно до 1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сс-служба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56" w:hanging="0"/>
              <w:jc w:val="both"/>
              <w:rPr/>
            </w:pPr>
            <w:r>
              <w:rPr/>
              <w:t>Осуществление проверки достоверности и полноты сведений, представляемых гражданами, претендующими на замещение должностей муниципальной службы, должности руководителя муниципального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ектор по правовым и кадровым вопросам правового отдела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</w:rPr>
              <w:t>Повышение,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</w:rPr>
              <w:t>деятельност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есс-служб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firstLine="217"/>
              <w:jc w:val="both"/>
              <w:rPr/>
            </w:pPr>
            <w:r>
              <w:rPr/>
              <w:t>Обеспечение ознакомления с принятыми органами местного самоуправления нормативными правовыми актами, путем публикации распоряжений и постановлений администрации поселения Вороновское, решений Совета депутатов поселения Вороновское в информационном бюллетене «Московский муниципальный вестник» и на официальном сайте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 мере вступления в законную силу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авовой отдел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есс-служб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Особый контроль за поступившими в адрес главы администрации, главы поселения жалобами, обращениями (в т.ч. через интернет-приемную и электронную почту) о случаях проявления коррупции в органах местного самоуправления или склонения к совершению коррупционных наруше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ри поступлении жалобы (обращ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Глава поселения; Вороновское; 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Глава администрации;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заместители главы администрации 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беспечение ведения раздела «Противодействие коррупции» на официа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Пресс-служб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Проведение совещаний, информативных и обучающих </w:t>
            </w:r>
            <w:r>
              <w:rPr>
                <w:color w:val="191414"/>
              </w:rPr>
              <w:t>мероприятий по вопросам профилактики и противодействия коррупции среди муниципальных служащих, работников муниципальных бюджетных учреждений в поселении Вороновское;</w:t>
            </w:r>
          </w:p>
          <w:p>
            <w:pPr>
              <w:pStyle w:val="Msonormalcxspmiddle"/>
              <w:spacing w:before="0" w:after="0"/>
              <w:jc w:val="both"/>
              <w:rPr>
                <w:color w:val="191414"/>
              </w:rPr>
            </w:pPr>
            <w:r>
              <w:rPr>
                <w:color w:val="191414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по особому графику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(не реже 1 раз в 6 месяце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Заместители главы администрации;</w:t>
            </w:r>
          </w:p>
          <w:p>
            <w:pPr>
              <w:pStyle w:val="Style13"/>
              <w:spacing w:before="0" w:after="0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одготовка и размещение на официальном сайте сведений о численности муниципальных служащих с указанием финансовых затрат на их денежн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 xml:space="preserve">пресс-служба администрации; </w:t>
            </w:r>
          </w:p>
          <w:p>
            <w:pPr>
              <w:pStyle w:val="Style13"/>
              <w:spacing w:before="0" w:after="0"/>
              <w:ind w:right="-108" w:hanging="0"/>
              <w:rPr/>
            </w:pPr>
            <w:r>
              <w:rPr/>
              <w:t>отдел бухгалтерского учета и отчетност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91414"/>
                <w:shd w:fill="FFFFFF" w:val="clear"/>
              </w:rPr>
            </w:pPr>
            <w:r>
              <w:rPr>
                <w:bCs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Style1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191414"/>
                <w:shd w:fill="FFFFFF" w:val="clear"/>
              </w:rPr>
            </w:pPr>
            <w:r>
              <w:rPr/>
              <w:t>Заместители главы администрации по направлению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действующим законодательством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/>
            </w:pPr>
            <w:r>
              <w:rPr/>
              <w:t>при поступлении на муниципальную служ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местители главы администрации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Систематизация и актуализация нормативной 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,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right="-108" w:hanging="0"/>
              <w:jc w:val="center"/>
              <w:rPr/>
            </w:pPr>
            <w:r>
              <w:rPr/>
              <w:t>при изменении действующего законодательства (либо 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Проведение антикоррупционной экспертизы издаваемых нормативных правовых актов и и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  </w:t>
            </w:r>
            <w:r>
              <w:rPr/>
              <w:t>сектор по правовым и  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азработка и проверка проектов административных регламентов по предоставлению муниципальных услуг на факт наличия коррупционных составляю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правление нормативных правовых и иных актов в прокуратуру Троицкого административного округа для независимой экспертизы соответствия данных актов действующему законодатель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ектор по правовым и кадровым вопросам правов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Контроль за соблюдением законодательства, в части размещения на официальном сайте администрации поселения Вороновское принятых органами местного самоуправления НПА (проектов НПА) для ознакомления неограниченному кругу 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сектор по правовым и кадровым вопросам правового отдела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ресс-служба администрац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6:00Z</dcterms:created>
  <dc:creator>1</dc:creator>
  <dc:description/>
  <cp:keywords/>
  <dc:language>en-US</dc:language>
  <cp:lastModifiedBy>Admin</cp:lastModifiedBy>
  <cp:lastPrinted>2018-11-12T15:02:00Z</cp:lastPrinted>
  <dcterms:modified xsi:type="dcterms:W3CDTF">2020-01-15T08:10:00Z</dcterms:modified>
  <cp:revision>17</cp:revision>
  <dc:subject/>
  <dc:title>ПЛАН</dc:title>
</cp:coreProperties>
</file>