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директора МБУ «Спортивный комплекс «Вороново» о работе в 2014г и планах на 2015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оселения Вороновское, друзья,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бюджетное учреждение «Спортивный комплекс «Вороново» находится в муниципальной собственности поселения Вороновск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деятельности учреждения являются формирование здорового образа жизни, физической и нравственной закалки трудящихся, детей и молодежи города Москвы, обмен опытом работы в области физической культуры и массового спорта, сохранение традиций и спортивных связей, выявление сильнейших спортсменов для формирования сборных команд  по видам спорта: самбо, дзюдо, футбол, хоккей, волейбол, баскетбол, настольный теннис, бадминтон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атических занятий физкультурой и спортом среди населе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учебно- тренировочных занятий по  видам спорта , а также формирование сборных команд  по видам спорт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секционных занятий, групп индивидуальных занятий по спартакиадным видам спор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портивно- массовых мероприятий, соревнований, спортивных праздников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ительных групп для населения независимо от возрастных категорий, в том  числе и на плат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сменов к выполнению спортивных нормативов, раз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нашего поселения в состав г.Москвы мы начали плавно входить в спортивную жизнь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МБУ «Спортивный комплекс «Вороново»    принял   участие в Окружной спартакиаде  почти во всех  видах спорта в разных возрастных категор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 от предоставления платных услуг за 2014 год составил  1 406 100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 в СК «Вороново» были  проведены  3 турнира  по   самбо среди новичков, посвященных 23 февраля, 8 Марта, 9 мая и   в котором принимали участие юные спортсмены из других городов и поселений ( г.Климовск, г.Подольск, Белоусово, Гжели, Можайска, г.Троицк, п. Красная Пах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е самбисты нашего клуба под руководством тренера Егорова Игоря Николаевича  неоднократно выезжали на соревнования по борьбе проводимые в г.Москве. С ноября месяца секция самбо для новичков стала бесплатной, в связи с открытием у нас филиала от ЦФКиС ЮЗА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но началась жизнь волейбольных команд (тренер Зуева Наталья Кирилловна). В 2014 году к празднику 8 Марта был проведен турнир по волейболу среди   женщин. В спартакиаде женская и мужская команды впервые  принимали участие в первенстве ТиНАО. Наши девушки во втором сезоне заняли призовое 3 место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году прошли выборы в Московскую городскую думу,  от нашей территории был избран Балакин Михаил Дмитриевич, п</w:t>
      </w:r>
      <w:r>
        <w:rPr>
          <w:color w:val="000000"/>
          <w:sz w:val="28"/>
          <w:szCs w:val="28"/>
          <w:shd w:fill="FFFFFF" w:val="clear"/>
        </w:rPr>
        <w:t>римером начала реальной работы депутата стала установка функциональных модулей для организации соревнований по лыжным гонкам, начало работ по устройству мостика для трассы по спортивной ходьбе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 «Вороновская лыжня» на приз Главы поселения стали традицией  и ежегодно проходят в 3  этапа. В этих гонках приняли участие  более 300 спортсменов- любителей и профессион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соотечественник,  Александр Баканов ,в составе юниорской сборной России занял 3 место в эстафете на этапе Кубка Мира в Итал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руководством тренера Фонина Дениса Сергеевича, команды хоккеистов 1998-99г.р.  стала победителем первенства ТиНАО, достойно представив наш округ на городских соревнованиях. А так же команда 1998-99г.р. выиграла Кубок префекта ТиНАО Набокина Д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борочных соревнованиях по футболу среди мужчин наша команда заняла 2 мес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К «Вороново» по бадминтону под руководством тренера Шелепова Дмитрия Александровича принимала участие в турнирах г.Москвы и Московской области, завоевав немало призовых мес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 шахматисты под руководством активного общественника Лошкарева Геннадия Семеновича приняла активное участие в Окружной спартакиа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анда поселения Вороновское  по дартсу приняла участие в первых окружных соревнованиях, по итогам которых заняла призовое 3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одя итоги прошедшего 2014 года можно с твердостью сказать, что интерес  к спорту не гаснет, а растет и развивается и наши спортсмены показывают достойные результаты на спортивных площадках Новой Москвы. Нас еще много интересного  ждет впереди,  а также новые победы и дост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8:00Z</dcterms:created>
  <dc:creator>Леша</dc:creator>
  <dc:description/>
  <cp:keywords/>
  <dc:language>en-US</dc:language>
  <cp:lastModifiedBy>Аксана</cp:lastModifiedBy>
  <cp:lastPrinted>2015-03-19T14:35:00Z</cp:lastPrinted>
  <dcterms:modified xsi:type="dcterms:W3CDTF">2015-06-30T08:27:00Z</dcterms:modified>
  <cp:revision>6</cp:revision>
  <dc:subject/>
  <dc:title>Отчет</dc:title>
</cp:coreProperties>
</file>