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646084"/>
        </w:rPr>
      </w:pPr>
      <w:r>
        <w:rPr>
          <w:b/>
          <w:color w:val="646084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A442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A442A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color w:val="4A442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A442A"/>
          <w:sz w:val="36"/>
          <w:szCs w:val="36"/>
        </w:rPr>
        <w:t>ПОСЕЛЕНИЯ ВОРОНОВСКОЕ В ГОРОДЕ МОСКВЕ</w:t>
      </w:r>
      <w:r>
        <w:rPr>
          <w:rFonts w:cs="Times New Roman" w:ascii="Times New Roman" w:hAnsi="Times New Roman"/>
          <w:color w:val="4A442A"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4A442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A442A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4A442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A442A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4A442A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A442A"/>
          <w:sz w:val="36"/>
          <w:szCs w:val="36"/>
        </w:rPr>
      </w:r>
    </w:p>
    <w:p>
      <w:pPr>
        <w:pStyle w:val="Default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т 18 марта  2015 г  №  04/04</w:t>
      </w:r>
    </w:p>
    <w:p>
      <w:pPr>
        <w:pStyle w:val="Normal"/>
        <w:shd w:fill="FFFFFF" w:val="clear"/>
        <w:rPr>
          <w:b/>
          <w:b/>
          <w:bCs/>
          <w:color w:val="4A442A"/>
        </w:rPr>
      </w:pPr>
      <w:r>
        <w:rPr>
          <w:b/>
          <w:bCs/>
          <w:color w:val="4A442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4A442A"/>
          <w:sz w:val="24"/>
          <w:szCs w:val="24"/>
        </w:rPr>
      </w:pPr>
      <w:r>
        <w:rPr>
          <w:rFonts w:cs="Times New Roman" w:ascii="Times New Roman" w:hAnsi="Times New Roman"/>
          <w:bCs/>
          <w:color w:val="4A442A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«О наградах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ороновское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законом города Москвы от 06.11.2002г № 56 «Об организации местного самоуправления в городе Москве», п.п.7 пункта 2 статьи 6 Устава поселения Вороновско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поселения Вороновское 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«О наградах   поселения Вороновское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данное решение для подписания и опублик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менить и считать утратившим силу решение Совета депутатов сельского поселения Вороновское от 18.12.2008г № 07/10 «Об утверждении положения «О наградах сельского поселения Вороновско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онтроль по выполнению настоящего реш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озложить на Главу администрации поселения Вороновское Иванова Е.П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поселение Вороновское                                                           М.К. Иса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ления Вороновско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8.03.2015г №  04/0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ДАХ ПОСЕЛЕНИЯ ВОРОНОВСКО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ы поселения Вороновское (далее - награды) являются формой поощрения граждан, трудовых коллективов, организаций за заслуги перед  поселением Вороновско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градами могут награждаться граждане, трудовые коллективы и организации, осуществляющие свою деятельность на территории поселения Вороновско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Вороновское существуют следующие наград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тная грам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ственный адрес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1. Почетная грамо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тной грамотой поселения Вороновское награждаются граждане, работающие или проживающие в поселении Вороновское, а также коллективы предприятий, учреждений и организаций, расположенных на территории поселения, за заслуги в государственном, хозяйственном и социально-культурном строительст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атайстве о награждении Почетной грамотой поселения Вороновское указываются производственные, научные, общественно-политические или другие заслуги лица. При ходатайстве о награждении коллектива дается краткая справка о производственной или иной деятельности данного предприятия, учреждения или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аграждение связано с юбилейной датой, то учитывается, что юбилейными датами считаются для коллективов 25 лет и далее через каждые 25 лет, для граждан - 50, 60, 70,  и далее через каждые 5 лет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.  Благодарственный адре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ственным адресом  поселения Вороновское награждаются граждане, а также коллективы предприятий, учреждений и организаций за большой вклад в развитие поселения, за достижения в различных сферах, активное участие или содействие в проведении  мероприятий и иные заслуги перед поселением Вороновск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атайстве о награждении Благодарственным адресом  поселения Вороновское указываются заслуги лица или коллектива перед поселение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ипл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поселения Вороновское  является, формой поощрения граждан, организаций, трудовых коллективов в целях повышения престижа различных профессий и видов деятельности и поощрения за победу в конкурсах, соревнова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одатайство о награждении Почетной грамотой, Благодарственным адресом, направляется на имя Главы администрации поселения Вороновское не позднее чем за 7 дней до рассмотрения вопроса о награж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 ходатайством о награждении могут обращаться депутаты поселения Вороновское, трудовые коллективы и организации, осуществляющие свою деятельность на территории о поселения Вороновск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о награждении должно содержать обоснования представления к награж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граждение производится на основании распоряжения Главы администрации поселения Вороновско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награждении может быть отказано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я граждан, трудовых коллективов, организаций требованиям, указанным  в пункте 1.1  и 1.2 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грады (Почетная грамота, Благодарственный адрес, Диплом) поселения Вороновское подписываются Главой администрации поселения Вороновское и заверяются гербовой печатью администрации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граждение производится  Главой администрации поселения   или  по поручению  Главы администрации от его и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утере благодарственного адреса, почетной грамоты, диплома дубликат не выд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рма Почетной грамоты, Благодарственного адреса, Диплома   утверждается Постановлением Главы администрации поселения Вороновск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0:00Z</dcterms:created>
  <dc:creator>ConsultantPlus</dc:creator>
  <dc:description/>
  <dc:language>en-US</dc:language>
  <cp:lastModifiedBy>Аксана</cp:lastModifiedBy>
  <cp:lastPrinted>2015-03-19T15:53:00Z</cp:lastPrinted>
  <dcterms:modified xsi:type="dcterms:W3CDTF">2015-06-30T09:00:00Z</dcterms:modified>
  <cp:revision>2</cp:revision>
  <dc:subject/>
  <dc:title/>
</cp:coreProperties>
</file>