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ПОСЕЛЕНИЯ ВОРОНОВСКОЕ В ГОРОДЕ МОСКВЕ</w:t>
      </w:r>
      <w:r>
        <w:rPr>
          <w:color w:val="4A442A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18 марта  2015  № 04/05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 утверждении плана работы Совета</w:t>
      </w:r>
    </w:p>
    <w:p>
      <w:pPr>
        <w:pStyle w:val="Normal"/>
        <w:rPr/>
      </w:pPr>
      <w:r>
        <w:rPr>
          <w:b/>
        </w:rPr>
        <w:t>депутатов поселения Вороновское на 2 квартал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законом  города Москвы от 06.11.2002 № 56 «Об  организации  местного самоуправления в городе Москве», Регламентом  Совета депутатов поселения Вороновское принятый решением Совета депутатов поселения Вороновское от 30.01.2013г № 08/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поселения Вороновское решил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лан работы Совета депутатов  муниципального образования поселения Вороновское на 2 квартал 2015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Глава   поселения Вороновское                                              М.К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>поселения Вороновское</w:t>
      </w:r>
    </w:p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04/05 от  18.03.201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работы Совета депутатов муниципального образования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селения Вороновское на 2 квартал 2015год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701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поселения Вороновское з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мест размещения нестационарных  объектов торговли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исполнения муниципальных адрес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нормативно – правовые документы администрации поселения Ворон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бюджет поселения на 2015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3 квартал 2015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нормативно – правовые документы администрации поселения Воро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3:00Z</dcterms:created>
  <dc:creator>Taratunina</dc:creator>
  <dc:description/>
  <cp:keywords/>
  <dc:language>en-US</dc:language>
  <cp:lastModifiedBy>админисирация пк</cp:lastModifiedBy>
  <cp:lastPrinted>2015-03-19T15:57:00Z</cp:lastPrinted>
  <dcterms:modified xsi:type="dcterms:W3CDTF">2015-03-19T11:59:00Z</dcterms:modified>
  <cp:revision>7</cp:revision>
  <dc:subject/>
  <dc:title/>
</cp:coreProperties>
</file>