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  <w:drawing>
          <wp:inline distT="0" distB="0" distL="0" distR="0">
            <wp:extent cx="542925" cy="685800"/>
            <wp:effectExtent l="0" t="0" r="0" b="0"/>
            <wp:docPr id="1" name="Вороновское СП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новское СП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bCs/>
          <w:color w:val="646084"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от 24 июня 2015г  № 06/0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б исполнении  наказ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ей на 2015-2019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1-ое полугодие 2015 год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уководствуясь Федеральным  законом от 06.10.2006г №131-ФЗ «Об общих принципах организации местного самоуправления в Российской Федерации», Положением  «О принятии и выполнении наказов, высказанных на общих собраниях  жителей  поселения Вороновско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овет депутатов  поселения Вороновское решил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инять к сведению информацию по исполнению  наказов избирателей муниципального образования поселения Вороновское  на 2015-2019 годы за первое полугодие 2015 года (прилагается).</w:t>
      </w:r>
    </w:p>
    <w:p>
      <w:pPr>
        <w:pStyle w:val="Normal"/>
        <w:ind w:firstLine="540"/>
        <w:jc w:val="both"/>
        <w:rPr/>
      </w:pPr>
      <w:r>
        <w:rPr/>
        <w:t>2. Направить данное решение Главе поселения Вороновское  для подписания и опубликова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 поселения Вороновское                                                                      М.К. Исаев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Heading1"/>
        <w:jc w:val="right"/>
        <w:rPr>
          <w:rFonts w:ascii="Arial" w:hAnsi="Arial" w:cs="Arial"/>
          <w:bCs w:val="false"/>
          <w:color w:val="292929"/>
          <w:sz w:val="22"/>
          <w:szCs w:val="22"/>
        </w:rPr>
      </w:pPr>
      <w:r>
        <w:rPr>
          <w:rFonts w:cs="Arial" w:ascii="Arial" w:hAnsi="Arial"/>
          <w:bCs w:val="false"/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Heading1"/>
        <w:jc w:val="right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>
          <w:color w:val="292929"/>
          <w:sz w:val="22"/>
          <w:szCs w:val="22"/>
        </w:rPr>
      </w:pPr>
      <w:r>
        <w:rPr>
          <w:color w:val="292929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color w:val="292929"/>
          <w:sz w:val="24"/>
          <w:lang w:val="ru-RU"/>
        </w:rPr>
      </w:pPr>
      <w:r>
        <w:rPr>
          <w:color w:val="292929"/>
          <w:sz w:val="24"/>
          <w:lang w:val="ru-RU"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оселения Воронов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6/01 от 24 июня 201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color w:val="292929"/>
          <w:sz w:val="24"/>
          <w:lang w:val="ru-RU"/>
        </w:rPr>
      </w:pPr>
      <w:r>
        <w:rPr>
          <w:color w:val="292929"/>
          <w:sz w:val="24"/>
          <w:lang w:val="ru-RU"/>
        </w:rPr>
        <w:t>Наказы  избирателей на 2015-2019гг.</w:t>
      </w:r>
    </w:p>
    <w:tbl>
      <w:tblPr>
        <w:tblW w:w="1059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1842"/>
        <w:gridCol w:w="1134"/>
        <w:gridCol w:w="113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Вид работ (услуг) по выполнению наказ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Ответствен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 xml:space="preserve">Сроки выполнения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Отсыпать дороги вторых линий населенных пунктов асфальтовой  крош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Косовка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Бабенки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Безобраз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Свитин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Ясенки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Новогромов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Семенк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Вороново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Сахарово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Юрьевка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НТ «Вороново»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Бого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рефектура ТиНАО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работы веду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Провести ремонт и (или ) устройство уличного освещения в населенных пунк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>д. Косовка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Голохваст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Свитин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Ясенки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Сахаров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Новогром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Семенк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Вороново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Юдановка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Юрьевка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НТ «Вороново»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Богоявление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мкр. Солнечный городок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аражи 83(мкр. Солнечный город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УП Моссвет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работы ведутся в текущем режиме, -заявки подаются через диспетчерскую службу ОЭ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проектированию и перспективному строительству сетей канализации и водоснабж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Косовка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Безобразов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Свитин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Семенк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Вороново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Бакланово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Покровское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НТ «Вороново»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Юд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сенки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д. Льв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сводоканал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>после утверждения территориальной схемы развития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устройству пешеходных пере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Косовка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Голохваст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Бабенки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с. Свитин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Сахаров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Семенк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Вороново (Дикси)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п.Л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Льв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ЦОДД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роизвести обустройство зон отдыха и  установка М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Косовка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Львово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Голохвастов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Безобразово.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Новогром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Покровское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Бакланово (спортплащадки)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Семенково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(+ пляж+турники)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Юд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 м-н Солнечный городок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 м-н Центральный МКД № 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РНТ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 и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установлены МАФ в д. Львово, в работе: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Безобразов, д. Богоявление, пос. ЛМС, м-н Солнечный городок, м-н Центральный ж/д №№26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 ремонту или устройству  новых остановочных  павильон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Косовка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Голохваст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Сахаров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Семенк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с. Вороново (церкви)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. ЛМС (в т.ч. м-н Солнечный городок нов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Юд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ЦОДД, ДКР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 и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становочные павильоны установлены в д. Сахарово, д. юдановка, пос. ЛМС м-н Солнечный городок.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стальные 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устройству троту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олохваст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бе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се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хар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Юдановка (с выходом на Варшавское шоссе)</w:t>
            </w: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Косовка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Львово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. Вор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ЦОДД, ДКР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средства г. Моск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бращение в префектуру о включении в  городскую программу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Улучшить электроснабжение в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абе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сенк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Вор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вит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 м-н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ЭСК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 МО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устройству уличного освещения дорог-подъездов к населенным пунк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зобраз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Воро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УП Моссвет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ровести работы по организации  внутренних транспортных маршрутов, увеличению маршрутов обществен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зобраз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хар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о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ЦОДД, Мосгортранс, 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 и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д. Новогромово – автобусное движение существует, пассажиропоток не увеличился,, в д. Безобразово – дорога не соответствует требованиям, в целом добавлены новые маршруты 1004, 1003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расширению дороги от Калужского шоссе до дере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зобраз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ково (+ плот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ЦОДД, ДКР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 и 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о д. Семенково- проект по ремонту плотины и расширению дороги 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выносу высоковольтной лин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зобраз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ЭСК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МО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ремонту и очистке колод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вит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се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хар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Семен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ор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орс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лохваст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роизведен ремонт оголовков в д. Сахарово, с. Вороново, д. Голохвас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очистке и благоустройству родника- колод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ит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Улучшить электроснабжение</w:t>
            </w:r>
          </w:p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 xml:space="preserve">(ремонт подстанций, </w:t>
            </w:r>
            <w:r>
              <w:rPr>
                <w:bCs/>
                <w:i/>
                <w:color w:val="292929"/>
                <w:sz w:val="20"/>
                <w:szCs w:val="20"/>
              </w:rPr>
              <w:t>замена проводов на СИБ до МКД № 12</w:t>
            </w:r>
            <w:r>
              <w:rPr>
                <w:bCs/>
                <w:color w:val="292929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вит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с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 м-н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ЭСК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МО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бъединить с пунктом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казать содействие в организации водоснаб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сводоканал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«Мос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бъединить с пункт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роработать вопрос организации доставки детей в школу - школьный автоб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ьв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/о Вор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Управление образования ТиНАО, 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управление образования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готовится обращение в департамент образования города Моск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проектированию и перспективному строительству водозаборного  уз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ьв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сводоканал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Мос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бъединить с пунктом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ремонту канализации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ьв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сводоканал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Мос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устройству решеток на чердачных и подвальных окнах в</w:t>
            </w:r>
            <w:r>
              <w:rPr>
                <w:sz w:val="20"/>
                <w:szCs w:val="20"/>
              </w:rPr>
              <w:t xml:space="preserve"> п. ЛМС м-н Солнечный городок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 м-н Центральный МКД № 26,27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Выполнить благоустройство территории</w:t>
            </w:r>
            <w:r>
              <w:rPr>
                <w:sz w:val="20"/>
                <w:szCs w:val="20"/>
              </w:rPr>
              <w:t xml:space="preserve"> п. ЛМС м-н Солнечный городок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>д.Льв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ьв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 г. Москвы (субсиди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ыполнить благоустройство тротуара вдоль забора ОО «Солнечный город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>ведутся работы по око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ремонту подъездов МКД</w:t>
            </w:r>
            <w:r>
              <w:rPr>
                <w:sz w:val="20"/>
                <w:szCs w:val="20"/>
              </w:rPr>
              <w:t xml:space="preserve">  п. ЛМС м-н Солнечный горо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мках технического содержания силами ООО «Рог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укладке асфальта по центральным улицам  в </w:t>
            </w:r>
            <w:r>
              <w:rPr>
                <w:sz w:val="20"/>
                <w:szCs w:val="20"/>
              </w:rPr>
              <w:t xml:space="preserve"> м-н Солнечны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устройству МАФ и спортивной площадки </w:t>
            </w:r>
            <w:r>
              <w:rPr>
                <w:sz w:val="20"/>
                <w:szCs w:val="20"/>
              </w:rPr>
              <w:t xml:space="preserve"> п. ЛМС м-н Центральный МКД № 26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 г. Москвы (субсидии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бъединить в п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устройству ИДН и знаков ограничения скорости</w:t>
            </w:r>
            <w:r>
              <w:rPr>
                <w:sz w:val="20"/>
                <w:szCs w:val="20"/>
              </w:rPr>
              <w:t xml:space="preserve">  в п. ЛМС м-н Центральный МКД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ИДН – выполнены.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знак ограничения скорости в жилой зоне не предусмотрен дислокацией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работы выполн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ремонту стояков в п.ЛМС </w:t>
            </w:r>
            <w:r>
              <w:rPr>
                <w:sz w:val="20"/>
                <w:szCs w:val="20"/>
              </w:rPr>
              <w:t>м-н Центральный МКД № 26,27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устройству мест для сушки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ЛМ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ьв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 ИП Мига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ремонту футбольного поля  МБУ «Спорткомплекса «Вороно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ремонту кровли, отмостки,  межпанельных швов, ремонту подвальной электропрооводки, ремонту подъездных электрощитков, ремонту подъездов, замене запорной арматуры, обустройству приямков </w:t>
            </w:r>
            <w:r>
              <w:rPr>
                <w:sz w:val="20"/>
                <w:szCs w:val="20"/>
              </w:rPr>
              <w:t xml:space="preserve"> п. ЛМС м-н Центральный МКД №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содействие по газификации частных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МОСОБЛГАЗ, 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жителей и ОАО Мособл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технические условия получены, договор заключ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внесению изменений в разметке на трассе «Чехов-Кре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БУ Автодороги, ЦОДД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ремонту троту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. Вороново до обелиска в пос. 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 по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ремонту крыши </w:t>
            </w:r>
            <w:r>
              <w:rPr>
                <w:sz w:val="20"/>
                <w:szCs w:val="20"/>
              </w:rPr>
              <w:t xml:space="preserve"> МКД №21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М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бращение на ООО «Роговское» - провести об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закрытию доступа в неработающие мусоропроводы  п.ЛМС м-н Центральный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>МКД 26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.Л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ОО «Роговское» 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ремонту подъездов п.ЛМС м-н Центральный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>МКД 26,27,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п.Л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бъединить с п. 23.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установке почтовых ящиков  п.ЛМС м-н Центральный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>МКД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.Л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ремонту фасадов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МК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ьвово, ул. Железнодоро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о</w:t>
            </w:r>
            <w:r>
              <w:rPr>
                <w:sz w:val="20"/>
                <w:szCs w:val="20"/>
              </w:rPr>
              <w:t>бустройству (расчистка, выравнивание, укладка перепускных труб) лыжной трассы с установкой лыжного моду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БУ ТОЗФ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проектированию с</w:t>
            </w:r>
            <w:r>
              <w:rPr>
                <w:sz w:val="20"/>
                <w:szCs w:val="20"/>
              </w:rPr>
              <w:t xml:space="preserve">троительству мостика в парке на трассе для спортивной ходьб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р</w:t>
            </w:r>
            <w:r>
              <w:rPr>
                <w:sz w:val="20"/>
                <w:szCs w:val="20"/>
              </w:rPr>
              <w:t>емонту набережной «декоративного» пруда, с обустройством «плавающего» фонта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наладке работы </w:t>
            </w:r>
            <w:r>
              <w:rPr>
                <w:sz w:val="20"/>
                <w:szCs w:val="20"/>
              </w:rPr>
              <w:t>ВЗУ, так как продолжаются жалобы на постоянно ржавую в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сводоканал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Мос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ремонт ВЗУ завершен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по </w:t>
            </w:r>
            <w:r>
              <w:rPr>
                <w:sz w:val="20"/>
                <w:szCs w:val="20"/>
              </w:rPr>
              <w:t xml:space="preserve">устройству тротуара от поворота на СК «Вороново»  и </w:t>
            </w: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ую школу вдоль ж/д № 22а (узкая часть под теплотрасс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 по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работы </w:t>
            </w:r>
            <w:r>
              <w:rPr>
                <w:sz w:val="20"/>
                <w:szCs w:val="20"/>
              </w:rPr>
              <w:t xml:space="preserve"> ремонту и (или) утеплению торцов</w:t>
            </w: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/д № 18, 33, 26, 2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26,27 одеты в термошубу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</w:t>
            </w:r>
            <w:r>
              <w:rPr>
                <w:sz w:val="20"/>
                <w:szCs w:val="20"/>
              </w:rPr>
              <w:t xml:space="preserve"> ремонту кровель МКД п.ЛМС м-н Центральный 25,31,33,10,13,   2;  ул.Весенняя д. 3, п. д/о Вороново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ьв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/о Воро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убсидии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в работе по м.к., 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ом 2 пос ЛМС перенесен в пункт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</w:t>
            </w:r>
            <w:r>
              <w:rPr>
                <w:sz w:val="20"/>
                <w:szCs w:val="20"/>
              </w:rPr>
              <w:t xml:space="preserve"> установке узла учета тепловой энергии в системах ЦО и ГВС с разработкой ПСД в МКД п.ЛМС м-н Центральный д.д.33,13,5,6,22,24,16,18,19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убсидии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в работе по м.к., ж/д №№19,23 низкокалорийные и не требуют устано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</w:t>
            </w:r>
            <w:r>
              <w:rPr>
                <w:sz w:val="20"/>
                <w:szCs w:val="20"/>
              </w:rPr>
              <w:t xml:space="preserve"> ремонту дорог в с.Вороново, в д.Юдановка, к д.Семен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роново, д.Юдановка, д.Семен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убсидии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монте по м.к., д.Семенково- указано в пункте 11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разработка дислокации по установке дорожных знаков и дорожной разметки на площади перед ДК «Дружб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, м-н Центр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 xml:space="preserve">провести работы по окувечиванию от дороги  «подъезд к Вороново» до МКД №12   пос. ЛМ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. ЛМС м-н Централь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администрация п. 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на контр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Провести работы по благоустройству придомов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 ЛМС  МКД № 34,31,27,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администрация п. 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в работе по м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 xml:space="preserve">Проработать вопрос о строительстве бассей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администрация п. Ворон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о утверждению схемы территориального развития по посе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установить  памятника погибшим воинам в 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Голохвасто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. Баб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депутат Рекута А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передача жилого фонда пос. д/о Вороново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. д/о Вороново ж/д № 1,2,3,4,5,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БУЗ «Лечебно-реабилитационны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Минэкономразвития России»;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 xml:space="preserve">администрация поселения Воронов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292929"/>
                <w:sz w:val="20"/>
                <w:szCs w:val="20"/>
              </w:rPr>
            </w:pPr>
            <w:r>
              <w:rPr>
                <w:bCs/>
                <w:i/>
                <w:color w:val="29292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казы текущие и поставленные на контроль:</w:t>
      </w:r>
    </w:p>
    <w:tbl>
      <w:tblPr>
        <w:tblW w:w="100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7"/>
        <w:gridCol w:w="1842"/>
        <w:gridCol w:w="99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Улучшить зимнее содержание дорог в населенных пун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Косовка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Безобразов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 </w:t>
            </w:r>
            <w:r>
              <w:rPr>
                <w:bCs/>
                <w:color w:val="292929"/>
                <w:sz w:val="20"/>
                <w:szCs w:val="20"/>
              </w:rPr>
              <w:t xml:space="preserve">д. Новогромово, 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д. Семен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 и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ыполнено,</w:t>
            </w:r>
          </w:p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на ежегодном контро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обеспечению вывоза мусора и (или) устройству (ремонту) мусоросборочной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зобраз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с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МС ( за стол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92929"/>
                <w:sz w:val="20"/>
                <w:szCs w:val="20"/>
              </w:rPr>
              <w:t>д. Безобразово, д. Ясенки –вывоз осуществляется, д. Бабенки договор – с мусоровывозящей организацией не заключают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ос. ЛМС м-н Центральный – устройство мусоросборочной площадки запрещено, санитарная зона В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у по улучшению охраны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зобраз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Новогром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ен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ха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УВД ТиНАО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принято решение об устройстве нового пункта полиции в д. Яс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казать содействие по устройству новых линий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ит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го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ператоры Интернет, 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средства операторов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запрос на операторов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казать содействие по очистке леса от валеж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вит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ха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кр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БУ ТОЗФ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г.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БУ ТОЗФ проводят в плановом режиме, по мере обследования лесного масс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казать содействие по уборке демонтированных опор электроснабжен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сен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ха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АО МОЭСК,</w:t>
            </w:r>
          </w:p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средства ОАО МО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казать содействие по развитию сети телефонной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гром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ператоры связи, 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ператоры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Организовать работы по вырезке сухосто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рс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лан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ен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б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ро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Улучшить работу УК «Шишкин лес». Информировать население о формировании тарифов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 xml:space="preserve">Организовать взаимодействие со старшими подъездов при благоустройстве территорий МК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92929"/>
                <w:sz w:val="20"/>
                <w:szCs w:val="20"/>
              </w:rPr>
            </w:pPr>
            <w:r>
              <w:rPr>
                <w:b/>
                <w:bCs/>
                <w:color w:val="292929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Завести грунт для цве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МС  МКД № 33,34,31,27,2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Администрация п.Воро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2015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92929"/>
                <w:sz w:val="20"/>
                <w:szCs w:val="20"/>
              </w:rPr>
            </w:pPr>
            <w:r>
              <w:rPr>
                <w:bCs/>
                <w:color w:val="292929"/>
                <w:sz w:val="20"/>
                <w:szCs w:val="20"/>
              </w:rPr>
              <w:t>грунт завезли к ж/д № 18,26,27,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Taratunina</dc:creator>
  <dc:description/>
  <cp:keywords/>
  <dc:language>en-US</dc:language>
  <cp:lastModifiedBy>админисирация пк</cp:lastModifiedBy>
  <cp:lastPrinted>2015-06-26T16:23:00Z</cp:lastPrinted>
  <dcterms:modified xsi:type="dcterms:W3CDTF">2015-06-26T12:31:00Z</dcterms:modified>
  <cp:revision>23</cp:revision>
  <dc:subject/>
  <dc:title/>
</cp:coreProperties>
</file>