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646084"/>
          <w:sz w:val="24"/>
          <w:szCs w:val="24"/>
        </w:rPr>
      </w:pPr>
      <w:r>
        <w:rPr>
          <w:rFonts w:cs="Times New Roman" w:ascii="Times New Roman" w:hAnsi="Times New Roman"/>
          <w:b/>
          <w:color w:val="646084"/>
          <w:sz w:val="24"/>
          <w:szCs w:val="24"/>
          <w:lang w:val="en-US" w:eastAsia="en-US"/>
        </w:rPr>
        <w:drawing>
          <wp:inline distT="0" distB="0" distL="0" distR="0">
            <wp:extent cx="54038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ЕНИЯ ВОРОНОВСКОЕ В ГОРОДЕ МОСКВЕ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A442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 29 апреля 2015 г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/0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4A442A"/>
          <w:sz w:val="24"/>
          <w:szCs w:val="24"/>
        </w:rPr>
      </w:pPr>
      <w:r>
        <w:rPr>
          <w:rFonts w:cs="Times New Roman" w:ascii="Times New Roman" w:hAnsi="Times New Roman"/>
          <w:bCs/>
          <w:color w:val="4A442A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200" w:leader="none"/>
        </w:tabs>
        <w:spacing w:lineRule="exact" w:line="269" w:before="0" w:after="0"/>
        <w:ind w:left="5" w:right="3414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Об утверждении отчета об исполнении бюджет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200" w:leader="none"/>
        </w:tabs>
        <w:spacing w:lineRule="exact" w:line="269" w:before="0" w:after="0"/>
        <w:ind w:left="5" w:right="341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оселения Вороновское  в городе Москве 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200" w:leader="none"/>
        </w:tabs>
        <w:spacing w:lineRule="exact" w:line="269" w:before="0" w:after="0"/>
        <w:ind w:left="5" w:right="34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4 г.»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200" w:leader="none"/>
        </w:tabs>
        <w:spacing w:lineRule="exact" w:line="269" w:before="0" w:after="0"/>
        <w:ind w:left="5" w:right="34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1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1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 Вороновское в городе Москве, решением Совета депутатов поселения Вороновское от 24.10.2012г. № 07/02 «Об утверждении положения о бюджетном процессе в поселении Вороновское в городе Москве»,  рассмотрев отчет об исполнении бюджета поселения Вороновское </w:t>
      </w:r>
      <w:r>
        <w:rPr>
          <w:rFonts w:cs="Times New Roman" w:ascii="Times New Roman" w:hAnsi="Times New Roman"/>
          <w:bCs/>
          <w:sz w:val="24"/>
          <w:szCs w:val="24"/>
        </w:rPr>
        <w:t>за 2014 год,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14" w:right="1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19" w:hanging="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поселения Вороновское решил:</w:t>
      </w:r>
    </w:p>
    <w:p>
      <w:pPr>
        <w:pStyle w:val="Normal"/>
        <w:shd w:fill="FFFFFF" w:val="clear"/>
        <w:spacing w:lineRule="auto" w:line="240" w:before="0" w:after="0"/>
        <w:ind w:left="14" w:right="19" w:hanging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поселения Вороновское </w:t>
      </w:r>
      <w:r>
        <w:rPr>
          <w:rFonts w:cs="Times New Roman" w:ascii="Times New Roman" w:hAnsi="Times New Roman"/>
          <w:bCs/>
          <w:sz w:val="24"/>
          <w:szCs w:val="24"/>
        </w:rPr>
        <w:t>за  2014 г. со следующими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rmal"/>
        <w:widowControl/>
        <w:numPr>
          <w:ilvl w:val="0"/>
          <w:numId w:val="3"/>
        </w:numPr>
        <w:ind w:left="14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 поселения Вороновское по кодам видов доходов, подвидов  доходов, классификации операций сектора государственного управления, относящихся к доходам бюджета за 2014 год (приложение № 1).</w:t>
      </w:r>
    </w:p>
    <w:p>
      <w:pPr>
        <w:pStyle w:val="ConsNormal"/>
        <w:widowControl/>
        <w:numPr>
          <w:ilvl w:val="0"/>
          <w:numId w:val="3"/>
        </w:numPr>
        <w:ind w:left="14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доходов бюджета поселения Вороновское по кодам классификации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за 2014 год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).</w:t>
      </w:r>
    </w:p>
    <w:p>
      <w:pPr>
        <w:pStyle w:val="ConsNormal"/>
        <w:widowControl/>
        <w:numPr>
          <w:ilvl w:val="0"/>
          <w:numId w:val="3"/>
        </w:numPr>
        <w:ind w:left="14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поселения Вороновское по ведомственной структуре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за 2014 год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3).</w:t>
      </w:r>
    </w:p>
    <w:p>
      <w:pPr>
        <w:pStyle w:val="ConsNormal"/>
        <w:widowControl/>
        <w:numPr>
          <w:ilvl w:val="0"/>
          <w:numId w:val="3"/>
        </w:numPr>
        <w:ind w:left="14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расходов бюджета поселения Вороновское 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за 2014 год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4).</w:t>
      </w:r>
    </w:p>
    <w:p>
      <w:pPr>
        <w:pStyle w:val="ConsNormal"/>
        <w:widowControl/>
        <w:numPr>
          <w:ilvl w:val="0"/>
          <w:numId w:val="3"/>
        </w:numPr>
        <w:ind w:left="14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точниках финансирования дефицита поселения Вороновское по кодам классификации источников финансирования дефицита бюджета за 2014 год  (приложение № 5).</w:t>
      </w:r>
    </w:p>
    <w:p>
      <w:pPr>
        <w:pStyle w:val="ConsNormal"/>
        <w:widowControl/>
        <w:numPr>
          <w:ilvl w:val="0"/>
          <w:numId w:val="3"/>
        </w:numPr>
        <w:ind w:left="14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точниках финансирования дефицита поселения Вороновское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 год (приложение № 6)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ь к сведению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численности муниципальных служащих органов местного самоуправления, работников муниципальных учреждений с указанием фактических затрат на их содержание за 2014 год (приложение № 7)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к сведению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расходовании средств резервного фонда  поселения Вороновское за 2014 год (приложение № 8)</w:t>
      </w:r>
    </w:p>
    <w:p>
      <w:pPr>
        <w:pStyle w:val="TextBodyIndent"/>
        <w:ind w:firstLine="567"/>
        <w:rPr/>
      </w:pPr>
      <w:r>
        <w:rPr>
          <w:sz w:val="24"/>
        </w:rPr>
        <w:t>2. Опубликовать и разместить данное решение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 Контроль за исполнением настоящего Решения оставляю за собой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поселение Вороновско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в городе Москве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.К. Исае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орон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ороновское за 2014 год"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05/01 от 29 апреля 2015 г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                                                                                                                                                                                об исполнении бюджета  поселения Вороновское по кодам видов доходов, подвидов  доходов, классификации операций сектора государственного управления, относящихся к доходам бюджета за 2014 год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1276"/>
        <w:gridCol w:w="1276"/>
        <w:gridCol w:w="1985"/>
      </w:tblGrid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й план на 2014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014 год,            тыс.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                      исполнения к утвержденному плану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7 7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3 084,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4 3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6 272,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7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4 3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6 272,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72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2 54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4 443,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4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443,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84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829,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1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4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29,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4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995,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09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4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995,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09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395,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2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,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7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816,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5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292,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9,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2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6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0 38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2 927,8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4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6 01000 0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03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266,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6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10 03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03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266,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3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6 06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6 3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8 660,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,3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1 статьи 394 НК Р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11 0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 3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 660,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31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11 03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89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 130,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2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21 03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530,8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налоговых доход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3 20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8 225,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1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57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346,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,88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57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346,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,8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ая плата за земельные участки, государственная собственность на которые не разграниче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1 02 800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00,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2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Москвы и Санкт-Петербурга и созданных ими учреждений (за исключением 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3 0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7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845,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1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28,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. собственность на которых не разграничена и которая расположена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1 02 8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8,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-715,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выясненные поступления, зачисляемые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7 01030 03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-715,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1030 03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715,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неналоговых доход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57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859,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6,25 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2 39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5 401,8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09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. бюджетов бюдж.системы РФ, кроме бюджетов гос.в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2 39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1 994,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7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субъектов РФ и муниц. образований  (межбюдж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02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1 62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1 263,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74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Москвы и Санкт-Петербурга на проведение капитального ремонта многоквартирных дом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2109 03 0001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000,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2999 03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3 62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3 263,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3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на капитальный ремонт объектов дорожного хозяй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2999 03 0007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57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577,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на содержание объектов дорожного хозяй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2999 03 0008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7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371,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5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на благоустройство территории жилой застрой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2999 03 0009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2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220,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на разметку объектов дорожного хозяй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2999 03 0014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9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94,8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Ф и муниципальных образований, в том числе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03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6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30,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Москвы и Санкт-Петербурга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3015 03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,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 с учетом безвозмездных поступ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30 16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75 078,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,73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-6 592,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3000 03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6 592,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30 16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68 486,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,6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Ворон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Вороновское за 2014 год"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05/01 от 29 апреля 2015г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  <w:br/>
        <w:t>об исполнении доходов бюджета поселения Вороновское по кодам классификации доходов бюджета за 2014 год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268"/>
        <w:gridCol w:w="709"/>
        <w:gridCol w:w="1276"/>
        <w:gridCol w:w="1275"/>
        <w:gridCol w:w="992"/>
      </w:tblGrid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Подгруппа Статья Подстатья Элемент 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ая 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й план, 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014 год,           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                      исполнения к утвержденному план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 0000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7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 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10 01 1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30 01 1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1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30 0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40 0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7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50 0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60 0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3010 01 1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1010 03 1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3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6011 03 1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8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1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6021 03 1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ая плата за земельные участк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1 05011 02 80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Москвы и Санкт-Петербурга и созданных ими учреждений (за исключением 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1 05033 03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1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. собственность на которых не разграничена и которая расположена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6011 02 8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01030 03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Москвы и Санкт-Петербурга на проведение капитального ремонт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2109 03 00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на капитальный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2999 03 00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5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5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2999 03 00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7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на благоустройство территории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2999 03 0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на разметку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2999 03 0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Москвы и Санкт-Петербурга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3015 03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9 03000 03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5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Ворон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Вороновское за 2014 год"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/01_от 29 апреля 2015г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                                                                                                                                                                                                  об исполнении бюджета поселения Вороновское по ведомственной структуре расходов бюджета 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567"/>
        <w:gridCol w:w="1275"/>
        <w:gridCol w:w="709"/>
        <w:gridCol w:w="1276"/>
        <w:gridCol w:w="1276"/>
        <w:gridCol w:w="1843"/>
      </w:tblGrid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Б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ный план на 2014год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ный план за 2014 год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% исполнения к утвержденно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у</w:t>
            </w:r>
          </w:p>
        </w:tc>
      </w:tr>
      <w:tr>
        <w:trPr>
          <w:trHeight w:val="16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оселения Воро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51 23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28 223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8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94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 383,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7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1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13,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1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13,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9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98,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4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4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4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4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56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023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56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023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56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023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40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326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7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75,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7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434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5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0,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0,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0,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8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8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8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8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8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80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743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71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743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71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743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71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743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8 06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 131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93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18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9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531,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531,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3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387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3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387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3 12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6 212,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09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230,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6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09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230,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9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985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9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985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18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772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18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772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благоустройство территорий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2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829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2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829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. авт. дор.и инж. сооруж. на них в гран.город.окр. и посел. в рамках благ.(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37,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37,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(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5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568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5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568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(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5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406,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5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406,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7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77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738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77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738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8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8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51 23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28 223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Ворон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Вороновское за 2014 год"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05/01 от 29 апреля 2015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  <w:br/>
        <w:t>об исполнении расходов бюджета поселения Вороновское  по разделам и подразделам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и расходов бюджета  за  2014 год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276"/>
        <w:gridCol w:w="708"/>
        <w:gridCol w:w="1276"/>
        <w:gridCol w:w="1276"/>
        <w:gridCol w:w="1275"/>
      </w:tblGrid>
      <w:tr>
        <w:trPr>
          <w:trHeight w:val="9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кредитов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ный план на 2014 год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ный план за 2014 год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 к утвержд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у</w:t>
            </w:r>
          </w:p>
        </w:tc>
      </w:tr>
      <w:tr>
        <w:trPr>
          <w:trHeight w:val="9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оселения Вороновское (М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51 23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28 223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85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94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 38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1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1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1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1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9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9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56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02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56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02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56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02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40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326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7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7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7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43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2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5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2 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трансферт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1 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1 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511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8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80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743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восстановления и использования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71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743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 дорог 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0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71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743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71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743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8 06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 13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93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18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53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53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3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387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3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387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3 12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6 21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09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23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09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23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9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98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4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9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98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18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772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18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772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благоустройство территори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2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82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2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82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,1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. авт. дор.и инж. сооруж. на них в гран.город.окр. и посел. в рамках благ.(бюджет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2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37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37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(бюджет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5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56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5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56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(бюджет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5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40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2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5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40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2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7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7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 0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7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 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77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73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77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73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2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2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1 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1 0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51 23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28 223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Ворон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Вороновское за 2014 год"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05/01_от 29 апреля 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  <w:br/>
        <w:t xml:space="preserve">об источниках финансирования дефицита поселения Вороновское по код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ификации 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ов финансирования дефицита бюджета за  2014 год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709"/>
        <w:gridCol w:w="709"/>
        <w:gridCol w:w="2693"/>
        <w:gridCol w:w="1418"/>
        <w:gridCol w:w="1275"/>
        <w:gridCol w:w="993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источников финансирования дефицитов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ный план на 2014 год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 за 2014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 к утвержденному плану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(подпрограм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номическая классифика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цит (дефицит) бюджета поселения Воронов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21 0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 0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 067,1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величение  остатков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230 16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 268 4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30 16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268 4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30 16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268 486,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6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 Москвы и Санкт-Петербур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30 16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268 486,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51 23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28 223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1 23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8 223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1 23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8 223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 Москвы и Санкт-Петербур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1 23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8 223,7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Ворон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 утверждении 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Вороновское за 2014 год»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05/01  от 29 апреля 2015г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-380" w:hanging="137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  <w:br/>
        <w:t>об источниках финансирования дефицита поселения Вороновское по кодам групп, подгрупп, статей, видов источников финансирования дефицитов бюджетов классификации операций сектора государственного  управления,  относящихся к источникам финансирования дефицитов бюджетов за  2014 год</w:t>
        <w:b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"/>
        <w:gridCol w:w="567"/>
        <w:gridCol w:w="569"/>
        <w:gridCol w:w="567"/>
        <w:gridCol w:w="567"/>
        <w:gridCol w:w="709"/>
        <w:gridCol w:w="709"/>
        <w:gridCol w:w="2410"/>
        <w:gridCol w:w="1417"/>
        <w:gridCol w:w="1418"/>
        <w:gridCol w:w="992"/>
      </w:tblGrid>
      <w:tr>
        <w:trPr>
          <w:trHeight w:val="555" w:hRule="atLeast"/>
        </w:trPr>
        <w:tc>
          <w:tcPr>
            <w:tcW w:w="4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ный план на 2014 год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енны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за 2014 год,    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 к утвержденному плану</w:t>
            </w:r>
          </w:p>
        </w:tc>
      </w:tr>
      <w:tr>
        <w:trPr>
          <w:trHeight w:val="1320" w:hRule="atLeast"/>
        </w:trPr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цит (дефицит) бюджета поселения Ворон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21 06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 06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 06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величение  остатков средст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230 16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 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230 16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 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6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30 16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 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65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 Москвы и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230 16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 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1 23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1 23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4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1 23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 Москвы и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1 233,5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22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Воронов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 утверждении отчета 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Вороновское за 2014 год"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05/01  от 29 апреля 2015г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 о численности муниципальных служащих органов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аботников муниципальных учреждений бюджетной сферы  поселения Вороновское за 2014 год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3260"/>
        <w:gridCol w:w="3544"/>
      </w:tblGrid>
      <w:tr>
        <w:trPr>
          <w:trHeight w:val="286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ая численность муниципальных служащих органов местного самоуправления, работников муниципальных учреждений (чел.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ктические затраты 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нежное содержание слу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тного само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ников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реждений, тыс. руб.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,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администрац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6,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бюджетной сферы, всег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65,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Спортивный комплекс "Вороново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4,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К "Дружба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81,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05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Воронов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 утверждении 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Вороновское за 2014 год»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05/01_ от 29 апреля 2015г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расходовании средств резервного фонда  поселения Вороновское за 2014 год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409"/>
        <w:gridCol w:w="1984"/>
        <w:gridCol w:w="1906"/>
      </w:tblGrid>
      <w:tr>
        <w:trPr>
          <w:trHeight w:val="1875" w:hRule="atLeast"/>
        </w:trPr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ный план на 2014 год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ный план за 2014 год, тыс. руб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 к утвержденному плану</w:t>
            </w:r>
          </w:p>
        </w:tc>
      </w:tr>
      <w:tr>
        <w:trPr>
          <w:trHeight w:val="330" w:hRule="atLeast"/>
        </w:trPr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поселения Вороновско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10" w:gutter="0" w:header="0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14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F06D385E09CDEC43FC9336B7AD1CDC8BED372F8C46B7E3B4B8F17EF1u5vF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6:00Z</dcterms:created>
  <dc:creator>Dream1 Admin1</dc:creator>
  <dc:description/>
  <cp:keywords/>
  <dc:language>en-US</dc:language>
  <cp:lastModifiedBy>Аксана</cp:lastModifiedBy>
  <cp:lastPrinted>2015-05-08T12:41:00Z</cp:lastPrinted>
  <dcterms:modified xsi:type="dcterms:W3CDTF">2015-06-30T10:01:00Z</dcterms:modified>
  <cp:revision>13</cp:revision>
  <dc:subject/>
  <dc:title/>
</cp:coreProperties>
</file>