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иректора МБУ «Дом культуры «Дружба» о проделанной работе в 2014 году и планах на 2015год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МБУК"СДК"Дружба" был переименован в муниципальное бюджетное учреждение "Дом культуры "Дружба"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ДК является внутригородское муниципальное образование поселение Вороновское Троицкого административного округа города Москвы. С первого дня открытия и все 33 года «Дом культуры «Дружба»» представляет собой культурный центр самодеятельного творчества населения. Особенностью в работе Дома культуры всегда были яркие, массовые театрализованные праздники, народные гуляния, концерты творческих коллективов, шефские выездные концерты. У нас проводится культурно-массовая работа по следующим направлениям: патриотическое, трудовое и эстетическое воспитание. Отдельно хочется отметить крупные, массовые мероприятия, действия которых выходят из стен ДК на улицы поселка, на центральную площадь, охватывают многие организации, учреждения и предприятия: - обряд проводов русской зимы "Масленица"(февраль); -митинг-реквием "Никто не забыт, ничто не забыто"(май); - "Праздник Детства" к Международному Дню защиты детей (июнь); - празднование Дня Города (сентябрь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  Домом культуры проведено 160 мероприятий, их посетили около 28.000 человек. У нас действует клуб «Жизнелюбы», проводит заседания Совет ветеранов поселения; ведется прием населения депутатами поселения Вороновское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поселения Вороновское, люди самых разных возрастов с интересом занимаются хоровым искусством, постигают навыки танцевального мастерства, занимаются спортом, театральным и изобразительным искусством, прикладным творчеством, художественным чтением. Около 345 человек посещают 28 творческих коллективов и клубов по интересам. Два коллектива носят звание "Народный" - это хореографический ансамбль "Чародеи" и хор ветеранов русской песни, которые являются гордостью не только Дома культуры, но и всего поселения Вороновское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творческие коллективы ДК показали достойное мастерство, принимая участие в областных, городских, региональных, Международных фестивалях и конкурсах: "Народный" хор ветеранов русской песни стал дипломантом Московского областного конкурса хоровых коллективов русской песни "Коломенские зори"(июнь); "Народный" хореографический ансамбль "Чародеи" стал дипломантом Открытого конкурса детского и юношеского творчества "Звездная дорожка"(апрель); ансамбль "Чародеи" стал участником Окружного молодежного фестиваля народов России(август); ансамбль "Чародеи" стал дипломантом Международного детского форума-фестиваля на Мальте(ноябрь); детский коллектив аэробики "Ю-тайм" стал участником творческого фестиваля школьников "Таланты Новой Москвы"(декабрь). МБУ"ДК"Дружба" активно пропагандирует художественное самодеятельное искусство, открывая новые таланты поселения Вороновское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2014 году произошло объединение библиотек: Свитинская библиотека со своим книжным фондом влилась в единый расширенный фонд Вороновских библиотек. Библиотеки радушно встречают своих постоянных читателей и ждут новых любителей книги, предлагая им традиционную работу по знаменательным датам, по краеведению, экологическому и военно-патриотическому воспитанию, активно работает литературная гостиная. В 2015 году, в Год Литературы и год празднования 70-летия Великой Победы в Великой Отечественной войне, библиотеки вводят такие формы работы, как: буккроссинг; акция «День дарения»; вечера-встречи с читательскими династиями; часы познания; брейн-ринги; встречи с писателями-земляками; часы истории; акция «Давайте Пушкина читать»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спективах на 2015 год в Доме культуры планируется увеличение числа творческих коллективов, а также количество проводимых мероприятий. Хорошим началом года было новое мероприятие для населения, проведенное в феврале совместно с администрацией поселения Вороновское, со школой, с Советом ветеранов и военно-патриотическим объединением школы, -Окружная конференция к 70-летию со дня Победы в Великой Отечественной войне «Великая война, Великая Победа, Великий народ». Интересны жителям нашего поселения будут и такие формы работы Дома культуры, как фестивальные программы по различным направлениям творчества; приоритет в деятельности Дома культуры будет отдаваться работе с молодыми семьями нашего поселен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еятельность Дома культуры является своеобразным зеркалом ежедневной кропотливой работы творческих коллективов и сотрудников. Дом культуры благодарит за сотрудничество, инициативу, тесный контакт администрацию поселения, Совет ветеранов, школу и школу искусств. Мы ценим внимание, помощь и любовь наших жителей к своему Дому культуры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6:00Z</dcterms:created>
  <dc:creator>User</dc:creator>
  <dc:description/>
  <cp:keywords/>
  <dc:language>en-US</dc:language>
  <cp:lastModifiedBy>Аксана</cp:lastModifiedBy>
  <cp:lastPrinted>2015-02-11T12:56:00Z</cp:lastPrinted>
  <dcterms:modified xsi:type="dcterms:W3CDTF">2015-06-30T08:29:00Z</dcterms:modified>
  <cp:revision>4</cp:revision>
  <dc:subject/>
  <dc:title/>
</cp:coreProperties>
</file>