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лавы поселения Вороновское о работе Совета депутатов поселения Вороновское за  2014 год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</w:rPr>
        <w:t>Уважаемые земляки, гости, коллеги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Завершился 2014 год, который стал годом очередных выборов  муниципальных депутатов в городе Москв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Пришли перемены  в структуру органов местного самоуправления. Представительный орган – Совет депутатов поселения Вороновское - увеличился  с 10 депутатов на 12, </w:t>
      </w:r>
      <w:r>
        <w:rPr>
          <w:color w:val="000000"/>
          <w:sz w:val="28"/>
          <w:szCs w:val="28"/>
          <w:shd w:fill="FFFFFF" w:val="clear"/>
        </w:rPr>
        <w:t xml:space="preserve">что поспособствует более полному охвату проблемных вопросов на всей территории поселения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зданы 3 постоянных депутатских комиссии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миссия по вопросам социально-экономического развития и жилищно-коммунального хозяйства, благоустройства и экологии: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ошкарев Геннадий Семенович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лтурин Алексей Викторович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йка Александр Васильевич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чков Владимир Николаевич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Комиссия  по социально-воспитательной работе, молодежной политике и межнациональным отношен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рганова Галина Евгеньев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ыванова Светлана Владимиров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ута Александр Леонидович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Комиссии по  мандатам, регламенту и депутатской этике Совета депутатов  поселения Вороновско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кин Игорь Павлович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сель Ирина Константиновн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таповцева София Хасано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Председателя Совета депутатов, Главы поселения Вороновское  исполняет - Исаев Михаил Кузьми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нение  полномочий в решении вопросов местного значения определенных Уставом поселения Вороновское, осуществляет администрация поселения Вороновское, которой по результатам конкурса руководит на принципах единоначалия - Глава администрации поселения Вороновское Иванов Евгений Павлович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Но, несмотря на ещё совсем недавнее обновление структуры  органов представительной власти, можно  отметить - неизменной осталась её открытость и нацеленность работы на улучшение жизни земляков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За короткий период работы нового состава Совета депутатов, а именно с 25 сентября 2014г по декабрь 2014г было проведено 5 заседаний. На заседаниях рассмотрено и принято 41 проект нормативных актов поселения, в том числе бюджет поселения на 2015год  и 10 муниципальных адресных программ развития территории поселения Вороновское, такие как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униципальная адресная  программа   «</w:t>
      </w:r>
      <w:r>
        <w:rPr>
          <w:color w:val="000000"/>
          <w:sz w:val="28"/>
          <w:szCs w:val="28"/>
        </w:rPr>
        <w:t>Сохранение и развитие культуры на территории поселения Вороновское на 2015 год»</w:t>
      </w:r>
    </w:p>
    <w:p>
      <w:pPr>
        <w:pStyle w:val="Normal"/>
        <w:ind w:firstLine="567"/>
        <w:rPr/>
      </w:pPr>
      <w:r>
        <w:rPr>
          <w:sz w:val="28"/>
          <w:szCs w:val="28"/>
        </w:rPr>
        <w:t>-  муниципальная адресная  программа   «</w:t>
      </w:r>
      <w:r>
        <w:rPr>
          <w:color w:val="000000"/>
          <w:sz w:val="28"/>
          <w:szCs w:val="28"/>
        </w:rPr>
        <w:t>Развитие молодежной политики в поселении  Вороновское на 2015 год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адресная  программа   «Развитие физической культуры и спорта в поселении  Вороновское на 2015 год»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>- муниципальная адресная  программа   «</w:t>
      </w:r>
      <w:r>
        <w:rPr>
          <w:bCs/>
          <w:sz w:val="28"/>
          <w:szCs w:val="28"/>
        </w:rPr>
        <w:t>Социальная  защита населения  поселения  Вороновское на 2015 год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адресная  программа   «Пожарная      безопасность      на территории  поселения Вороновское  на 2015 год</w:t>
      </w:r>
    </w:p>
    <w:p>
      <w:pPr>
        <w:pStyle w:val="Normal"/>
        <w:spacing w:lineRule="atLeast" w:line="0"/>
        <w:ind w:firstLine="567"/>
        <w:rPr/>
      </w:pPr>
      <w:r>
        <w:rPr>
          <w:sz w:val="28"/>
          <w:szCs w:val="28"/>
        </w:rPr>
        <w:t xml:space="preserve">-  муниципальная адресная  программа   </w:t>
      </w:r>
      <w:r>
        <w:rPr>
          <w:bCs/>
          <w:sz w:val="28"/>
          <w:szCs w:val="28"/>
        </w:rPr>
        <w:t>«Ремонт дворовых территорий на 2015год».</w:t>
      </w:r>
    </w:p>
    <w:p>
      <w:pPr>
        <w:pStyle w:val="Normal"/>
        <w:spacing w:lineRule="atLeast" w:line="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муниципальная адресная  программа 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Текущий ремонт дорог населенных пунктов в поселении Вороновское на 2015 год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муниципальная адресная  программа   </w:t>
      </w:r>
      <w:r>
        <w:rPr>
          <w:bCs/>
          <w:sz w:val="28"/>
          <w:szCs w:val="28"/>
        </w:rPr>
        <w:t>«Выборочный к</w:t>
      </w:r>
      <w:r>
        <w:rPr>
          <w:sz w:val="28"/>
          <w:szCs w:val="28"/>
        </w:rPr>
        <w:t>апитальный ремонт многоквартирных жилых домов на 2015 год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муниципальная адресная  программа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офилактика терроризма и экстремизма, а также минимизация последствий проявлений терроризма и экстремизма на территории поселения Вороновское на 2015г.»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>- муниципальная адресная  программа   «</w:t>
      </w:r>
      <w:r>
        <w:rPr>
          <w:bCs/>
          <w:sz w:val="28"/>
          <w:szCs w:val="28"/>
        </w:rPr>
        <w:t xml:space="preserve">Содержание объектов дорожного хозяйства </w:t>
      </w:r>
      <w:r>
        <w:rPr>
          <w:sz w:val="28"/>
          <w:szCs w:val="28"/>
        </w:rPr>
        <w:t>в поселении Вороновское на 2015 год»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Совета депутатов представлена информация о работе государственного бюджетного учреждения здравоохранения, в лице главного врача Казакова Алексея Сергеевича и представлена информация по урегулированию тарифов за коммунальные услуги Генеральным директором ООО «Управляющая компания «Шишкин Лес» - Дубровской Ириной Константиновной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тот период на имя Главы поселения поступило 9 обращений из них 3 обращения граждан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се обращения даны ответы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решением Совета депутатов были приняты наказы избирателей на 2015 – 2019годы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одя итоги 2014 года хочется выразить благодарность составу Совета депутатов поселения Вороновское третьего созыва за активную работу, поддержку и понима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еддверии   70-летия Великой Победы от всей души хочется пожелать мира, здоровья, благополучия Вам и вашим семьям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внимание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bCs/>
      <w:color w:val="000000"/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17" w:before="7" w:after="0"/>
      <w:ind w:left="58" w:right="130" w:firstLine="691"/>
      <w:jc w:val="center"/>
      <w:outlineLvl w:val="4"/>
    </w:pPr>
    <w:rPr>
      <w:b/>
      <w:bCs/>
      <w:color w:val="212121"/>
      <w:spacing w:val="2"/>
      <w:sz w:val="28"/>
      <w:szCs w:val="28"/>
      <w:u w:val="singl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8"/>
      <w:szCs w:val="24"/>
      <w:u w:val="single"/>
    </w:rPr>
  </w:style>
  <w:style w:type="character" w:styleId="2">
    <w:name w:val="Заголовок 2 Знак"/>
    <w:qFormat/>
    <w:rPr>
      <w:color w:val="000000"/>
      <w:sz w:val="28"/>
      <w:szCs w:val="24"/>
    </w:rPr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4">
    <w:name w:val="Заголовок 4 Знак"/>
    <w:qFormat/>
    <w:rPr>
      <w:b/>
      <w:bCs/>
      <w:color w:val="000000"/>
      <w:sz w:val="28"/>
      <w:szCs w:val="24"/>
      <w:u w:val="single"/>
    </w:rPr>
  </w:style>
  <w:style w:type="character" w:styleId="5">
    <w:name w:val="Заголовок 5 Знак"/>
    <w:qFormat/>
    <w:rPr>
      <w:b/>
      <w:bCs/>
      <w:color w:val="212121"/>
      <w:spacing w:val="2"/>
      <w:sz w:val="28"/>
      <w:szCs w:val="28"/>
      <w:u w:val="single"/>
      <w:shd w:fill="FFFFFF" w:val="clear"/>
    </w:rPr>
  </w:style>
  <w:style w:type="character" w:styleId="Style10">
    <w:name w:val="Название Знак"/>
    <w:qFormat/>
    <w:rPr>
      <w:b/>
      <w:bCs/>
      <w:color w:val="000000"/>
      <w:sz w:val="28"/>
      <w:szCs w:val="24"/>
      <w:u w:val="single"/>
    </w:rPr>
  </w:style>
  <w:style w:type="character" w:styleId="Style11">
    <w:name w:val="Основной текст с отступом Знак"/>
    <w:qFormat/>
    <w:rPr>
      <w:color w:val="000000"/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31">
    <w:name w:val="Основной текст 3 Знак"/>
    <w:qFormat/>
    <w:rPr>
      <w:b/>
      <w:iCs/>
      <w:color w:val="000000"/>
      <w:spacing w:val="-2"/>
      <w:sz w:val="30"/>
      <w:szCs w:val="30"/>
      <w:u w:val="single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u w:val="single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8"/>
      <w:lang w:val="en-US"/>
    </w:rPr>
  </w:style>
  <w:style w:type="paragraph" w:styleId="Style14">
    <w:name w:val="Цитата"/>
    <w:basedOn w:val="Normal"/>
    <w:qFormat/>
    <w:pPr>
      <w:shd w:fill="FFFFFF" w:val="clear"/>
      <w:spacing w:lineRule="exact" w:line="317" w:before="7" w:after="0"/>
      <w:ind w:left="58" w:right="130" w:firstLine="691"/>
      <w:jc w:val="both"/>
    </w:pPr>
    <w:rPr>
      <w:color w:val="000000"/>
      <w:sz w:val="28"/>
    </w:rPr>
  </w:style>
  <w:style w:type="paragraph" w:styleId="32">
    <w:name w:val="Основной текст 3"/>
    <w:basedOn w:val="Normal"/>
    <w:qFormat/>
    <w:pPr>
      <w:shd w:fill="FFFFFF" w:val="clear"/>
      <w:spacing w:lineRule="exact" w:line="317" w:before="22" w:after="0"/>
      <w:jc w:val="center"/>
    </w:pPr>
    <w:rPr>
      <w:b/>
      <w:iCs/>
      <w:color w:val="000000"/>
      <w:spacing w:val="-2"/>
      <w:sz w:val="30"/>
      <w:szCs w:val="30"/>
      <w:u w:val="single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7:28:00Z</dcterms:created>
  <dc:creator>1</dc:creator>
  <dc:description/>
  <cp:keywords/>
  <dc:language>en-US</dc:language>
  <cp:lastModifiedBy>Аксана</cp:lastModifiedBy>
  <cp:lastPrinted>2015-02-24T17:39:00Z</cp:lastPrinted>
  <dcterms:modified xsi:type="dcterms:W3CDTF">2015-06-30T08:24:00Z</dcterms:modified>
  <cp:revision>7</cp:revision>
  <dc:subject/>
  <dc:title/>
</cp:coreProperties>
</file>