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ы администрации поселения Вороновское о работе администрации и выполнении программ социально-экономического развития в 2014 году и перспективах развития в 2015 году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Уважаемые земляки, гости, коллеги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ершился 2014 год – год 55-летия поселения Вороновское, который стал также годом очередных выборов региональных и муниципальных депутатов в городе Москв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сентября 2014 года в Вороновском поселении начали свою работу вместо 10 – уже 12 депутатов, что поспособствовало более полному охвату проблемных вопросов на всей территории поселения. Кроме того, от нашей территории, был избран Балакин Михаил Дмитриевич в депутаты Московской городской Думы. Но, несмотря на ещё совсем недавнее обновление структуры  органов представительной власти, можно  отметить - неизменной осталась её открытость и нацеленность работы на улучшение жизни вороновц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мером начала реальной работы новых депутатов стала помощь администрации в установке функциональных модулей и подготовке инфраструктуры трассы для организации соревнований по лыжным гонкам, начале работ по устройству мостика для легкоатлетической трассы по спортивной ходьбе, установке новых автобусных павильонов и т.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же как и раньше, ежемесячно, проходят встречи главы администрации поселения с жителями. Вопросы, которые ставят наши земляки, рассматриваются в городе на самом высоком уровне с целью оперативного решения насущных пробле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итогах 2014 и перспективах 2015 года остановлюсь более подробно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циально-экономическое положен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егодня Вороновская земля – это достаточно благоустроенная и гармонично развивающаяся территория в составе города Москв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и работы за 201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 о том, что в экономике имеет место рост, а поставленные перед администрацией поселения задачи в основном выполне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 бюджет поселения Вороновское за 2014 год исполнен по доходам на 116,6% в сумме 268 486,4 тыс. рублей при плане 230 166,4 тыс. рублей, по расходам в сумме 228 223,7 тыс. рублей при плане 251 233,5 тыс. рублей, профицит составил 40 262,7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оказателями 2013 года с учетом субсидий общая сумма доходов выросла на 86 786,5 тыс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По состоянию на 1 января 2015г. просроченной кредиторской задолженности по бюджету не допущено и</w:t>
      </w:r>
      <w:r>
        <w:rPr>
          <w:sz w:val="28"/>
          <w:szCs w:val="28"/>
        </w:rPr>
        <w:t xml:space="preserve"> долговые  обязательства у бюджета поселения Вороновское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бюджета на 2015 год по составляет по доходам и  по расходам  179 241,0 тыс. рублей. Бюджет запланирован бездефицитн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ь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4 году на выборочный капитальный ремонт жилого фонда из средств бюджета поселения было израсходовано 4 056 300 руб. 11 коп. на монтаж узлов учета тепловой энергии в системах ГВСи ЦО в домах № № 7, 8, 9, 10, 11, 14, 15, 1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бсидии города Москвы на сумму 7 959 999руб. 96 коп. выполнены работы по: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замене подвальной разводки систем, ХВС, ЦО, канализации  в доме № 27, 26 и ремонт кровли в доме № 17, 14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замене подвальной разводки систем, ГВС, ремонт электрощитовых  в доме № 27,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ремонту кровли и герметизации межпанельных швов в доме № 18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настоящее время продолжается строительство многоквартирного 14-этажного жилого дома в пос. ЛМС. Завершение строительства и сдача дома в эксплуатацию запланирована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15 год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 состоянию на 01.01.2015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 учете граждан, нуждающихся в улучшении  жилищных условий при администрации поселения Вороновское состоит 20 семей, 100 человек. Для улучшения жилищных условий граждан необходимо 962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2015 году из средств субсидий города Москвы запланировано 12 100 000 рублей, на выполнение следующих работ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злов учета ГВС и ЦО дома № 5, 6, 13, 16, 18, 19, 22, 23, 24, 33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монты кровли домов № 10, 13, 25, 27, 31, 33; д. 8 пос. д/о Вороново, д. 3, ул. Весенняя, д. Львов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з средств бюджета поселения Вороновское на ремонт МКД выделено 2 300 000 руб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360"/>
        <w:jc w:val="center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</w:rPr>
        <w:t>Эколог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 на территории поселения в 2014 году на сумму 2 566 975 руб. были выполнены следующие работ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ливание сухостойных деревьев 46 шт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борка несанкционированных свало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чистка декоративного пруда в пос.ЛМС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лов безнадзорных, агрессивных и больных животных в количестве 142 гол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осуществление трехкратного окоса территорий, засоренных борщевик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лумб.</w:t>
      </w:r>
    </w:p>
    <w:p>
      <w:pPr>
        <w:pStyle w:val="TextBodyIndent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360"/>
        <w:jc w:val="center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</w:rPr>
        <w:t>Благоустройст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Благоустройство» в нашем поселении было выполнено работ на сумму 37 760 651 руб. 85 коп. из ни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юджет поселения Вороновское – 17 780 258руб. 85 коп.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зеленение дворовых территорий, внутриквартальных дорог и тротуар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малых архитектурных форм, мусоросборочных площадок, закупка и установка контейнеров на мусоросборочные площадки, устройство съездов и решеток на МК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убсидии города Москвы на комплексное благоустройство дворовых территорий пос. ЛМС на сумму 19 980 393 рублей.;</w:t>
      </w:r>
    </w:p>
    <w:p>
      <w:pPr>
        <w:pStyle w:val="TextBodyIndent"/>
        <w:spacing w:lineRule="auto" w:line="360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ройство парковочных карманов S=984,2 кв.м. дома № 4, 15, 15, 21, 22, 25, 29;</w:t>
      </w:r>
    </w:p>
    <w:p>
      <w:pPr>
        <w:pStyle w:val="TextBodyIndent"/>
        <w:spacing w:lineRule="auto" w:line="360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ремонт а/б покрытия S= 240 кв.м., дом № 16;</w:t>
      </w:r>
    </w:p>
    <w:p>
      <w:pPr>
        <w:pStyle w:val="TextBodyIndent"/>
        <w:spacing w:lineRule="auto" w:line="360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у</w:t>
      </w:r>
      <w:r>
        <w:rPr>
          <w:szCs w:val="28"/>
        </w:rPr>
        <w:t>стройство тропиночной сети S=2399,3 кв.м., дома № 1, 2, 3, 4, 14, 15, 16, 17, 18, 19, 21, 22, 23, 25, 28, 29, 30, 33;</w:t>
      </w:r>
    </w:p>
    <w:p>
      <w:pPr>
        <w:pStyle w:val="TextBodyIndent"/>
        <w:spacing w:lineRule="auto" w:line="360"/>
        <w:rPr/>
      </w:pPr>
      <w:r>
        <w:rPr>
          <w:szCs w:val="28"/>
        </w:rPr>
        <w:t>- ремонт газо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S= </w:t>
      </w:r>
      <w:r>
        <w:rPr>
          <w:szCs w:val="28"/>
          <w:lang w:val="ru-RU"/>
        </w:rPr>
        <w:t>11546</w:t>
      </w:r>
      <w:r>
        <w:rPr>
          <w:szCs w:val="28"/>
        </w:rPr>
        <w:t>,9 кв.м., дома № 1, 14, 15, 16, 17, 18, 19, 22, 23, 25, 28, 29, 30, 33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устройство ограждений газонов 2944,5 п.м., дома № 1, 2, 3, 4, 14, 15, 16, 17, 18, 19, 21, 22, 23, 25, 28, 29, 30, 33;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 xml:space="preserve">- установка </w:t>
      </w:r>
      <w:r>
        <w:rPr>
          <w:color w:val="000000"/>
          <w:szCs w:val="28"/>
          <w:lang w:val="ru-RU"/>
        </w:rPr>
        <w:t>скамеек и урн на входных группах МКД</w:t>
      </w:r>
      <w:r>
        <w:rPr>
          <w:color w:val="000000"/>
          <w:szCs w:val="28"/>
        </w:rPr>
        <w:t xml:space="preserve"> дома № 1, 2, 3, 4, 14, 15, 16, 17, 18, 19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1, 22, 23, 25, 28, 29, 30, 33;</w:t>
      </w:r>
    </w:p>
    <w:p>
      <w:pPr>
        <w:pStyle w:val="TextBodyIndent"/>
        <w:spacing w:lineRule="auto" w:line="360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тройство детских площадок с установкой МАФ S=1046 кв.м. дома № </w:t>
      </w:r>
      <w:r>
        <w:rPr>
          <w:color w:val="000000"/>
          <w:szCs w:val="28"/>
        </w:rPr>
        <w:t>17, 18, 19, 21, 25;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  <w:lang w:val="ru-RU"/>
        </w:rPr>
        <w:t>В 2015 году на комплексное благоустройство дворовых территорий жилого фонда в 2015 году (пос. ЛМС, д.12, 20, 26, 27, 31, 34, 17; мкр-н Солнечный городок, д. 1, 2, 3, 4; д\о Вороново, д. 8; д. Львово ул. Весенняя, д. 1, 2, 3; ул. Железнодорожная, д. 1, 2.)  из средств субсидий города Москвы выделено  25 122 587руб. 01 коп., на выполнение следующих работ: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а устройство парковочных мест  площадью 1562,5 кв.м.;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а текущий ремонт АБП площадью 976 кв.м.;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устройство дорожно-тропиночной сети 2675 кв.м.;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устройство бортового камня 1363,5 кв.м.;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устройство садового камня 2054 кв.м.;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устройство детских площадок 1462 кв.м.;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запланировано установка урн в количестве 110 шт. и скамеек 128 шт.;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ремонт хоккейной коробки 1800 кв.м.;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устройство волейбольной площадки 390 кв.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я Вороновское на содержание дворовых территорий МКД выделено 8 232 200 руб, что правда почти в два раза меньше чем в 2014 году в связи с дополнительными расходами по содержанию и ремонту полученного от Подольского муниципального района с 1 сентября 2014 года ДК «Дружба».</w:t>
      </w:r>
    </w:p>
    <w:p>
      <w:pPr>
        <w:pStyle w:val="TextBodyIndent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360"/>
        <w:jc w:val="center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</w:rPr>
        <w:t>Энерг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2014 году для повышения надежности и качества электроснабжения населенных пунктов поселения Вороновское ЮЭС филиала ОАО «МОЭСК» выполнены работы по реконструкции сетей: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107 ремонтов кабельных линий 6–10кВ, заменены опоры высоковольтных линий в количестве 46шт, заменено 8км провода на высоковольтной линии 6-10кВ, заменено 4,76км провода на высоковольтной линии 0,4кВ, произведен ремонт трансформаторных подстан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 целью повышения пропускной способности производится  перевод электрических сетей потребителей с 6 на 10 кВ, расположенных на территории поселения Вороновско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, в 2014 году проводился текущий ремонт уличного освещения с установкой </w:t>
      </w:r>
      <w:r>
        <w:rPr>
          <w:rFonts w:eastAsia="Calibri"/>
          <w:sz w:val="28"/>
          <w:szCs w:val="28"/>
        </w:rPr>
        <w:t>589 светильников в 12 населенных пунк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2015 году планируется выполнить следующие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етей ВЛ-10 кВ 33,05 к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е строительство ВЛ-10 кВ 5,85 к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овое строительство ВЛ-0,4 кВ 7,86 к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15 новых трансформаторных подстанций (Новогромово, ЛМС, Вороново, Ясенки, Троица, Ворсино, Сахарово, Юдановка, Безобразово, Рыжово).</w:t>
      </w:r>
    </w:p>
    <w:p>
      <w:pPr>
        <w:pStyle w:val="Heading4"/>
        <w:spacing w:lineRule="auto" w:line="36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lineRule="auto" w:line="360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роительство и ремонт доро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полнены работы по ремонту муниципальных дор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ДХ в населенных пунктах: пос. ЛМС, д. Троица, Юдановка, Бакланово, с. Никольское, Вороново, Покровское общей площадью - 81 116,4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лена проектно-сметная документация по капитальному ремонту ОДХ в п.ЛМ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 проект и монтаж разметки ОДХ в п.ЛМ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5 году из средств субсидий города Москвы выделено 47 005 300 рублей. В том числ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</w:t>
      </w:r>
      <w:r>
        <w:rPr>
          <w:b/>
          <w:sz w:val="28"/>
          <w:szCs w:val="28"/>
        </w:rPr>
        <w:t xml:space="preserve">Текущий ремонт </w:t>
      </w:r>
      <w:r>
        <w:rPr>
          <w:sz w:val="28"/>
          <w:szCs w:val="28"/>
        </w:rPr>
        <w:t>- 16 100 000 руб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рога в п.ЛМС набережная декоративного пруда – 5765 кв.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роги в с Вороново - 7472,4кв.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роги в д. Юдановка 2-ая линия - 5830,7 кв.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а к д. Семенково (изготовление ПСД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 данным видам работ за средства бюджета поселения запланирован лабораторный технический контроль ка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 содержание ОДХ</w:t>
      </w:r>
      <w:r>
        <w:rPr>
          <w:sz w:val="28"/>
          <w:szCs w:val="28"/>
        </w:rPr>
        <w:t xml:space="preserve"> – запланировано 30 905 300 ру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з средств бюджета поселения Вороновское на софинансирование содержания ОДХ и полное содержание внутриквартальных дорог выделено 7 588 404 руб. 69ко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iCs/>
          <w:spacing w:val="-4"/>
          <w:szCs w:val="28"/>
          <w:u w:val="single"/>
        </w:rPr>
      </w:pPr>
      <w:r>
        <w:rPr>
          <w:b/>
          <w:iCs/>
          <w:spacing w:val="-4"/>
          <w:szCs w:val="28"/>
          <w:u w:val="single"/>
        </w:rPr>
        <w:t>Охрана общественного порядка</w:t>
      </w:r>
    </w:p>
    <w:p>
      <w:pPr>
        <w:pStyle w:val="Normal"/>
        <w:shd w:fill="FFFFFF" w:val="clear"/>
        <w:spacing w:lineRule="auto" w:line="360"/>
        <w:ind w:left="58" w:right="137" w:firstLine="691"/>
        <w:jc w:val="both"/>
        <w:rPr/>
      </w:pPr>
      <w:r>
        <w:rPr>
          <w:spacing w:val="-3"/>
          <w:sz w:val="28"/>
          <w:szCs w:val="28"/>
        </w:rPr>
        <w:t xml:space="preserve">В 2014 году криминогенная обстановка на территории нашего поселения </w:t>
      </w:r>
      <w:r>
        <w:rPr>
          <w:spacing w:val="2"/>
          <w:sz w:val="28"/>
          <w:szCs w:val="28"/>
        </w:rPr>
        <w:t xml:space="preserve">оставалась сложной. </w:t>
      </w:r>
      <w:r>
        <w:rPr>
          <w:spacing w:val="1"/>
          <w:sz w:val="28"/>
          <w:szCs w:val="28"/>
        </w:rPr>
        <w:t xml:space="preserve">Всего зарегистрировано за год - 146 преступлений, из них </w:t>
      </w:r>
      <w:r>
        <w:rPr>
          <w:spacing w:val="10"/>
          <w:sz w:val="28"/>
          <w:szCs w:val="28"/>
        </w:rPr>
        <w:t xml:space="preserve">раскрыто - 42, что составило – 28,8%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1"/>
          <w:sz w:val="28"/>
          <w:szCs w:val="28"/>
        </w:rPr>
        <w:t xml:space="preserve">Территорию поселения Вороновское на данное время обслуживает: </w:t>
      </w:r>
      <w:r>
        <w:rPr>
          <w:sz w:val="28"/>
          <w:szCs w:val="28"/>
        </w:rPr>
        <w:t xml:space="preserve">участковый уполномоченный полиции  – старший лейтенант полиции  Белоконев Роман Сергеевич.           </w:t>
      </w:r>
    </w:p>
    <w:p>
      <w:pPr>
        <w:pStyle w:val="Normal"/>
        <w:shd w:fill="FFFFFF" w:val="clear"/>
        <w:spacing w:lineRule="auto" w:line="360"/>
        <w:ind w:left="79" w:right="130" w:firstLine="48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 2014 год было проведено 5 заседаний комиссии по безопасности дорожного движения, 8 заседаний комиссии по чрезвычайным ситуациям, </w:t>
      </w:r>
      <w:r>
        <w:rPr>
          <w:spacing w:val="7"/>
          <w:sz w:val="28"/>
          <w:szCs w:val="28"/>
        </w:rPr>
        <w:t>6 заседаний</w:t>
      </w:r>
      <w:r>
        <w:rPr>
          <w:spacing w:val="1"/>
          <w:sz w:val="28"/>
          <w:szCs w:val="28"/>
        </w:rPr>
        <w:t xml:space="preserve"> антитеррористической комиссии</w:t>
      </w:r>
      <w:r>
        <w:rPr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5" w:firstLine="713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 xml:space="preserve">Бойцами пожарного отряда  №302 в  п. ЛМС </w:t>
      </w:r>
      <w:r>
        <w:rPr>
          <w:spacing w:val="11"/>
          <w:sz w:val="28"/>
          <w:szCs w:val="28"/>
        </w:rPr>
        <w:t xml:space="preserve"> в 2014 году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было ликвидировано 46 пожаров, 1 ДТП с возгоранием автомашин. Наше поселение единственное в ТиНАО, которое не допустило большого роста пожаров.</w:t>
      </w:r>
    </w:p>
    <w:p>
      <w:pPr>
        <w:pStyle w:val="32"/>
        <w:spacing w:lineRule="auto" w:line="36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32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, бытовое обслуживание населения и предпринимательство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/>
      </w:pPr>
      <w:r>
        <w:rPr>
          <w:spacing w:val="9"/>
          <w:sz w:val="28"/>
          <w:szCs w:val="28"/>
        </w:rPr>
        <w:t>В 2014г. на территории поселения Вороновское продолжают функционировать 137 стационарных объектов торговли, 7 объектов общественного питания, 9 объектов бытового обслуживания и 3 нестационарных торговых объекта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 населенных пунктах, где отсутствует магазин, обеспечение продуктами питания производится посредством «Автолавки» - с периодичностью 2 раза в неделю в летний период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/>
      </w:pPr>
      <w:r>
        <w:rPr>
          <w:spacing w:val="9"/>
          <w:sz w:val="28"/>
          <w:szCs w:val="28"/>
        </w:rPr>
        <w:t>В 2014 году открыт новый сетевой супермаркет «Пятерочка» в д. Косовка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Готовится к открытию сетевой розничный магазин сети  «Магнит» в п.ЛМ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  <w:t>Работа с документами и обращениями граждан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spacing w:val="1"/>
          <w:sz w:val="28"/>
          <w:szCs w:val="28"/>
        </w:rPr>
        <w:t xml:space="preserve">За 2014 год Главой администрации поселения Вороновское издано 218  </w:t>
      </w:r>
      <w:r>
        <w:rPr>
          <w:spacing w:val="12"/>
          <w:sz w:val="28"/>
          <w:szCs w:val="28"/>
        </w:rPr>
        <w:t xml:space="preserve">распорядительных документов, в том числе постановлений - 100, </w:t>
      </w:r>
      <w:r>
        <w:rPr>
          <w:spacing w:val="1"/>
          <w:sz w:val="28"/>
          <w:szCs w:val="28"/>
        </w:rPr>
        <w:t xml:space="preserve">распоряжений – 118. 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т граждан поступило 800 обращений.</w:t>
      </w:r>
    </w:p>
    <w:p>
      <w:pPr>
        <w:pStyle w:val="Normal"/>
        <w:shd w:fill="FFFFFF" w:val="clear"/>
        <w:spacing w:lineRule="auto" w:line="360" w:before="7" w:after="0"/>
        <w:ind w:right="7" w:firstLine="70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 личном приеме у Главы администрации поселения Вороновское в 2014 </w:t>
      </w:r>
      <w:r>
        <w:rPr>
          <w:spacing w:val="1"/>
          <w:sz w:val="28"/>
          <w:szCs w:val="28"/>
        </w:rPr>
        <w:t>году официально зарегистрировано 56 посещений граждан.</w:t>
      </w:r>
    </w:p>
    <w:p>
      <w:pPr>
        <w:pStyle w:val="Normal"/>
        <w:shd w:fill="FFFFFF" w:val="clear"/>
        <w:spacing w:lineRule="auto" w:line="360"/>
        <w:ind w:left="7" w:right="7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ает активно работать официальный сайт поселения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voronovskoe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защит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администрацией поселения Вороновское уделяется льготной категории граждан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14год с юбилейными датами 75,80,85 лет было поздравлено более 80 ветеранов, 8 жителей Воронова отметили 90,95,100 летние юбиле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дверии 70-летия Победы в Великой отечественной войне, начиная с 26 февраля 2015 года, будут вручены медали более чем 250 ветеранам нашего поселения.</w:t>
      </w:r>
    </w:p>
    <w:p>
      <w:pPr>
        <w:pStyle w:val="Normal"/>
        <w:tabs>
          <w:tab w:val="clear" w:pos="708"/>
          <w:tab w:val="left" w:pos="4470" w:leader="none"/>
          <w:tab w:val="center" w:pos="5669" w:leader="none"/>
        </w:tabs>
        <w:spacing w:lineRule="auto" w:line="360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70" w:leader="none"/>
          <w:tab w:val="center" w:pos="5669" w:leader="none"/>
        </w:tabs>
        <w:spacing w:lineRule="auto" w:line="360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жаемые земляки,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воего доклада, мне хотелось бы выразить искреннюю благодарность Префектуре Троицкого и Новомосковского административных  округов, всем руководителям предприятий, учреждений и организаций поселения, предпринимателям, коллегам по работе, депутатам, старостам, председателям Советов многоквартирных домов и  конечно всем неравнодушным жителям за совместную работу, поддержку и поним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еддверии празднования  70-летия Великой Победы от всей души хочется пожелать мира, здоровья, благополучия Вам и вашим семья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color w:val="000000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7" w:after="0"/>
      <w:ind w:left="58" w:right="130" w:firstLine="691"/>
      <w:jc w:val="center"/>
      <w:outlineLvl w:val="4"/>
    </w:pPr>
    <w:rPr>
      <w:b/>
      <w:bCs/>
      <w:color w:val="212121"/>
      <w:spacing w:val="2"/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4"/>
      <w:u w:val="single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4"/>
      <w:u w:val="single"/>
    </w:rPr>
  </w:style>
  <w:style w:type="character" w:styleId="5">
    <w:name w:val="Заголовок 5 Знак"/>
    <w:qFormat/>
    <w:rPr>
      <w:b/>
      <w:bCs/>
      <w:color w:val="212121"/>
      <w:spacing w:val="2"/>
      <w:sz w:val="28"/>
      <w:szCs w:val="28"/>
      <w:u w:val="single"/>
      <w:shd w:fill="FFFFFF" w:val="clear"/>
    </w:rPr>
  </w:style>
  <w:style w:type="character" w:styleId="Style10">
    <w:name w:val="Название Знак"/>
    <w:qFormat/>
    <w:rPr>
      <w:b/>
      <w:bCs/>
      <w:color w:val="000000"/>
      <w:sz w:val="28"/>
      <w:szCs w:val="24"/>
      <w:u w:val="single"/>
    </w:rPr>
  </w:style>
  <w:style w:type="character" w:styleId="Style11">
    <w:name w:val="Основной текст с отступом Знак"/>
    <w:qFormat/>
    <w:rPr>
      <w:color w:val="000000"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b/>
      <w:iCs/>
      <w:color w:val="000000"/>
      <w:spacing w:val="-2"/>
      <w:sz w:val="30"/>
      <w:szCs w:val="30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7" w:after="0"/>
      <w:ind w:left="58" w:right="130" w:firstLine="691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spacing w:lineRule="exact" w:line="317" w:before="22" w:after="0"/>
      <w:jc w:val="center"/>
    </w:pPr>
    <w:rPr>
      <w:b/>
      <w:iCs/>
      <w:color w:val="000000"/>
      <w:spacing w:val="-2"/>
      <w:sz w:val="30"/>
      <w:szCs w:val="30"/>
      <w:u w:val="singl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29:00Z</dcterms:created>
  <dc:creator>1</dc:creator>
  <dc:description/>
  <cp:keywords/>
  <dc:language>en-US</dc:language>
  <cp:lastModifiedBy>Аксана</cp:lastModifiedBy>
  <cp:lastPrinted>2015-02-25T16:56:00Z</cp:lastPrinted>
  <dcterms:modified xsi:type="dcterms:W3CDTF">2015-06-30T08:25:00Z</dcterms:modified>
  <cp:revision>12</cp:revision>
  <dc:subject/>
  <dc:title/>
</cp:coreProperties>
</file>