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ПОСЕЛЕНИЯ ВОРОНОВСКОЕ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И (СУПРУГА)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9г. по  31 декабря 2019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8"/>
        <w:gridCol w:w="1395"/>
        <w:gridCol w:w="1173"/>
        <w:gridCol w:w="1685"/>
        <w:gridCol w:w="856"/>
        <w:gridCol w:w="10"/>
        <w:gridCol w:w="1118"/>
        <w:gridCol w:w="1134"/>
        <w:gridCol w:w="851"/>
        <w:gridCol w:w="1134"/>
        <w:gridCol w:w="1576"/>
        <w:gridCol w:w="1684"/>
        <w:gridCol w:w="1559"/>
      </w:tblGrid>
      <w:tr>
        <w:trPr>
          <w:trHeight w:val="10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 (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70" w:firstLine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тунина Аксана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26 055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0930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185,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Еле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-РИ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1 379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- Октав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7 882,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ова Ирин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2 46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лк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 Серг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,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 Михайл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19 071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Sportage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01 087,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 Эдуард Никол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да- Октав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7 882,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-РИ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11 379,0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а Александ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1 269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стигнеев Ром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универса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8 635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ай Соляри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 770,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малетдинов Ильдар Фатэк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В Х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7 265,7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 куп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untrym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4 000,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дакаева Людмила Иван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.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76 94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DI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,6;</w:t>
            </w:r>
          </w:p>
          <w:p>
            <w:pPr>
              <w:pStyle w:val="Style17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 xml:space="preserve">2)NISSAN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3 9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атов Александр Ив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75 328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847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ева Елизавета Алекс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 524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 совер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и</w:t>
            </w:r>
          </w:p>
        </w:tc>
      </w:tr>
      <w:tr>
        <w:trPr>
          <w:trHeight w:val="6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жемякин Андрей Михайл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yr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  <w:p>
            <w:pPr>
              <w:pStyle w:val="Style17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5 781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в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Алекс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3 289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SCO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PID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Шевро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UZE</w:t>
            </w:r>
          </w:p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черенко Екатерин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Mitsubish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utlander 2.4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)Mersedes –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Benz A160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ВАЗ -21045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9 179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бл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 2131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7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льскохозяйственная техника: ТРАКТОР </w:t>
            </w:r>
          </w:p>
          <w:p>
            <w:pPr>
              <w:pStyle w:val="Style17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25А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«Беларус 82.1»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МЗ – 8284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2 4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пш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ееви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right="-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rd Focus 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6 216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8,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75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а Юлия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3 442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ри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1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 831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чан Свет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K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5 3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4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 Андрей Пет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                                        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:</w:t>
            </w:r>
          </w:p>
          <w:p>
            <w:pPr>
              <w:pStyle w:val="Style17"/>
              <w:numPr>
                <w:ilvl w:val="0"/>
                <w:numId w:val="1"/>
              </w:numPr>
              <w:ind w:left="67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</w:p>
          <w:p>
            <w:pPr>
              <w:pStyle w:val="Style17"/>
              <w:ind w:left="-29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6 998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5" w:right="-195" w:firstLine="2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5" w:right="-195" w:firstLine="23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ind w:lef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 989,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вчар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Викто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ва Шевра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1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ающих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а</w:t>
            </w:r>
          </w:p>
        </w:tc>
      </w:tr>
      <w:tr>
        <w:trPr>
          <w:trHeight w:val="10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чарук Дмитрий Владими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ВАЗ-21063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2 980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гн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Михай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8 653,9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нищу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ег Никола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8 8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фенова Юлия Геннад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70 269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KUG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98 153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 Андр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shd w:fill="FFFFFF" w:val="clear"/>
              </w:rPr>
              <w:t>Volkswagen Polo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84 021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6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210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434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1)Фольксваген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велл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Шкода Фаби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Фольксваген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ве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 256,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н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ина Павл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6 237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ирякина Екатерина Евген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vo xc9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9 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63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влеева  Оксана Никола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 33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аков Леонид Алексее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42 61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соверш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9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са Евген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74 9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ЕНДЭ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RET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НО РЭЙНДЖ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4 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ения Владимир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ABIA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8 55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96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olkswagen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HC multiv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84 0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ина Екатерина Серге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0 199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7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 748, 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 Александр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сектор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Тойота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олла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ио;</w:t>
            </w:r>
          </w:p>
          <w:p>
            <w:pPr>
              <w:pStyle w:val="Style17"/>
              <w:ind w:left="66" w:firstLine="1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)Хендэ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ярис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87 014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 264,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кашина Оксана Григор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18 939,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ел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а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три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соверша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0:00Z</dcterms:created>
  <dc:creator>Yurist-R</dc:creator>
  <dc:description/>
  <dc:language>en-US</dc:language>
  <cp:lastModifiedBy>Nadezda</cp:lastModifiedBy>
  <cp:lastPrinted>2020-07-23T09:37:00Z</cp:lastPrinted>
  <dcterms:modified xsi:type="dcterms:W3CDTF">2020-07-30T10:10:00Z</dcterms:modified>
  <cp:revision>2</cp:revision>
  <dc:subject/>
  <dc:title/>
</cp:coreProperties>
</file>