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646084"/>
          <w:sz w:val="38"/>
          <w:szCs w:val="38"/>
        </w:rPr>
      </w:pPr>
      <w:r>
        <w:rPr>
          <w:b/>
          <w:color w:val="646084"/>
          <w:sz w:val="38"/>
          <w:szCs w:val="3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  <w:t>ПОСЕЛЕНИЯ ВОРОНОВСКОЕ В ГОРОДЕ МОСКВЕ</w:t>
      </w:r>
      <w:r>
        <w:rPr>
          <w:color w:val="4A442A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4 февраля 2013г    № 02/01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хемы многомандатных избирательных округо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ведения выборов депутатов Совета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депутатов внутригородского муниципального образования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Вороновское  в городе Москве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с частью 4 статьи 4 Федерального закона «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 и на основании статьи 18 Федерального закона "Об основных гарантиях избирательных прав и права на участие в референдуме граждан Российской Федерации", статьи 13 Закона города Москвы «Избирательный кодекс города Москвы»</w:t>
      </w:r>
      <w:r>
        <w:rPr>
          <w:b w:val="false"/>
          <w:bCs w:val="false"/>
          <w:sz w:val="24"/>
          <w:szCs w:val="24"/>
        </w:rPr>
        <w:t xml:space="preserve">, Уставом поселения Вороновское, рассмотрев представленную схему образования многомандатных избирательных округов для проведения выборов депутатов Советов депутатов  внутригородского муниципального образования  поселения Вороновское в городе Москве 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9" w:right="10" w:firstLine="7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депутатов поселения Вороновское решил:</w:t>
      </w:r>
    </w:p>
    <w:p>
      <w:pPr>
        <w:pStyle w:val="Normal"/>
        <w:shd w:fill="FFFFFF" w:val="clear"/>
        <w:spacing w:lineRule="exact" w:line="288"/>
        <w:ind w:left="19" w:right="10" w:firstLine="7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схему образования многомандатных избирательных округов для проведения выборов депутатов Совета депутатов внутригородского муниципального образования поселения Вороновское в городе Москве </w:t>
      </w:r>
      <w:r>
        <w:rPr>
          <w:sz w:val="26"/>
          <w:szCs w:val="26"/>
        </w:rPr>
        <w:t>и ее графическое изображение</w:t>
      </w:r>
      <w:r>
        <w:rPr>
          <w:sz w:val="24"/>
          <w:szCs w:val="24"/>
        </w:rPr>
        <w:t xml:space="preserve"> (приложение №1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Опубликовать схему образования многомандатных избирательных округов для проведения выборов депутатов Совета депутатов внутригородского муниципального образования поселения Вороновское в городе Москве </w:t>
      </w:r>
      <w:r>
        <w:rPr>
          <w:sz w:val="26"/>
          <w:szCs w:val="26"/>
        </w:rPr>
        <w:t>и ее графическое изображение</w:t>
      </w:r>
      <w:r>
        <w:rPr>
          <w:sz w:val="24"/>
          <w:szCs w:val="24"/>
        </w:rPr>
        <w:t xml:space="preserve"> в средствах массовой информаци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Отменить и считать утратившим силу решение Совета депутатов поселения Вороновское от 17.01.2013г № 01/02 «Об утверждении схемы многомандатных избирательны округов для проведения выборов депутатов Совета депутатов третьего созыв внутригородского муниципального образования  поселения Вороновское  в городе Москве 14 сентября 2014год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председателя Совета депутатов поселения Вороновское Исаева М.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Глава поселения Вороновское                                                                    Е.П. Иванов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Вороновско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2/01 от «14»  02. 2013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 многомандатных избирательных округов для проведения выборов депутатов Совета депутатов внутригородского муниципального образования   поселения в городе Москв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Вороновск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исленность – 6792 челове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ногомандатных избирательных округов – 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мандатов – 12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ый избирательный округ №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андатов -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збирателей – 2258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ить в состав избирательного округа населенные пункты  поселения Ворон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а Вороново, Богоявление, Никольское, Свитино; деревни Безобразово, Бабенки, Бакланово, Голохвастово, Филино,  Косовка, Львово, Рыжово, Семенково, Троица, Юрьевка; Ясенки, Новогромово, Сахарово, п. д/о «Вороново». дом ГУСО «Центр реабилитации «Ясенки»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ый избирательный округ №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андатов -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 избирателей – 2264 человек.  Включить в состав избирательного округа населенные пункты поселения Вороновское: пос. ЛМС: микрорайон «Центральный» - дома №№  18, 19, 22-3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микрорайонов «Солнечный городок» 1-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ый»- частный сектор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ый избирательный округ №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андатов -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збирателей – 2270 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состав избирательного округа населенные пункты  поселения Вороновское:  деревни Ворсино, Юдановка; село Покровское, пос. ЛМС: микрорайон «Центральный» - дома №№ с 1 по 17, 20, 20а, 21, частный сектор; микрорайон «Приозерный», «Западный», «Березовая роща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нахождения территориальной избирательной комиссии внутригородского муниципального образования – г. Москва, город Троицк, ул. Юбилейная, д. 3, тел.: 8(495)851-17-11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420860" cy="6442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860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0:00Z</dcterms:created>
  <dc:creator>Аксана</dc:creator>
  <dc:description/>
  <cp:keywords/>
  <dc:language>en-US</dc:language>
  <cp:lastModifiedBy>Аксана</cp:lastModifiedBy>
  <cp:lastPrinted>2013-02-14T15:02:00Z</cp:lastPrinted>
  <dcterms:modified xsi:type="dcterms:W3CDTF">2013-02-14T13:27:00Z</dcterms:modified>
  <cp:revision>13</cp:revision>
  <dc:subject/>
  <dc:title/>
</cp:coreProperties>
</file>