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54038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2" r="-6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СОВЕТ ДЕПУТАТОВ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ЕЛЕНИЯ ВОРОНОВСКОЕ В ГОРОДЕ МОСКВЕ</w:t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41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4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4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.09.2020 № 06/03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4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4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141" w:hanging="0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14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бюджета поселения Вороновское </w:t>
      </w:r>
      <w:r>
        <w:rPr>
          <w:rFonts w:cs="Times New Roman" w:ascii="Times New Roman" w:hAnsi="Times New Roman"/>
          <w:b/>
          <w:bCs/>
          <w:sz w:val="28"/>
          <w:szCs w:val="28"/>
        </w:rPr>
        <w:t>за 2019 год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14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14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141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64.1, 264.2, 264.6 Бюджетного кодекса Российской Федерации, Законом города Москвы от 06.11.2002 № 56 «Об организации местного самоуправления в городе Москве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еления Вороновское, Решением Совета депутатов поселения Вороновское от 24.10.2012 № 07/02 «Об утверждении положения о бюджетном процессе в поселении Вороновское» (редакция от 28.01.2016 № 01/04)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141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141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141" w:firstLine="7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вет депутатов поселения Вороновское решил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141" w:firstLine="7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141" w:firstLine="7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41" w:firstLine="283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1. Утвердить отчет об исполнении бюджета поселения Вороновское </w:t>
      </w:r>
      <w:r>
        <w:rPr>
          <w:rFonts w:cs="Times New Roman" w:ascii="Times New Roman" w:hAnsi="Times New Roman"/>
          <w:bCs/>
          <w:sz w:val="28"/>
          <w:szCs w:val="24"/>
        </w:rPr>
        <w:t>за 2019 год со следующими показателями</w:t>
      </w:r>
      <w:r>
        <w:rPr>
          <w:rFonts w:cs="Times New Roman" w:ascii="Times New Roman" w:hAnsi="Times New Roman"/>
          <w:sz w:val="28"/>
          <w:szCs w:val="24"/>
        </w:rPr>
        <w:t xml:space="preserve">: </w:t>
      </w:r>
      <w:r>
        <w:rPr>
          <w:rFonts w:cs="Times New Roman" w:ascii="Times New Roman" w:hAnsi="Times New Roman"/>
          <w:bCs/>
          <w:sz w:val="28"/>
          <w:szCs w:val="24"/>
        </w:rPr>
        <w:t>по доходам в сумме 632 007,8 тыс. руб., по расходам в сумме 656 208,0 тыс. руб.,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дефицит бюджета поселения Вороновское составил 24 200,2</w:t>
      </w:r>
      <w:r>
        <w:rPr>
          <w:rFonts w:cs="Times New Roman" w:ascii="Times New Roman" w:hAnsi="Times New Roman"/>
          <w:color w:val="FF0000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тыс. рублей. Источником покрытия дефицита является остаток собственных средств на начало года.</w:t>
      </w:r>
      <w:r>
        <w:rPr>
          <w:rFonts w:cs="Times New Roman" w:ascii="Times New Roman" w:hAnsi="Times New Roman"/>
          <w:bCs/>
          <w:sz w:val="28"/>
          <w:szCs w:val="24"/>
        </w:rPr>
        <w:t xml:space="preserve"> 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141" w:firstLine="283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1.1. По кодам классификации доходов бюджета </w:t>
      </w:r>
      <w:r>
        <w:rPr>
          <w:rFonts w:cs="Times New Roman" w:ascii="Times New Roman" w:hAnsi="Times New Roman"/>
          <w:bCs/>
          <w:sz w:val="28"/>
          <w:szCs w:val="24"/>
        </w:rPr>
        <w:t>за 2019 год</w:t>
      </w:r>
      <w:r>
        <w:rPr>
          <w:rFonts w:cs="Times New Roman" w:ascii="Times New Roman" w:hAnsi="Times New Roman"/>
          <w:sz w:val="28"/>
          <w:szCs w:val="24"/>
        </w:rPr>
        <w:t xml:space="preserve"> (</w:t>
      </w:r>
      <w:r>
        <w:rPr>
          <w:rFonts w:cs="Times New Roman" w:ascii="Times New Roman" w:hAnsi="Times New Roman"/>
          <w:b/>
          <w:sz w:val="28"/>
          <w:szCs w:val="24"/>
        </w:rPr>
        <w:t>приложение 1</w:t>
      </w:r>
      <w:r>
        <w:rPr>
          <w:rFonts w:cs="Times New Roman" w:ascii="Times New Roman" w:hAnsi="Times New Roman"/>
          <w:sz w:val="28"/>
          <w:szCs w:val="24"/>
        </w:rPr>
        <w:t>);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141" w:firstLine="283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1.2. По ведомственной структуре расходов бюджета </w:t>
      </w:r>
      <w:r>
        <w:rPr>
          <w:rFonts w:cs="Times New Roman" w:ascii="Times New Roman" w:hAnsi="Times New Roman"/>
          <w:bCs/>
          <w:sz w:val="28"/>
          <w:szCs w:val="24"/>
        </w:rPr>
        <w:t>за 2019 год</w:t>
      </w:r>
      <w:r>
        <w:rPr>
          <w:rFonts w:cs="Times New Roman" w:ascii="Times New Roman" w:hAnsi="Times New Roman"/>
          <w:sz w:val="28"/>
          <w:szCs w:val="24"/>
        </w:rPr>
        <w:t xml:space="preserve"> (</w:t>
      </w:r>
      <w:r>
        <w:rPr>
          <w:rFonts w:cs="Times New Roman" w:ascii="Times New Roman" w:hAnsi="Times New Roman"/>
          <w:b/>
          <w:sz w:val="28"/>
          <w:szCs w:val="24"/>
        </w:rPr>
        <w:t>приложение 2</w:t>
      </w:r>
      <w:r>
        <w:rPr>
          <w:rFonts w:cs="Times New Roman" w:ascii="Times New Roman" w:hAnsi="Times New Roman"/>
          <w:sz w:val="28"/>
          <w:szCs w:val="24"/>
        </w:rPr>
        <w:t>);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141" w:firstLine="283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1.3. По разделам и подразделам классификации расходов бюджета </w:t>
      </w:r>
      <w:r>
        <w:rPr>
          <w:rFonts w:cs="Times New Roman" w:ascii="Times New Roman" w:hAnsi="Times New Roman"/>
          <w:bCs/>
          <w:sz w:val="28"/>
          <w:szCs w:val="24"/>
        </w:rPr>
        <w:t>за 2019 год</w:t>
      </w:r>
      <w:r>
        <w:rPr>
          <w:rFonts w:cs="Times New Roman" w:ascii="Times New Roman" w:hAnsi="Times New Roman"/>
          <w:sz w:val="28"/>
          <w:szCs w:val="24"/>
        </w:rPr>
        <w:t xml:space="preserve"> (</w:t>
      </w:r>
      <w:r>
        <w:rPr>
          <w:rFonts w:cs="Times New Roman" w:ascii="Times New Roman" w:hAnsi="Times New Roman"/>
          <w:b/>
          <w:sz w:val="28"/>
          <w:szCs w:val="24"/>
        </w:rPr>
        <w:t>приложение 3</w:t>
      </w:r>
      <w:r>
        <w:rPr>
          <w:rFonts w:cs="Times New Roman" w:ascii="Times New Roman" w:hAnsi="Times New Roman"/>
          <w:sz w:val="28"/>
          <w:szCs w:val="24"/>
        </w:rPr>
        <w:t>);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141" w:firstLine="283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4. По кодам классификации источников финансирования дефицита бюджета за 2019 год (</w:t>
      </w:r>
      <w:r>
        <w:rPr>
          <w:rFonts w:cs="Times New Roman" w:ascii="Times New Roman" w:hAnsi="Times New Roman"/>
          <w:b/>
          <w:sz w:val="28"/>
          <w:szCs w:val="24"/>
        </w:rPr>
        <w:t>приложение 4</w:t>
      </w:r>
      <w:r>
        <w:rPr>
          <w:rFonts w:cs="Times New Roman" w:ascii="Times New Roman" w:hAnsi="Times New Roman"/>
          <w:sz w:val="28"/>
          <w:szCs w:val="24"/>
        </w:rPr>
        <w:t>).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141" w:firstLine="283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. Принять к сведению информацию о расходовании средств резервного фонда поселения Вороновское за 2019 год (</w:t>
      </w:r>
      <w:r>
        <w:rPr>
          <w:rFonts w:cs="Times New Roman" w:ascii="Times New Roman" w:hAnsi="Times New Roman"/>
          <w:b/>
          <w:sz w:val="28"/>
          <w:szCs w:val="24"/>
        </w:rPr>
        <w:t>приложение 5</w:t>
      </w:r>
      <w:r>
        <w:rPr>
          <w:rFonts w:cs="Times New Roman" w:ascii="Times New Roman" w:hAnsi="Times New Roman"/>
          <w:sz w:val="28"/>
          <w:szCs w:val="24"/>
        </w:rPr>
        <w:t>);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141" w:firstLine="283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3. Принять к сведению информацию о муниципальном долге поселения Вороновское по формам долговых обязательств по состоянию на 01 января 2020 года (</w:t>
      </w:r>
      <w:r>
        <w:rPr>
          <w:rFonts w:cs="Times New Roman" w:ascii="Times New Roman" w:hAnsi="Times New Roman"/>
          <w:b/>
          <w:sz w:val="28"/>
          <w:szCs w:val="24"/>
        </w:rPr>
        <w:t>приложение 6</w:t>
      </w:r>
      <w:r>
        <w:rPr>
          <w:rFonts w:cs="Times New Roman" w:ascii="Times New Roman" w:hAnsi="Times New Roman"/>
          <w:sz w:val="28"/>
          <w:szCs w:val="24"/>
        </w:rPr>
        <w:t>).</w:t>
      </w:r>
    </w:p>
    <w:p>
      <w:pPr>
        <w:pStyle w:val="TextBodyIndent"/>
        <w:tabs>
          <w:tab w:val="clear" w:pos="708"/>
          <w:tab w:val="left" w:pos="0" w:leader="none"/>
        </w:tabs>
        <w:ind w:right="141" w:firstLine="283"/>
        <w:rPr/>
      </w:pPr>
      <w:r>
        <w:rPr>
          <w:lang w:val="ru-RU"/>
        </w:rPr>
        <w:t>4</w:t>
      </w:r>
      <w:r>
        <w:rPr/>
        <w:t xml:space="preserve">. Опубликовать </w:t>
      </w:r>
      <w:r>
        <w:rPr>
          <w:lang w:val="ru-RU"/>
        </w:rPr>
        <w:t xml:space="preserve">настоящее решение в бюллетене «Московский муниципальный вестник» </w:t>
      </w:r>
      <w:r>
        <w:rPr/>
        <w:t>и разместить на официальном сайте администрации поселения Вороновское в информационно-телекоммуникационной сети «Интернет».</w:t>
      </w:r>
    </w:p>
    <w:p>
      <w:pPr>
        <w:pStyle w:val="TextBodyIndent"/>
        <w:tabs>
          <w:tab w:val="clear" w:pos="708"/>
          <w:tab w:val="left" w:pos="0" w:leader="none"/>
        </w:tabs>
        <w:ind w:right="141" w:firstLine="283"/>
        <w:rPr>
          <w:lang w:val="ru-RU"/>
        </w:rPr>
      </w:pPr>
      <w:r>
        <w:rPr>
          <w:lang w:val="ru-RU"/>
        </w:rPr>
        <w:t xml:space="preserve">5. </w:t>
      </w:r>
      <w:r>
        <w:rPr/>
        <w:t xml:space="preserve">Контроль за исполнением настоящего решения возложить на </w:t>
      </w:r>
      <w:r>
        <w:rPr>
          <w:lang w:val="ru-RU"/>
        </w:rPr>
        <w:t>главу поселения Вороновское Царевского Е.П.</w:t>
      </w:r>
    </w:p>
    <w:p>
      <w:pPr>
        <w:pStyle w:val="TextBodyIndent"/>
        <w:tabs>
          <w:tab w:val="clear" w:pos="708"/>
          <w:tab w:val="left" w:pos="0" w:leader="none"/>
        </w:tabs>
        <w:ind w:right="141" w:firstLine="283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right="141" w:firstLine="283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141" w:hanging="0"/>
        <w:jc w:val="both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Глава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141" w:hanging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поселения Вороновское   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                                          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Е.П. Царевский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141" w:hanging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141" w:hanging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141" w:hanging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141" w:hanging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141" w:hanging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141" w:hanging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141" w:hanging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141" w:hanging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141" w:hanging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141" w:hanging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141" w:hanging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141" w:hanging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141" w:hanging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141" w:hanging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141" w:hanging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141" w:hanging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141" w:hanging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141" w:hanging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141" w:hanging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141" w:hanging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141" w:hanging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141" w:hanging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141" w:hanging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141" w:hanging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141" w:hanging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141" w:hanging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141" w:hanging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141" w:hanging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141" w:hanging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141" w:hanging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141" w:hanging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141" w:hanging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иложение 1</w:t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ind w:left="720" w:hanging="0"/>
        <w:jc w:val="right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к решению Совета депутатов</w:t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оселения Вороновское в городе Москве</w:t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ind w:left="851" w:right="2" w:hanging="0"/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т 23.09.2020 № 06/03</w:t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ind w:left="1134" w:right="1383" w:hanging="0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Отчет</w:t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ind w:left="1134" w:right="1383" w:hanging="0"/>
        <w:jc w:val="center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об исполнении доходов бюджета поселения Вороновское по кодам классификации доходов бюджета за 2019 год</w:t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ind w:left="1134" w:right="1383" w:hanging="0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8"/>
        <w:gridCol w:w="1701"/>
        <w:gridCol w:w="567"/>
        <w:gridCol w:w="1418"/>
        <w:gridCol w:w="1264"/>
        <w:gridCol w:w="1713"/>
      </w:tblGrid>
      <w:tr>
        <w:trPr>
          <w:tblHeader w:val="true"/>
          <w:trHeight w:val="174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уппа Подгруппа Статья Подстатья Элемент Програм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ономическая классифик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твержденный план на 2019 год, тыс. руб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ено за 2019 год, тыс. руб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                       исполнения к утвержденному плану</w:t>
            </w:r>
          </w:p>
        </w:tc>
      </w:tr>
      <w:tr>
        <w:trPr>
          <w:tblHeader w:val="true"/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 БЮДЖЕТА - 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50 00000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34 908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32 007,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,5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1 02000 01 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6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983,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3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3 02230 01 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93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80,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3 02240 01 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2</w:t>
            </w:r>
          </w:p>
        </w:tc>
      </w:tr>
      <w:tr>
        <w:trPr>
          <w:trHeight w:val="1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3 02250 01 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9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50,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6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3 02260 01 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09,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5 485,0</w:t>
            </w:r>
          </w:p>
        </w:tc>
      </w:tr>
      <w:tr>
        <w:trPr>
          <w:trHeight w:val="3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5 03000 01 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3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внутригородских муниципальных образований городов федераль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6 01010 03 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56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558,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4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внутригородских муниципальных образований городов федераль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6 06031 03 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513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303,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</w:t>
            </w:r>
          </w:p>
        </w:tc>
      </w:tr>
      <w:tr>
        <w:trPr>
          <w:trHeight w:val="6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внутригородских муниципальных образований городов федераль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1 03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387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954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5</w:t>
            </w:r>
          </w:p>
        </w:tc>
      </w:tr>
      <w:tr>
        <w:trPr>
          <w:trHeight w:val="10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ов федерального значения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1 05011 02 80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99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00,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7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внутригородских муниципальных образований городов федерального значения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1 05033 03 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65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78,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3</w:t>
            </w:r>
          </w:p>
        </w:tc>
      </w:tr>
      <w:tr>
        <w:trPr>
          <w:trHeight w:val="8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внутригородских муниципальных образований городов федерального значения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3 03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,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2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ов федераль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4 06011 02 8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80,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7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6 90030 03 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,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внутригородских муниципальных образований городов федерального значения на поддержку мер по обеспечению сбалансированности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15002 03 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 319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 319,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внутригородских муниципальных образований городов федераль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29999 03 00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 048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 004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8</w:t>
            </w:r>
          </w:p>
        </w:tc>
      </w:tr>
      <w:tr>
        <w:trPr>
          <w:trHeight w:val="30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внутригородских муниципальных образований городов федерального значен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35118 03 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3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3,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внутригородских муниципальных образований городов федераль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19 60010 03 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79,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иложение 2</w:t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ind w:left="720" w:hanging="0"/>
        <w:jc w:val="right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к решению Совета депутатов</w:t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оселения Вороновское в городе Москве</w:t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ind w:left="851" w:right="2" w:hanging="0"/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т 23.09.2020 № 06/03</w:t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ind w:left="1134" w:right="1099" w:hanging="0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Отчет</w:t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ind w:left="1134" w:right="1099" w:hanging="0"/>
        <w:jc w:val="center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об исполнении бюджета поселения Вороновское по ведомственной структуре расходов бюджета за 2019 год</w:t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ind w:left="1134" w:right="1099" w:hanging="0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76"/>
        <w:gridCol w:w="490"/>
        <w:gridCol w:w="550"/>
        <w:gridCol w:w="1077"/>
        <w:gridCol w:w="709"/>
        <w:gridCol w:w="1417"/>
        <w:gridCol w:w="1418"/>
        <w:gridCol w:w="1560"/>
      </w:tblGrid>
      <w:tr>
        <w:trPr>
          <w:tblHeader w:val="true"/>
          <w:trHeight w:val="13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КБ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твержденный план на 2019 год, 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ено за 2019 год, 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 исполнения к утвержденному плану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поселения Вороновско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662 577,3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656 208,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85 116,5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84 997,6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9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2,2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2,2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органов муниципальной власти по руководству и управлению в сфере установленных функций органов муниципальной власти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2,2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2,2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ные органы внутригородских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2,2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2,2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едставительных органов внутригородских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2,2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2,2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 01 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2,2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2,2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 01 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62,5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62,5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 01 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9,7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9,7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 748,3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 629,4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органов муниципальной власти по руководству и управлению в сфере установленных функций органов муниципальной власти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 748,3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 629,4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ые органы внутригородских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 748,3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 629,4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исполнительных органов внутригородских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 748,3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 629,4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администрации / аппарата Совета депутат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342,9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342,9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352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352,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1,7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1,7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9,2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9,2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в части содержания муниципальных служащих для решения вопросов местного знач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8 405,4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8 286,5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 174,5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 174,5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650,7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650,7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9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9,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266,5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266,5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814,8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695,9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7</w:t>
            </w:r>
          </w:p>
        </w:tc>
      </w:tr>
      <w:tr>
        <w:trPr>
          <w:trHeight w:val="9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,3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,3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,8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,8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,9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,9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,9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,9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А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383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383,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А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3,1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3,1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А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79,9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79,9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,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части оценки недвижимости, признания прав и регулирования отношений по государственной и муниципальной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,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,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,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 093,2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 093,2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93,2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93,2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93,2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93,2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93,2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93,2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на осуществление полномочий по первичному воинскому учету на территориях. где отсутствуют военные комиссариа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93,2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93,2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91,7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91,7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9,1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9,1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,4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,4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07,6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07,6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7,6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7,6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жизнедеятельности населения на территории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7,6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7,6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ГО, защите населения и территории поселения от ЧС природного и техногенного характе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7,6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7,6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ликвидация последствий ЧС и стихийных бедствий природного и техногенного характе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8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7,6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7,6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8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7,6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7,6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в части предупреждения и ликвидации последствий ЧС и стихийных бедств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0,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населения и организаций к действиям в ЧС в мирное и военное врем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0,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0,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,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в части обеспечения безопасности жизнедеятельности населения на территории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,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,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,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5 426,6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5 426,6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5 366,6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5 366,6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органов муниципальной власти по руководству и управлению в сфере установленных функций органов муниципальной власти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366,6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366,6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ных обязательств при предоставлении субсидии на развитие автомобильных дорог и улично-дорожной се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366,6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366,6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ных обязательств при предоставлении субсидии на развитие автомобильных дорог и улично-дорожной се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5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366,6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366,6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ных обязательств на ремонт объектов дорожного хозяй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5 02 S0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179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179,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5 02 S0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179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179,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ных обязательств на разметку объектов дорожного хозяй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5 02 S0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535,8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535,8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5 02 S0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535,8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535,8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ных обязательств на содержание объектов дорожного хозяй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5 02 S0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651,8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651,8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5 02 S0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651,8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651,8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0,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направления деятельности органов муниципальной власти в области строительства, архитектуры и градостроитель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,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направления деятельности органов муниципальной власти в области строительства, архитектуры и градостроитель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,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8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,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8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,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96 793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90 542,6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7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423,4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423,4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437,5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437,5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 модернизация жилищного фон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В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437,5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437,5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капитальному ремонту многоквартирных дом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В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437,5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437,5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В 01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437,5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437,5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В 01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437,5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437,5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деятельности органов местного самоуправления внутригородского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985,9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985,9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985,9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985,9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985,9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985,9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359,9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359,9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деятельности органов местного самоуправления внутригородского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359,9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359,9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359,9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359,9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1 00 0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359,9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359,9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1 00 0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359,9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359,9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5 009,7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8 759,3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7</w:t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олидированная субсидия бюджетам внутригородских муниципальных образований в целях софинансирования расходных обязательств городских округов и поселений, возникающих при исполнении полномочий органов местного самоуправления в сфере жилищно-коммунального хозяйства, благоустройства и дорожно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А 02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0 141,3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3 890,9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благоустройство территории жилой застрой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А 02 0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6 377,7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6 224,6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А 02 0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6 377,7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6 224,6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благоустройство улиц и общественных пространств, организация обустройства мест массового отдыха на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А 02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8 689,7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8 689,6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А 02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8 689,7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8 689,6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на ремонт объектов дорожного хозяйства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А 02 0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 534,2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 534,1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А 02 0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 534,2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 534,1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содержание объектов дорожного хозяйства и автомобильных доро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А 02 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 923,7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 842,1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5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А 02 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 923,7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 842,1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5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разметку объектов дорожного хозяй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А 02 0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6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0,5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5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А 02 0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6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0,5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5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ржанию объектов благоустройства в границах внутригородских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 868,4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 868,4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4,3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4,3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4,3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4,3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 694,1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 694,1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5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 891,5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 891,5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5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 891,5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 891,5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ных обязательств на благоустройство жилой застрой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5 S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802,6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802,6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5 S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802,6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802,6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23,7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23,7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ежная политика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3,7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3,7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деятельности органов местного самоуправления внутригородского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3,7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3,7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аправления деятельности органов местного самоуправления внутригородского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Е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3,7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3,7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программные направления деятельности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Е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3,7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3,7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 и оздоровление детей, другие вопросы в области образования, праздничные и социально значимые мероприятия для на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Е 01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3,7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3,7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Е 01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3,7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3,7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8 650,4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8 650,4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 650,4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 650,4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ы в сфере обеспечения досуга населения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711,5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711,5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культуры и кинематограф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0 8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711,5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711,5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0 8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711,5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711,5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униципальными учреждениями муниципальных услуг, выполнение рабо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 938,9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 938,9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бюджет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 938,9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 938,9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одведомств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2 9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 938,9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 938,9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2 99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 938,9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 938,9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2 99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 602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 602,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2 99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336,9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336,9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 163,2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 163,2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3,3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3,3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деятельности органов местного самоуправления внутригородского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3,3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3,3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направления деятельности по расходным обязательствам администраций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П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3,3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3,3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а к пенсиям, дополнительное пенсионное обеспеч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П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3,3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3,3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П 01 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3,3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3,3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пенсии, социальные доплаты к пенс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П 01 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3,3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3,3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9,9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9,9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ддержка населения, ветеранов и граждан старшего поколения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9,9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9,9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9,9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9,9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6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6,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 по социальной помощи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3,9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3,9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3 763,1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3 763,1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763,1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763,1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униципальными учреждениями муниципальных услуг, выполнение рабо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763,1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763,1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бюджет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763,1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763,1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одведомств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2 9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763,1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763,1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2 99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763,1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763,1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2 99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0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000,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2 99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763,1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763,1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0,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,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деятельности органов местного самоуправления внутригородского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,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аправления деятельности органов местного самоуправления внутригородского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Е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,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программные направления деятельности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Е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,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печать и издательства, другие вопросы в области средств массовой информации и обслуживание муниципального долг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Е 01 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,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Е 01 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,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662 577,3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656 208,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иложение 3</w:t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ind w:left="720" w:hanging="0"/>
        <w:jc w:val="right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к решению Совета депутатов</w:t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оселения Вороновское в городе Москве</w:t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ind w:left="851" w:right="2" w:hanging="0"/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т 23.09.2020 № 06/03</w:t>
      </w:r>
    </w:p>
    <w:p>
      <w:pPr>
        <w:pStyle w:val="Normal"/>
        <w:shd w:fill="FFFFFF" w:val="clear"/>
        <w:tabs>
          <w:tab w:val="clear" w:pos="708"/>
          <w:tab w:val="left" w:pos="459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Отчет</w:t>
      </w:r>
    </w:p>
    <w:p>
      <w:pPr>
        <w:pStyle w:val="Normal"/>
        <w:shd w:fill="FFFFFF" w:val="clear"/>
        <w:tabs>
          <w:tab w:val="clear" w:pos="708"/>
          <w:tab w:val="left" w:pos="459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об исполнении расходов бюджета поселения Вороновское</w:t>
      </w:r>
    </w:p>
    <w:p>
      <w:pPr>
        <w:pStyle w:val="Normal"/>
        <w:shd w:fill="FFFFFF" w:val="clear"/>
        <w:tabs>
          <w:tab w:val="clear" w:pos="708"/>
          <w:tab w:val="left" w:pos="459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по разделам и подразделам классификации расходов бюджета за 2019 год</w:t>
      </w:r>
    </w:p>
    <w:p>
      <w:pPr>
        <w:pStyle w:val="Normal"/>
        <w:shd w:fill="FFFFFF" w:val="clear"/>
        <w:tabs>
          <w:tab w:val="clear" w:pos="708"/>
          <w:tab w:val="left" w:pos="459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19"/>
        <w:gridCol w:w="1270"/>
        <w:gridCol w:w="1276"/>
        <w:gridCol w:w="1990"/>
      </w:tblGrid>
      <w:tr>
        <w:trPr>
          <w:tblHeader w:val="true"/>
          <w:trHeight w:val="13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главного распорядителя креди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твержденный план на 2019 год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ено за 2019 год, тыс. руб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 исполнения к утвержденному плану</w:t>
            </w:r>
          </w:p>
        </w:tc>
      </w:tr>
      <w:tr>
        <w:trPr>
          <w:tblHeader w:val="true"/>
          <w:trHeight w:val="2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поселения Вороновск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0000 00 0 00 00000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662 577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656 208,0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0100 00 0 00 00000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85 116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84 997,6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9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03 00 0 00 00000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2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2,2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органов муниципальной власти по руководству и управлению в сфере установленных функций органов муниципальной власти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03 31 0 00 00000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2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2,2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ные органы внутригородских муниципальных образов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03 31А 00 00000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2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2,2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едставительных органов внутригородских муниципальных образов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03 31 А 01 00000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2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2,2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03 31 А 01 00200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2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2,2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03 31 А 01 00200 1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62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62,5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03 31 А 01 00200 2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9,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9,7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04 00 0 00 00000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 748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 629,4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органов муниципальной власти по руководству и управлению в сфере установленных функций органов муниципальной власти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04 31 0 00 00000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 748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 629,4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ые органы внутригородских муниципальных образов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04 31 Б 00 00000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 748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 629,4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исполнительных органов внутригородских муниципальных образов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04 31 Б 01 00000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 748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 629,4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администрации / аппарата Совета депута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04 31 Б 01 00100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342,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342,9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04 31 Б 01 00100 1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352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352,0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04 31 Б 01 00100 1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1,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1,7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04 31 Б 01 00100 12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9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9,2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в части содержания муниципальных служащих для решения вопросов местного знач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04 31 Б 01 00500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8 405,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8 286,5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04 31 Б 01 00500 1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 174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 174,5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04 31 Б 01 00500 1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650,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650,7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04 31 Б 01 00500 1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9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9,0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04 31 Б 01 00500 12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266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266,5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04 31 Б 01 00500 2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814,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695,9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7</w:t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учрежд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04 31 Б 01 00500 83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,3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04 31 Б 01 00500 85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,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,8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04 31 Б 01 00500 85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,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,9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04 31 Б 01 00500 85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,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,9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07 35 А 01 00100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383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383,0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07 35 А 01 00100 2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3,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3,1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расхо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07 35 А 01 00100 8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79,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79,9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13 00 0 00 00000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,0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49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части оценки недвижимости, признания прав и регулирования отношений по государственной и муниципальной собствен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13 09 0 00 00000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,0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13 09 0 02 00000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,0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13 09 0 02 00000 85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,0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00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00 00 0 00 00000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 093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 093,2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203 00 0 00 00000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93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93,2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203 17 0 00 00000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93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93,2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203 17 1 00 00000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93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93,2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на осуществление полномочий по первичному воинскому учету на территориях. где отсутствуют военные комиссариа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203 17 1 00 51180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93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93,2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203 17 1 00 51180 1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91,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91,7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203 17 1 00 51180 12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9,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9,1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203 17 1 00 51180 2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,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,4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00 00 0 00 00000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07,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07,6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309 00 0 00 00000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7,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7,6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жизнедеятельности населения на территории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309 21 0 00 00000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7,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7,6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ГО, защите населения и территории поселения от ЧС природного и техногенного характе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309 21 8 00 00000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7,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7,6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ликвидация последствий ЧС и стихийных бедствий природного и техногенного характе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309 21 8 01 00000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7,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7,6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309 21 8 01 00000 2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7,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7,6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в части предупреждения и ликвидации последствий ЧС и стихийных бедств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309 21 9 00 00000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0,0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населения и организаций к действиям в ЧС в мирное и военное врем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309 21 9 01 00000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0,0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309 21 9 01 00000 2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0,0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314 00 0 00 00000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,0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в части обеспечения безопасности жизнедеятельности населения на территории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14 24 0 00 00000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,0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314 24 7 00 00000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,0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314 24 7 00 00000 2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,0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00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00 00 0 00 00000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5 426,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5 426,6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09 00 0 00 00000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5 366,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5 366,6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органов муниципальной власти по руководству и управлению в сфере установленных функций органов муниципальной власти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409 31 0 00 00000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366,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366,6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ных обязательств при предоставлении субсидии на развитие автомобильных дорог и улично-дорожной се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409 31 5 00 00000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366,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366,6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ных обязательств при предоставлении субсидии на развитие автомобильных дорог и улично-дорожной се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409 31 5 02 00000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366,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366,6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ных обязательств на ремонт объектов дорожного хозяй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409 31 5 02 S0301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179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179,0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409 31 5 02 S0301 2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179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179,0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ных обязательств на разметку объектов дорожного хозяй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409 31 5 02 S0302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535,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535,8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409 31 5 02 S0302 2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535,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535,8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ных обязательств на содержание объектов дорожного хозяй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409 31 5 02 S0303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651,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651,8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409 31 5 02 S0303 2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651,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651,8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12 00 0 00 00000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0,0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направления деятельности органов муниципальной власти в области строительства, архитектуры и градостроитель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412 33 0 00 00000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,0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направления деятельности органов муниципальной власти в области строительства, архитектуры и градостроитель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412 33 8 00 00000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,0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412 33 8 00 01000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,0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412 33 8 00 01000 2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,0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00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0 00 0 00 00000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96 793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90 542,6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,7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501 00 0 00 00000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423,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423,4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501 05 0 00 00000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437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437,5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 модернизация жилищного фон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501 05 В 00 00000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437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437,5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капитальному ремонту многоквартирных дом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501 05 В 01 00000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437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437,5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501 05 В 01 01000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437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437,5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01 05 В 01 01000 2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437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437,5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деятельности органов местного самоуправления внутригородского муниципального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501 35 0 00 00000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985,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985,9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501 35 0 03 00000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985,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985,9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501 35 0 03 00000 2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985,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985,9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502 00 0 00 00000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359,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359,9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деятельности органов местного самоуправления внутригородского муниципального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502 35 0 00 00000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359,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359,9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502 35 1 00 00000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359,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359,9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502 35 1 00 05100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359,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359,9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502 35 1 00 05100 2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359,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359,9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503 00 0 00 00000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5 009,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8 759,3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7</w:t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олидированная субсидия бюджетам внутригородских муниципальных образований в целях софинансирования расходных обязательств городских округов и поселений, возникающих при исполнении полномочий органов местного самоуправления в сфере жилищно-коммунального хозяйства, благоустройства и дорожно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503 33 А 02 02000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0 141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3 890,9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благоустройство территории жилой застрой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503 33 А 02 02100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6 377,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6 224,6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503 33 А 02 02100 2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6 377,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6 224,6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благоустройство улиц и общественных пространств, организация обустройства мест массового отдыха на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503 33 А 02 02200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8 689,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8 689,6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503 33 А 02 02200 2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8 689,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8 689,6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на ремонт объектов дорожного хозяйств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503 33 А 02 02300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 534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 534,1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503 33 А 02 02300 2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 534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 534,1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содержание объектов дорожного хозяйства и автомобильных доро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503 33 А 02 02400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 923,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 842,1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5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503 33 А 02 02400 2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 923,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 842,1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5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разметку объектов дорожного хозяй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503 33 А 02 02500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6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0,5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5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503 33 А 02 02500 2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6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0,5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5</w:t>
            </w:r>
          </w:p>
        </w:tc>
      </w:tr>
      <w:tr>
        <w:trPr>
          <w:trHeight w:val="2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ржанию объектов благоустройства в границах внутригородских муниципальных образов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503 60 0 00 00000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 868,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 868,4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503 60 0 01 00000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4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4,3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503 60 0 01 00000 2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4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4,3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503 60 0 05 00000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 694,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 694,1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503 60 0 05 01000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 891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 891,5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503 60 0 05 01000 2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 891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 891,5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ных обязательств на благоустройство жилой застрой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503 60 0 05 S1000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802,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802,6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503 60 0 05 S1000 2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802,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802,6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00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00 00 0 00 00000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23,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23,7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ежная политика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707 00 0 00 00000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3,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3,7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деятельности органов местного самоуправления внутригородского муниципального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707 35 0 00 00000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3,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3,7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аправления деятельности органов местного самоуправления внутригородского муниципального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707 35 Е 00 00000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3,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3,7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программные направления деятельности органов местного самоуправ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707 35 Е 01 00000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3,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3,7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49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 и оздоровление детей, другие вопросы в области образования, праздничные и социально значимые мероприятия для на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707 35 Е 01 00500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3,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3,7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07 35 Е 01 00500 2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3,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3,7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00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00 00 0 00 00000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8 650,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8 650,4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801 00 0 00 00000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 650,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 650,4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ы в сфере обеспечения досуга населения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801 45 0 00 00000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711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711,5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культуры и кинематограф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801 45 0 85 00000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711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711,5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801 45 0 85 00000 2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711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711,5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униципальными учреждениями муниципальных услуг, выполнение рабо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801 48 0 00 00000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 938,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 938,9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бюджетных учрежд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801 48 2 00 00000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 938,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 938,9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одведомственных учрежд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801 48 2 99 00000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 938,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 938,9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801 48 2 99 01000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 938,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 938,9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801 48 2 99 01000 6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 602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 602,0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801 48 2 99 01000 6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336,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336,9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00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0 00 0 00 00000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 163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 163,2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001 00 0 00 00000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3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3,3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деятельности органов местного самоуправления внутригородского муниципального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001 35 0 00 00000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3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3,3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направления деятельности по расходным обязательствам администраций муниципальных образов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001 35 П 00 00000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3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3,3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а к пенсиям, дополнительное пенсионное обеспеч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001 35 П 01 00000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3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3,3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001 35 П 01 01500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3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3,3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пенсии, социальные доплаты к пенсия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001 35 П 01 01500 3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3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3,3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003 00 0 00 00000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9,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9,9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ддержка населения, ветеранов и граждан старшего поколения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003 73 0 00 00000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9,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9,9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003 73 7 00 00000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9,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9,9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003 73 7 00 00000 3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6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6,0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 по социальной помощи населе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003 73 7 00 00000 3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3,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3,9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00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0 00 0 00 00000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3 763,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3 763,1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101 00 0 00 00000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763,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763,1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униципальными учреждениями муниципальных услуг, выполнение рабо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101 48 0 00 00000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763,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763,1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бюджетных учрежд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101 48 2 00 00000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763,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763,1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одведомственных учрежд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101 48 2 99 00000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763,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763,1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101 48 2 99 01000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763,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763,1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101 48 2 99 01000 6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00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000,0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101 48 2 99 01000 6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763,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763,1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00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0 00 0 00 00000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0,0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202 00 0 00 00000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,0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деятельности органов местного самоуправления внутригородского муниципального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202 35 0 00 00000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,0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аправления деятельности органов местного самоуправления внутригородского муниципального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202 35 Е 00 00000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,0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программные направления деятельности органов местного самоуправ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202 35 Е 01 00000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,0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4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печать и издательства, другие вопросы в области средств массовой информации и обслуживание муниципального дол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202 35 Е 01 00300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,0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202 35 Е 01 00300 85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,0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662 577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656 208,0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99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иложение 4</w:t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ind w:left="720" w:hanging="0"/>
        <w:jc w:val="right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к решению Совета депутатов</w:t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оселения Вороновское в городе Москве</w:t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ind w:left="851" w:right="2" w:hanging="0"/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т 23.09.2020 № 06/03</w:t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ind w:left="851" w:right="2" w:hanging="0"/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ind w:left="851" w:right="2" w:hanging="0"/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Отчет</w:t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об источниках финансирования дефицита поселения Вороновское</w:t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по кодам классификации источников финансирования дефицита бюджета за 2019 год</w:t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56"/>
        <w:gridCol w:w="456"/>
        <w:gridCol w:w="456"/>
        <w:gridCol w:w="456"/>
        <w:gridCol w:w="456"/>
        <w:gridCol w:w="696"/>
        <w:gridCol w:w="576"/>
        <w:gridCol w:w="2408"/>
        <w:gridCol w:w="1275"/>
        <w:gridCol w:w="1418"/>
        <w:gridCol w:w="1261"/>
      </w:tblGrid>
      <w:tr>
        <w:trPr>
          <w:trHeight w:val="330" w:hRule="atLeast"/>
        </w:trPr>
        <w:tc>
          <w:tcPr>
            <w:tcW w:w="4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твержденный план на 2018 год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полнено за 2018 год, тыс. руб.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% исполнения</w:t>
            </w:r>
          </w:p>
        </w:tc>
      </w:tr>
      <w:tr>
        <w:trPr>
          <w:trHeight w:val="18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дминистратор</w:t>
            </w:r>
          </w:p>
        </w:tc>
        <w:tc>
          <w:tcPr>
            <w:tcW w:w="35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источников финансирования дефицитов бюджета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фицит (дефицит) бюджета поселения Вороновско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7 66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4 200,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точники финансирования дефицито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66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200,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величение остатков средств бюджетов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34 90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33 098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4</w:t>
            </w:r>
          </w:p>
        </w:tc>
      </w:tr>
      <w:tr>
        <w:trPr>
          <w:trHeight w:val="54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 57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7 298,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3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иложение 5</w:t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ind w:left="720" w:hanging="0"/>
        <w:jc w:val="right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к решению Совета депутатов</w:t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оселения Вороновское в городе Москве</w:t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ind w:left="851" w:right="2" w:hanging="0"/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т 23.09.2020 № 06/03</w:t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Информация</w:t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о расходовании средств резервного фонда поселения Вороновское</w:t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за 2019 год</w:t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1"/>
        <w:gridCol w:w="1446"/>
        <w:gridCol w:w="3941"/>
      </w:tblGrid>
      <w:tr>
        <w:trPr>
          <w:trHeight w:val="14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твержденный план на 2019 год, тыс. руб.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сполнен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а 2019 год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3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% исполнения к утвержденному плану</w:t>
            </w:r>
          </w:p>
        </w:tc>
      </w:tr>
      <w:tr>
        <w:trPr>
          <w:trHeight w:val="7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поселения Вороновское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иложение 6</w:t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ind w:left="720" w:hanging="0"/>
        <w:jc w:val="right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к решению Совета депутатов</w:t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оселения Вороновское в городе Москве</w:t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ind w:left="851" w:right="2" w:hanging="0"/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т 23.09.2020 № 06/03</w:t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ind w:left="851" w:right="2" w:hanging="0"/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Информация о муниципальном долге поселения Вороновское по формам долговых обязательств</w:t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по состоянию на 01 января 2020</w:t>
      </w:r>
      <w:r>
        <w:rPr/>
        <w:t xml:space="preserve"> года</w:t>
      </w:r>
    </w:p>
    <w:tbl>
      <w:tblPr>
        <w:tblW w:w="10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4"/>
        <w:gridCol w:w="426"/>
        <w:gridCol w:w="425"/>
        <w:gridCol w:w="425"/>
        <w:gridCol w:w="426"/>
        <w:gridCol w:w="425"/>
        <w:gridCol w:w="425"/>
        <w:gridCol w:w="709"/>
        <w:gridCol w:w="425"/>
        <w:gridCol w:w="425"/>
        <w:gridCol w:w="425"/>
        <w:gridCol w:w="425"/>
        <w:gridCol w:w="426"/>
        <w:gridCol w:w="425"/>
        <w:gridCol w:w="425"/>
        <w:gridCol w:w="425"/>
        <w:gridCol w:w="397"/>
      </w:tblGrid>
      <w:tr>
        <w:trPr>
          <w:trHeight w:val="122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говое обязательство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 Главы поселени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регистраци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страционный код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долгового обязательств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 наименование кредитор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 наименование заемщи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, дата, № документа, которым оформлено долговое обязательство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имость обслуживания долговых обязательств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по договор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, сумм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штрафных санкций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фик погашения остатков задолженности</w:t>
            </w:r>
          </w:p>
        </w:tc>
      </w:tr>
      <w:tr>
        <w:trPr>
          <w:trHeight w:val="7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ия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ашения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исленных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ченных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ъявлено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чено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1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едитные соглашения и договора, заключенные от имени администрации поселения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75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едиты, полученные администрацией от кредитных организац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3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а предоставления муниципальных гарантий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ind w:right="-285" w:hanging="0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Style19">
    <w:name w:val="Верх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7F06D385E09CDEC43FC9336B7AD1CDC8BED372F8C46B7E3B4B8F17EF1u5vF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7:15:00Z</dcterms:created>
  <dc:creator>Admin</dc:creator>
  <dc:description/>
  <cp:keywords/>
  <dc:language>en-US</dc:language>
  <cp:lastModifiedBy>Admin</cp:lastModifiedBy>
  <cp:lastPrinted>2020-09-25T10:11:00Z</cp:lastPrinted>
  <dcterms:modified xsi:type="dcterms:W3CDTF">2020-09-25T07:16:00Z</dcterms:modified>
  <cp:revision>15</cp:revision>
  <dc:subject/>
  <dc:title/>
</cp:coreProperties>
</file>