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6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42290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ДЕПУТАТОВ </w:t>
      </w:r>
    </w:p>
    <w:p>
      <w:pPr>
        <w:pStyle w:val="Normal"/>
        <w:ind w:right="566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ЕЛЕНИЯ ВОРОНОВСКОЕ В ГОРОДЕ МОСКВЕ</w:t>
      </w:r>
    </w:p>
    <w:p>
      <w:pPr>
        <w:pStyle w:val="Normal"/>
        <w:shd w:fill="FFFFFF" w:val="clear"/>
        <w:ind w:right="56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right="56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hd w:fill="FFFFFF" w:val="clear"/>
        <w:ind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2.2021 № 02/03</w:t>
      </w:r>
    </w:p>
    <w:p>
      <w:pPr>
        <w:pStyle w:val="Normal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Совета депутатов поселения 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овское «О внесении изменений и дополнений 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оселения Вороновское»</w:t>
      </w:r>
    </w:p>
    <w:p>
      <w:pPr>
        <w:pStyle w:val="Normal"/>
        <w:ind w:right="566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firstLine="54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рассмотрев проект решения Совета депутатов поселения Вороновское «О внесении изменений и дополнений в Устав поселения Вороновское»; </w:t>
      </w:r>
    </w:p>
    <w:p>
      <w:pPr>
        <w:pStyle w:val="Normal"/>
        <w:ind w:right="566"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right="56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>1. Принять за основу проект решения Совета депутатов поселения Вороновское «О внесении изменений и дополнений в Устав поселения Вороновское» (прилож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firstLine="283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вета депутатов поселения Вороновское «О внесении изменений и дополнений в Устав поселения Вороновское» на 15 ч. 30 мин. 07 апреля 2021 года по адресу: г. Москва, поселение Вороновское, с. Вороново, д. 31, стр 1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абочую группу для проведения публичных слушаний по проекту решения Совета депутатов поселения Вороновское «О внесении изменений и дополнений в Устав поселения Вороновское» в следующем составе: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Царевский Е.П. – глава поселения Вороновское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аев М.К. – заместитель председателя Совета депутатов поселения Вороновское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ратунина А.В.- заместитель главы администрации поселения Вороновское;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 Д.М. – начальник правового отдела администрации поселения Вороновское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Поручить рабочей группе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онное и информационное обеспечение участников публичных слушаний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Обобщение и опубликование поступивших замечаний и предложений участников публичных слушаний.</w:t>
      </w:r>
    </w:p>
    <w:p>
      <w:pPr>
        <w:pStyle w:val="Normal"/>
        <w:spacing w:before="0" w:after="40"/>
        <w:ind w:firstLine="28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Определить, что все предложения жителей по проекту решения Совета депутатов поселения Вороновское «</w:t>
      </w:r>
      <w:r>
        <w:rPr>
          <w:sz w:val="28"/>
          <w:szCs w:val="28"/>
        </w:rPr>
        <w:t>О внесении изменений и дополнений в Устав поселения Вороновское</w:t>
      </w:r>
      <w:r>
        <w:rPr>
          <w:spacing w:val="-2"/>
          <w:sz w:val="28"/>
          <w:szCs w:val="28"/>
        </w:rPr>
        <w:t xml:space="preserve">» принимаются рабочей группой до 16 ч. 00 мин. </w:t>
      </w:r>
      <w:r>
        <w:rPr>
          <w:sz w:val="28"/>
          <w:szCs w:val="28"/>
        </w:rPr>
        <w:t xml:space="preserve">22 марта 2021 года посредством почтовой связи, факса, электронной почты или представляются лично по адресу: 108830, Москва, поселение Вороновское, с. Вороново, д.31 стр.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ronovsko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</w:rPr>
        <w:t xml:space="preserve">6. Опубликовать настоящее решение, а так же решения Совета депутатов поселения Вороновское от </w:t>
      </w:r>
      <w:r>
        <w:rPr>
          <w:bCs/>
          <w:sz w:val="28"/>
          <w:szCs w:val="28"/>
        </w:rPr>
        <w:t>25.01.2017 № 01/01 «</w:t>
      </w:r>
      <w:r>
        <w:rPr>
          <w:sz w:val="28"/>
          <w:szCs w:val="28"/>
        </w:rPr>
        <w:t xml:space="preserve">О порядке организации и проведения публичных </w:t>
      </w:r>
      <w:r>
        <w:rPr>
          <w:spacing w:val="-2"/>
          <w:sz w:val="28"/>
          <w:szCs w:val="28"/>
        </w:rPr>
        <w:t xml:space="preserve">слушаний в </w:t>
      </w:r>
      <w:r>
        <w:rPr>
          <w:spacing w:val="-1"/>
          <w:sz w:val="28"/>
          <w:szCs w:val="28"/>
        </w:rPr>
        <w:t xml:space="preserve">поселении Вороновское», </w:t>
      </w:r>
      <w:r>
        <w:rPr>
          <w:bCs/>
          <w:sz w:val="28"/>
          <w:szCs w:val="28"/>
        </w:rPr>
        <w:t>от 25.01.2017 № 01/02 «</w:t>
      </w:r>
      <w:r>
        <w:rPr>
          <w:sz w:val="28"/>
          <w:szCs w:val="28"/>
        </w:rPr>
        <w:t>О порядке учета предложений по проекту решения Совета депутатов поселения Вороновское о внесении изменений и дополнений в Устав поселения Вороновское и участия граждан в его обсуждении»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главу поселения Вороновское Царевского Е.П.</w:t>
      </w:r>
    </w:p>
    <w:p>
      <w:pPr>
        <w:pStyle w:val="Normal"/>
        <w:ind w:right="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оселения Вороновское                                                                      Е.П. Царевский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br/>
        <w:t xml:space="preserve"> </w:t>
      </w:r>
    </w:p>
    <w:p>
      <w:pPr>
        <w:pStyle w:val="Normal"/>
        <w:ind w:right="56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поселения Вороновское в городе Москве</w:t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  <w:t>от 17.02.2021 № 02/03</w:t>
      </w:r>
    </w:p>
    <w:p>
      <w:pPr>
        <w:pStyle w:val="Normal"/>
        <w:shd w:fill="FFFFFF" w:val="clear"/>
        <w:ind w:right="282" w:hanging="0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ind w:right="2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поселения Вороновское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</w:tabs>
        <w:ind w:right="282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7"/>
        <w:ind w:right="-1" w:firstLine="284"/>
        <w:jc w:val="both"/>
        <w:rPr>
          <w:rFonts w:eastAsia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целях приведения Устава поселения Вороновское в соответствие с Федеральными законами от 06.10.2003 № 131-ФЗ «Об общих принципах организации местного самоуправления в Российской Федерации»; с Законом города Москвы от 06.11.2002 № 56 «Об организации местного самоуправления в городе Москве»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right="282"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right="282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поселения Вороновское (далее Устав), принятый решением Совета депутатов поселения Вороновское от 13.04.2006 № 02/01 (в редакции от 13.09.2007 № 05/03, от 24.06.2009 № 06/05, от 30.06.2010 № 04/03, от 22.12.2011 № 07/04, от 02.07.2012 № 05/01, от 17.01.2013 № 01/01, от 19.03.2014 № 03/01, от 10.07.2014 № 08/01, от 23.09.2015 № 09/04, от 26.04.2017 № 04/06, от 17.05.2018 № 05/03, от 29.01.2020 № 01/01) следующие</w:t>
      </w:r>
      <w:bookmarkStart w:id="0" w:name="_GoBack"/>
      <w:bookmarkEnd w:id="0"/>
      <w:r>
        <w:rPr>
          <w:sz w:val="28"/>
          <w:szCs w:val="28"/>
        </w:rPr>
        <w:t xml:space="preserve"> изменения:</w:t>
      </w:r>
    </w:p>
    <w:p>
      <w:pPr>
        <w:pStyle w:val="Normal"/>
        <w:ind w:right="282" w:hanging="0"/>
        <w:jc w:val="both"/>
        <w:rPr/>
      </w:pPr>
      <w:r>
        <w:rPr>
          <w:b/>
          <w:sz w:val="28"/>
          <w:szCs w:val="28"/>
        </w:rPr>
        <w:t xml:space="preserve">1.1. В статье 3 Устава: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Пункт 1 части 2 изложить в ново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е 8 Устава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2.1. Часть 9 изложить в новой редакции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9. </w:t>
      </w:r>
      <w:r>
        <w:rPr>
          <w:sz w:val="28"/>
          <w:szCs w:val="28"/>
          <w:shd w:fill="FFFFFF" w:val="clear"/>
        </w:rPr>
        <w:t xml:space="preserve">Депутат Совета депутатов обязан представлят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70681384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вед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Мэру Москвы в порядке, установлен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70832130/entry/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орода Москвы от 17 декабря 2014 года № 64 «О мерах по противодействию коррупции в городе Москве». Указанные сведения размещаются на официальном сайте администрации посе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Советом депутатов.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2. Дополнить частью 9.1. следующего содержания:</w:t>
      </w:r>
    </w:p>
    <w:p>
      <w:pPr>
        <w:pStyle w:val="Normal"/>
        <w:jc w:val="both"/>
        <w:rPr>
          <w:color w:val="22272F"/>
          <w:sz w:val="23"/>
          <w:szCs w:val="23"/>
          <w:shd w:fill="FFFFFF" w:val="clear"/>
        </w:rPr>
      </w:pPr>
      <w:r>
        <w:rPr>
          <w:sz w:val="28"/>
          <w:szCs w:val="28"/>
          <w:shd w:fill="FFFFFF" w:val="clear"/>
        </w:rPr>
        <w:t xml:space="preserve">«9.1. </w:t>
      </w:r>
      <w:r>
        <w:rPr>
          <w:sz w:val="28"/>
          <w:szCs w:val="28"/>
        </w:rPr>
        <w:t xml:space="preserve">Проверка достоверности и полнот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681384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веден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доходах, расходах, об имуществе и обязательствах имущественного характера, представляем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64203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Российской Федерации о противодействии коррупции депутатом Совета депутатов, проводится по решению Мэра Москвы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8321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орода Москвы «О мерах по противодействию коррупции в городе Москве». При выявлении в результате проверки фактов несоблюдения ограничений, запретов, неисполнения обязанностей, которые установлены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multilink/379237/paragraph/451345/number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«О противодействии коррупции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271682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37295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Мэр Москвы обращается с заявлением о досрочном прекращении полномочий депутата Совета депутатов или применении в отношении указанного лица иной меры ответственности в Совет депутатов или суд</w:t>
      </w:r>
      <w:r>
        <w:rPr>
          <w:color w:val="22272F"/>
          <w:sz w:val="23"/>
          <w:szCs w:val="23"/>
          <w:shd w:fill="FFFFFF" w:val="clear"/>
        </w:rPr>
        <w:t>.»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2.3. Дополнить частью 9.2.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9.2. </w:t>
      </w:r>
      <w:r>
        <w:rPr>
          <w:sz w:val="28"/>
          <w:szCs w:val="28"/>
        </w:rPr>
        <w:t>К депутату Совета депутатов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частью 7.3.-1 статьи 40 Федерального закона «Об общих принципах организации местного самоуправления в Российской Федерации», в порядке, определенном муниципальным правовым актом в соответствии с Законом города Москвы «О мерах по противодействию коррупции в городе Москве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В статье 10 Уста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Абзац 4 части 2.1. читать в следующей редакции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При выявлении в результате проверки, проведенной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379237/entry/1406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.1.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стоящей статьи, фактов несоблюдения ограничений, запретов, неисполнения обязанностей, которые установлены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multilink/379237/paragraph/451348/number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«О противодействии коррупции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70271682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«О контроле за соответствием расходов лиц, замещающих государственные должности, и иных лиц их доходам»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7037295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Мэр Москвы обращается с заявлением о досрочном прекращении полномочий главы поселения или применении в отношении указанного лица иной меры ответственности в Совет депутатов или суд.»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2. Дополнить частью 2.2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2.2. </w:t>
      </w:r>
      <w:r>
        <w:rPr>
          <w:sz w:val="28"/>
          <w:szCs w:val="28"/>
        </w:rPr>
        <w:t xml:space="preserve">К главе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становл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86367/entry/407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7.3-1 статьи 4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в порядке, определенном муниципальным правовым актом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70832130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орода Москвы «О мерах по противодействию коррупции в городе Москве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4. Часть 2 статьи 39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12604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юджетным 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, федеральными законами и законами города Москвы.».</w:t>
      </w:r>
    </w:p>
    <w:p>
      <w:pPr>
        <w:pStyle w:val="Normal"/>
        <w:ind w:right="-1"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публиковать настоящее решение после государственной регистрации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right="-1" w:firstLine="284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Настоящее решение вступает в силу со дня его официального опубликования. 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shd w:fill="FFFFFF" w:val="clear"/>
        <w:ind w:right="5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sz w:val="28"/>
          <w:szCs w:val="28"/>
        </w:rPr>
        <w:t>поселения Вороновское                                                                      Е.П. Царевский</w:t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66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ronovskoe@mo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48:00Z</dcterms:created>
  <dc:creator>админисирация пк</dc:creator>
  <dc:description/>
  <cp:keywords/>
  <dc:language>en-US</dc:language>
  <cp:lastModifiedBy>Admin</cp:lastModifiedBy>
  <cp:lastPrinted>2021-02-17T13:06:00Z</cp:lastPrinted>
  <dcterms:modified xsi:type="dcterms:W3CDTF">2021-02-19T07:24:00Z</dcterms:modified>
  <cp:revision>9</cp:revision>
  <dc:subject/>
  <dc:title/>
</cp:coreProperties>
</file>