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284" w:hanging="0"/>
        <w:jc w:val="center"/>
        <w:rPr>
          <w:b/>
          <w:b/>
          <w:bCs/>
          <w:color w:val="646084"/>
          <w:sz w:val="38"/>
          <w:szCs w:val="38"/>
        </w:rPr>
      </w:pPr>
      <w:r>
        <w:rPr>
          <w:b/>
          <w:bCs/>
          <w:color w:val="646084"/>
          <w:sz w:val="38"/>
          <w:szCs w:val="38"/>
        </w:rPr>
        <w:drawing>
          <wp:inline distT="0" distB="0" distL="0" distR="0">
            <wp:extent cx="542925" cy="685800"/>
            <wp:effectExtent l="0" t="0" r="0" b="0"/>
            <wp:docPr id="1" name="Вороновское С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новское С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right="284" w:hanging="0"/>
        <w:jc w:val="center"/>
        <w:rPr>
          <w:b/>
          <w:b/>
          <w:bCs/>
          <w:color w:val="646084"/>
          <w:sz w:val="38"/>
          <w:szCs w:val="38"/>
        </w:rPr>
      </w:pPr>
      <w:r>
        <w:rPr>
          <w:b/>
          <w:bCs/>
          <w:color w:val="646084"/>
          <w:sz w:val="38"/>
          <w:szCs w:val="38"/>
        </w:rPr>
      </w:r>
    </w:p>
    <w:p>
      <w:pPr>
        <w:pStyle w:val="Normal"/>
        <w:ind w:right="2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ind w:right="284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ind w:right="2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ind w:right="2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autoSpaceDE w:val="false"/>
        <w:ind w:right="284" w:hanging="0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shd w:fill="FFFFFF" w:val="clear"/>
        <w:autoSpaceDE w:val="false"/>
        <w:ind w:right="284" w:hanging="0"/>
        <w:jc w:val="center"/>
        <w:rPr>
          <w:b/>
          <w:b/>
          <w:bCs/>
          <w:color w:val="4A442A"/>
        </w:rPr>
      </w:pPr>
      <w:r>
        <w:rPr>
          <w:b/>
          <w:bCs/>
          <w:color w:val="4A442A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7.02.2021 № 02/07</w:t>
      </w:r>
    </w:p>
    <w:p>
      <w:pPr>
        <w:pStyle w:val="Normal"/>
        <w:ind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40"/>
        <w:jc w:val="center"/>
        <w:rPr/>
      </w:pPr>
      <w:r>
        <w:rPr/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Вороновское от 20.11.2019 № 03/08 «Об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наказов избирателей на 2019-2024 годы»</w:t>
      </w:r>
    </w:p>
    <w:p>
      <w:pPr>
        <w:pStyle w:val="Normal"/>
        <w:ind w:right="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полнение части наказов избирателей, поступивших кандидатам в депутаты Совета депутатов поселения Вороновское четвертого созыва в ходе предвыборной компании;</w:t>
      </w:r>
    </w:p>
    <w:p>
      <w:pPr>
        <w:pStyle w:val="Normal"/>
        <w:ind w:right="28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firstLine="540"/>
        <w:jc w:val="center"/>
        <w:rPr/>
      </w:pPr>
      <w:r>
        <w:rPr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ind w:right="284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4" w:firstLine="540"/>
        <w:jc w:val="center"/>
        <w:rPr/>
      </w:pPr>
      <w:r>
        <w:rPr/>
      </w:r>
    </w:p>
    <w:p>
      <w:pPr>
        <w:pStyle w:val="Normal"/>
        <w:ind w:right="284" w:firstLine="284"/>
        <w:jc w:val="both"/>
        <w:rPr/>
      </w:pPr>
      <w:r>
        <w:rPr>
          <w:sz w:val="28"/>
          <w:szCs w:val="28"/>
        </w:rPr>
        <w:t>1. В решение Совета депутатов поселения Вороновское от 20.11.2019 № 03/08 «Об утверждении наказов избирателей на 2019-2024 годы» внести следующие изменения:</w:t>
      </w:r>
    </w:p>
    <w:p>
      <w:pPr>
        <w:pStyle w:val="Normal"/>
        <w:ind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изложить в новой редакции, согласно приложения к настоящему решению.</w:t>
      </w:r>
    </w:p>
    <w:p>
      <w:pPr>
        <w:pStyle w:val="Normal"/>
        <w:shd w:fill="FFFFFF" w:val="clear"/>
        <w:ind w:right="284" w:firstLine="283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й - телекоммуникационной сети «Интернет».</w:t>
      </w:r>
    </w:p>
    <w:p>
      <w:pPr>
        <w:pStyle w:val="Normal"/>
        <w:ind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оселения Вороновское Царевского Е.П.</w:t>
      </w:r>
    </w:p>
    <w:p>
      <w:pPr>
        <w:pStyle w:val="Normal"/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ороновское                                                                  Е.П. Царевский</w:t>
      </w:r>
    </w:p>
    <w:p>
      <w:pPr>
        <w:pStyle w:val="Heading1"/>
        <w:jc w:val="right"/>
        <w:rPr>
          <w:b w:val="false"/>
          <w:b w:val="false"/>
          <w:color w:val="292929"/>
          <w:sz w:val="22"/>
          <w:szCs w:val="22"/>
        </w:rPr>
      </w:pPr>
      <w:r>
        <w:rPr>
          <w:b w:val="false"/>
          <w:color w:val="292929"/>
          <w:sz w:val="22"/>
          <w:szCs w:val="22"/>
        </w:rPr>
      </w:r>
    </w:p>
    <w:p>
      <w:pPr>
        <w:pStyle w:val="Heading1"/>
        <w:jc w:val="right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Normal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селения Вороновское в городе Москве</w:t>
      </w:r>
    </w:p>
    <w:p>
      <w:pPr>
        <w:pStyle w:val="Normal"/>
        <w:jc w:val="right"/>
        <w:rPr/>
      </w:pPr>
      <w:r>
        <w:rPr/>
        <w:t>от 17.02.2021 № 02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ы избирателей на 2019 – 2024 год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2127"/>
        <w:gridCol w:w="1985"/>
        <w:gridCol w:w="1417"/>
        <w:gridCol w:w="2126"/>
        <w:gridCol w:w="2127"/>
        <w:gridCol w:w="1417"/>
        <w:gridCol w:w="2693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 (услуг) по выполнению нак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Совета депутатов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</w:t>
            </w:r>
          </w:p>
        </w:tc>
      </w:tr>
      <w:tr>
        <w:trPr>
          <w:trHeight w:val="147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нак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ыпать асфальтовой крошкой парковочную площадку возле ГБУЗ «Вороновская больница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Черняев И.П./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арковочную площадку возле ГБУЗ «Вороновская больница Д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Черняев И.П./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автобусное сообщение с ГБУЗ «Вороновская больница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Черняев И.П./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кин А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гортр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ить дорогу при выезде на Калужское шоссе со стороны п. ЛМ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Е.П.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А.В./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Автодороги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ЦО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. Моск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будут предусмотрены в рамках нового автобусного маршрута № 6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 на Калужском ш. (перекресток от с. Вороново в сторону пос. ЛМС) переключить в режим «желтый мигающ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Е.П.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А.В./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кин А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ЦО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работы светофора (мониторинга движения) на контроле в ГКУ ЦОДД</w:t>
            </w:r>
          </w:p>
        </w:tc>
      </w:tr>
      <w:tr>
        <w:trPr>
          <w:trHeight w:val="185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Наказы по избирательному округу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/о Вороново, д. № 3,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роново, д.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ский К.В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утриквартальный проезд д. 3, 4 отремонтирован в 2017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рога с. Вороново, д. 106 отремонтирована в 2020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крытые бесе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/о Вороново, вблизи д. № 4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ова Т.В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о в потребность благоустройства территории жилой застройки на 2024 – 2026 гг.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помощь с ремонтом домофонов (по возможности включить оплату за обслуживание домофона в коммунальные плат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д/о Вороново, д.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ова Т.В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кин А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Шишкин 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жителей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домофоны исправ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ар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д/о Вор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ова Т.В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расширение парковки у д. 7. Устройство новой парковки в районе д. 8 в 2020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арковую зону вблизи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д/о Вор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ский К.В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о в потребность благоустройства территории жилой застройки на 2024 – 202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ить вентиля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д/о Вороново, д. № 1, 4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ова Т.В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кин А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Шишкин 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Шишкин л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одготовки к ОЗП 2020-2021 годов специализированной организацией проведено обследование вентиляций. По итогам обследования в доме № 1 произведена очистка вентиляций от продуктов жизнедеятельности голубей. В домах № 4 и 5 вентиляция работает в штатном режи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азать швы в многоквартирных до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д/о Вор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ова Т.В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кин А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Шишкин 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Шишкин л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ма включены в программу капитального ремонта г. Москвы в 2021-2023гг, в который входит ремонт швов. Локальные поддерживающие мероприятия по обращениям жителей выполнены ООО «УК «Шишкин лес» в 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правоохранительных органов за поведением граждан после 23.00 и соблюдением тишины на придомов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д/о Вор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ова Т.В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кин А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режиме ОП УВД «Красносель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троту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/о Вороново (от дома №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ова Т.В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в 2020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троту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р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ский К.В./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о в потребность благоустройства территории жилой застройки на 2024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обществен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роново, мкр. Лес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ский К.В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кин А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гортр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. Моск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БДД Префектуры ТиНАО принято положительное решение. Мосгортрансом разработан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ешеходного пере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роново, мкр. Лесхоз; д. Льв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ский К.В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кин А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Р г.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БДД Префектуры ТиНАО принято положительное решение. Мосгортрансом разработан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амер или дорожных знаков, ограничивающих скорость движения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ский К.В./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кин А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а заявка в программу «Безопасный город» для включения на установку камер видеонаблю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до СНТ «Космо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ое ш. (участок Никольское-Льв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ский К.В.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 И.П./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. Моск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устройству опор наружного освещения на дороге до СНТ «Космос» учтены в направленном в Департамент жилищно-коммунального хозяйства г. Москвы перечне на 2022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ружное освещение Калужского шоссе (участок Никольскле – Львово) устроено подрядной организацией по заказу АО «ОЭК» в 2020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усоро-сборочн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/о Вороново,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ский К.В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нтейнерной площадки выполнено в 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остановку общественного транспорта возле церкви (Калужское ш. с парковочной площадк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р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 И.П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кин А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гортр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будут предусмотрены в рамках автобусного маршрута № 6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ое сообщение с заездом в д. Семен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ме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 И.П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кин А.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гортр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будет рассматриваться после проведения работ по расширению дороги к д. Семенково Выполнено устройство разворотного круга, запущен школьный автоб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мятника погибшим землякам в ВОВ к 75 лети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ме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 И.П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в 2020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а контроль проведение Мосэнерго систематического окоса травы вдоль линии 110 кВт (охранная зона 45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менково, ул. Солн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 И.П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систематический окос травы вдоль дорог населенных пунктах, дороги которых паспортиз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 И.П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аказы по избирательному округу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ь решетками чердак от голубей и очистить чердак от накопившихся продуктов их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МС, мкр. «Солнечный городок»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ский Е.П.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кин А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УК «Шишкин Ле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запланированы ООО "УК "Шишкин Лес" на 2 квартал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автостоянку за забором (или вместо заб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ЛМС, мкр. «Солнечный городок»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Е.П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о в потребность благоустройства территории жилой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тротуар от Центра реабилитации «Ясенки» до поворота на Вороново, соединив с тротуаром, проложенным вдоль забора территории «Солнечного горо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Е.П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дорожно - тропиночной сети выполнено в 2020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ь в собственность гаражи в мкр. «Солнечный городок» его жителям и арендато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Е.П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кин А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ить вторую площадку для сбора мусора и своевременно вывозить му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ЛМС, мкр. «Солнечный городок»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Е.П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Шишикин лес»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о в потребность благоустройства территории жилой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ься централизованным водоснабжением и водоотведением в деревнях и СН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Е.П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ить оформление квартир в собственность жителям дома №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МС, мкр. Центральный, д.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Е.П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кин А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осгор. Думы Козлов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 «Ворон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ремонт подъездов с заменой окон на площадках и пер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ЛМС, мкр. «Солнечный городок»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Е.П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кин А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о в потребность (план) ремонта подъездов на 2022-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ть и подшить по всему периметру фронтон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МС, мкр. Солнечный город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Е.П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кин А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Шишкин 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о поручение ООО "УК "Шишкин лес" при подготовке к весенне-летнему периоду 2021 произвести обследование крыши данного МКД. Дать предложения о сроках проведения ремонта фронтона на кров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скусственной дорожной неровности (ИД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ЛМС, мкр. Центральный, д.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 М.С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кин А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ить забор в мкр. «Солнечный городок» (обратная сторона ОО «Солнечный город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 М.С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ОО Солнечный 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МС, мкр. Центральный, ул. Солнечная (частный сектор, вдоль забора ОО «Солнечный городо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 М.С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ое освещение ул. Солнечная – устроено подрядной организацией по заказу АО «ОЭК» в 2018-2020 гг.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ить перелив воды из лесного пруда в основ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 М.С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в 2019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лыжной тр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 М.С.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м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. Моск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береговой зоны «лесного пру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 М.С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ить спорт зал хорошим оборудованием в МБУ «СК Ворон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 М.С.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м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. Моск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системы центрального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МС, мкр. Центральный, д. 23,28,30,3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А.В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кин А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ировка системы отопления произведена в рамках подготовки МКД к ОЗП 2020-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бетонных скамеек деревянными рей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МС, мкр. Центральный (на площади перед ДК «Друж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А.В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о в потребность благоустройства территории жилой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евый желоб (очистить, закрыть металлической решетк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МС, мкр. Центральный (между д. № 23 и ДК «Дружб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А.В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ие металлической решеткой технически невозмож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становка обществен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МС, напротив мкр. Солне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А.В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гортр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. Моск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о обращение в Мосгортранс для рассмотрения данного вопроса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казы по избирательному округу № 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новую мусоросборочную площадку в соответствии со станд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д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М.К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о в потребность благоустройства территории жилой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свещение от детской площадки до Варшавского шо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д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М.К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ск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в 2020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ожить вдоль всей деревни асфальтированные троту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д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М.К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в 2020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мплексное благоустройство общественного пространства со строительством спортивной площадки между ул. Соловьиная, Зеленая, Отрадная, Рад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МС, мкр. Приоз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М.К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ить березовую рощу между жилыми домами мкр. «Солнечный городок», «Приозерный» и ДНП «Ясенки» под парковую з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МС, мкр. Приоз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М.К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МС, мкр. Приозерный, ул. Цве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М.К.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ойству опор наружного освещения мкр. Приозерный, ул. Цветочная, учтены в направленном в Департамент жилищно-коммунального хозяйства города Москвы перечне на 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а – нет большинства врачей (стоматолог-хирург, эндокринолог) приходиться ездить в ближайшие рай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 П.Н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овать зону для сушки бе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ЛМС, мкр. Центральный,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 П.Н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 не представляется возмож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убить сухие дере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рс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 П.Н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нить дорожное покрытие от рынка до Ли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 П.Н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запланированы на 2021 год силами ООО «Триумф» в рамках государственного контракта по улучшению улично-дорожной сети в г. Моск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футбольн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МС, мкр. Центральный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В.Н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лощадки в соответствии с требованиями СНиП не представляется возможным. Имеется коллективное обращение от жителей д. 16 и 22 о несогласии со строительство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8:00Z</dcterms:created>
  <dc:creator>Taratunina</dc:creator>
  <dc:description/>
  <cp:keywords/>
  <dc:language>en-US</dc:language>
  <cp:lastModifiedBy>Admin</cp:lastModifiedBy>
  <cp:lastPrinted>2021-02-18T14:12:00Z</cp:lastPrinted>
  <dcterms:modified xsi:type="dcterms:W3CDTF">2021-02-19T07:26:00Z</dcterms:modified>
  <cp:revision>29</cp:revision>
  <dc:subject/>
  <dc:title/>
</cp:coreProperties>
</file>