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03.2021 № 03/0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реводе муниципального имущест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Вороновское из основных средств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остав имущества казны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Вороновско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евести муниципальное имущество поселения Вороновское из основных средств, в состав имущества казны администрации поселения Вороновское (приложение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поселения Вороновское осуществить перевод муниципального имущества поселения Вороновское из основных средств, в состав имущества казны администрации поселения Вороновско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ороновское                                                                  Е.П. Царевский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 2021 № 03/02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имущества поселения Вороновское, предназначенного для перевода из основных средств, в состав имущества казны администрации поселения Вороновско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252"/>
        <w:gridCol w:w="2268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овая стоимость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жно-тропиночная сеть - (123,9 м2) асфальт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Юдановка, вблизи мемориала 93 ВСС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31" w:hanging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 889,72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1323,8 м2) асфаль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/о Вороново, д. 1, 6, 7,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24 857,69</w:t>
            </w:r>
          </w:p>
        </w:tc>
      </w:tr>
      <w:tr>
        <w:trPr>
          <w:trHeight w:val="27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29 747,41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3F2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4:00Z</dcterms:created>
  <dc:creator>админисирация пк</dc:creator>
  <dc:description/>
  <cp:keywords/>
  <dc:language>en-US</dc:language>
  <cp:lastModifiedBy>Admin</cp:lastModifiedBy>
  <cp:lastPrinted>2020-12-17T09:31:00Z</cp:lastPrinted>
  <dcterms:modified xsi:type="dcterms:W3CDTF">2021-03-26T07:30:00Z</dcterms:modified>
  <cp:revision>30</cp:revision>
  <dc:subject/>
  <dc:title/>
</cp:coreProperties>
</file>