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jc w:val="center"/>
        <w:rPr>
          <w:b w:val="false"/>
          <w:b w:val="false"/>
          <w:caps/>
          <w:spacing w:val="20"/>
          <w:sz w:val="32"/>
          <w:szCs w:val="36"/>
        </w:rPr>
      </w:pPr>
      <w:r>
        <w:rPr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iCs/>
          <w:caps/>
          <w:szCs w:val="28"/>
        </w:rPr>
      </w:pPr>
      <w:r>
        <w:rPr>
          <w:b/>
          <w:caps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 xml:space="preserve">Вороново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ConsPlusTitle"/>
        <w:tabs>
          <w:tab w:val="clear" w:pos="708"/>
          <w:tab w:val="left" w:pos="9639" w:leader="none"/>
        </w:tabs>
        <w:ind w:right="-284" w:hanging="0"/>
        <w:jc w:val="both"/>
        <w:rPr/>
      </w:pPr>
      <w:r>
        <w:rPr/>
        <w:t>16 декабря 2024 года                                                                                    № 04/06</w:t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Роговское от 14 декабря 2023 года № 63/3 </w:t>
      </w:r>
    </w:p>
    <w:p>
      <w:pPr>
        <w:pStyle w:val="Normal"/>
        <w:ind w:right="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селения Роговское на 2024 год и </w:t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Законом города Москвы от 8 мая 2024 года №13 «Об образовании внутригородских муниципальных образований в городе Москве и о внесении изменений в Закон города Москвы от 15 октября 2003 года №59 «О наименованиях и границах внутригородских муниципальных образований в городе Москве»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Вороново в городе Москве 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оселения Роговское от 14 декабря 2023 года № 63/3 «О бюджете поселения Роговское на 2024 год и плановый период 2025 и 2026 годов»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изложить в новой редакции согласно приложению 1 к настоящему решен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Приложение 5 изложить в новой редакции согласно приложению 2 к настоящему решен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7 изложить в новой редакции согласно приложению 3 к настоящему реш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ово в городе Москве                                                            Е.П. Царевск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1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внутригородского муниципального 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образования – муниципального 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>округа Вороново в городе Москве</w:t>
      </w:r>
    </w:p>
    <w:p>
      <w:pPr>
        <w:pStyle w:val="Normal"/>
        <w:ind w:right="-143" w:hanging="0"/>
        <w:jc w:val="right"/>
        <w:rPr/>
      </w:pPr>
      <w:r>
        <w:rPr/>
        <w:t>от 16 декабря 2024 № 04/0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3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>
          <w:bCs/>
        </w:rPr>
        <w:t xml:space="preserve">              </w:t>
      </w:r>
      <w:r>
        <w:rPr>
          <w:bCs/>
        </w:rPr>
        <w:t>от 14.12.2023 № 63/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Роговское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диницы измерения: тыс. рублей</w:t>
      </w:r>
    </w:p>
    <w:tbl>
      <w:tblPr>
        <w:tblW w:w="1074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567"/>
        <w:gridCol w:w="567"/>
        <w:gridCol w:w="1701"/>
        <w:gridCol w:w="709"/>
        <w:gridCol w:w="1134"/>
      </w:tblGrid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ения Рог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06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внутригородского муниципального образования – муниципального округа Вороново в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309,2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798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462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462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31 Б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462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462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267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6073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6073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77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77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Обеспечение деятельности органов государственной власти города Москвы и органов местного самоуправления по проведению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656,1</w:t>
            </w:r>
          </w:p>
        </w:tc>
      </w:tr>
      <w:tr>
        <w:trPr>
          <w:trHeight w:val="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6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6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9,0</w:t>
            </w:r>
          </w:p>
        </w:tc>
      </w:tr>
      <w:tr>
        <w:trPr>
          <w:trHeight w:val="1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>
                <w:bCs/>
              </w:rPr>
              <w:t>36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78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Дорожное хозяйство в поселении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477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497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90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90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90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Жилищное хозяйство в поселении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07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07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07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07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07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Коммунальное хозяйство в поселении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4109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4284,8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6989,8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9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825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62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62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62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62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</w:rPr>
              <w:t>77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Молодежная политика в поселении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7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47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4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4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1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4386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374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2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внутригородского муниципального 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образования – муниципального 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>округа Вороново в городе Москве</w:t>
      </w:r>
    </w:p>
    <w:p>
      <w:pPr>
        <w:pStyle w:val="Normal"/>
        <w:ind w:right="-143" w:hanging="0"/>
        <w:jc w:val="right"/>
        <w:rPr/>
      </w:pPr>
      <w:r>
        <w:rPr/>
        <w:t>от 16 декабря 2024 № 04/0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5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от 14.12.2023 № 63/3</w:t>
      </w:r>
    </w:p>
    <w:p>
      <w:pPr>
        <w:pStyle w:val="Normal"/>
        <w:ind w:lef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асходы бюджета поселения Роговское на 2024 год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9"/>
        <w:gridCol w:w="1276"/>
      </w:tblGrid>
      <w:tr>
        <w:trPr>
          <w:trHeight w:val="240" w:hRule="atLeast"/>
        </w:trPr>
        <w:tc>
          <w:tcPr>
            <w:tcW w:w="10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Единицы измерения: тыс. рублей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Администрация поселения Рог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</w:rPr>
              <w:t>900 00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5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3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065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Аппарат Совета депутатов внутригородского муниципального образования – муниципального округа Вороново в городе Моск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 00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309,2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990 0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8798,3</w:t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1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462,8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</w:rPr>
              <w:t>990 0104 3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462,8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104 31Б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462,8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104 31Б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462,8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</w:rPr>
              <w:t>990 0104 31Б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</w:rPr>
              <w:t>990 0104 31Б0100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195,5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</w:rPr>
              <w:t>990 0104 31Б01001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Обеспечение деятельности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104 31Б0100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10267,3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104 31Б01005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96073,3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104 31Б01005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96073,3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4 31Б01005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77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4 31Б01005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77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4 31Б01005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4 31Б01005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4 31Б01005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4 31Б01005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7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7 3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hd w:fill="FFFFFF" w:val="clear"/>
              </w:rPr>
              <w:t>Обеспечение деятельности органов государственной власти города Москвы и органов местного самоуправления по проведению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7 35А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7 35А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7 35А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7 35А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7 35А01001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7 35А0100100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11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1 3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1 32А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1 32А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1 32А010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1 32А0100000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11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5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113 31Б0100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113 31Б01004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113 31Б01004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3 3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3 35Е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3 35Е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3 35Е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3 35Е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3 35Е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</w:rPr>
              <w:t>990 0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1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</w:rPr>
              <w:t>990 02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6,1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203 1710051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6,1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203 171005118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203 171005118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203 171005118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203 171005118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990 03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</w:rPr>
              <w:t>6149,0</w:t>
            </w:r>
          </w:p>
        </w:tc>
      </w:tr>
      <w:tr>
        <w:trPr>
          <w:trHeight w:val="1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3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309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309 36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309 36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309 36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309 36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31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0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0 36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0 36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0 362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0 362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31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4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4 363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4 363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4 363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4 363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 04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</w:rPr>
              <w:t>7478,4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4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Дорожное хозяйство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1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409 37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409 372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409 37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409 372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409 372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 0409 373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3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3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3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3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</w:rPr>
              <w:t>990 05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351477,9</w:t>
            </w:r>
          </w:p>
        </w:tc>
      </w:tr>
      <w:tr>
        <w:trPr>
          <w:trHeight w:val="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5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497,4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1 05В0101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90,4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1 05В0101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90,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1 05В0101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90,4</w:t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Жилищное хозяйство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1 38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07,0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1 38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07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1 38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07,0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1 38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07,0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1 38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07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7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06И08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06И08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06И08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Коммунальное хозяйство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3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39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39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39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39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4109,8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4284,8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6989,8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1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02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02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95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825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103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103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103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625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205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625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205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625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205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625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 07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</w:rPr>
              <w:t>776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5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5 43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5 43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5 43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5 43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5 43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7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Молодежная политика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7 4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7 40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7 40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7 40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7 40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 08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472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8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804 4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804 41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804 41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804 41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804 41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 10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4386,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1 4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1 49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1 492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1 49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1 49201001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1 4920100100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4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49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491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49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49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49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49101001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49101001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6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6 3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6 35П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6 35П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6 35П01000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6 35П01000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1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</w:rPr>
              <w:t>990 1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,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2 4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формирова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1202 42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2 42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2 42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2 42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2 42101001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2 42101001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Calibri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4 4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4 42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1204 42102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1204 42102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1204 42102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1204 42103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1204 42103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</w:rPr>
              <w:t>990 1204 42103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 1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299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299000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2990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299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299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2990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299000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37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3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внутригородского муниципального 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образования – муниципального 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>округа Вороново в городе Москве</w:t>
      </w:r>
    </w:p>
    <w:p>
      <w:pPr>
        <w:pStyle w:val="Normal"/>
        <w:ind w:right="-143" w:hanging="0"/>
        <w:jc w:val="right"/>
        <w:rPr/>
      </w:pPr>
      <w:r>
        <w:rPr/>
        <w:t>от 16 декабря 2024 № 04/06</w:t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7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от 14.12.2023 № 63/3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ые ассигнования по целевым статьям расходов, сформированным в соответствии с муниципальными программами, а также непрограммными направлениями деятельности поселения Роговское, группам и подгруппам видов расходов классификации расходов бюджетов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Единицы измерения: тыс. рублей</w:t>
      </w:r>
    </w:p>
    <w:tbl>
      <w:tblPr>
        <w:tblW w:w="1045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25"/>
        <w:gridCol w:w="708"/>
        <w:gridCol w:w="1116"/>
      </w:tblGrid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</w:rPr>
              <w:t>Муниципальные программы поселения Роговское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9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Дорожное хозяйство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8,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Жилищное хозяйство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7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307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307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307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307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Коммунальное хозяйство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Молодежная политика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2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2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2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2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Информационное обеспечение на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,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46,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6,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6,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6,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23,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23,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9,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9,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6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25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625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625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625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25625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программам поселения Рогов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031,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,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190,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190,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49,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549,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549,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17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 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1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3332,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9073,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9073,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77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77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84,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6989,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95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4,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Итого по непрограммным направлениям деятельности поселения Рогов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342,7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374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color w:val="008000"/>
      <w:sz w:val="24"/>
      <w:szCs w:val="24"/>
    </w:rPr>
  </w:style>
  <w:style w:type="character" w:styleId="31">
    <w:name w:val="Основной текст с отступом 3 Знак"/>
    <w:qFormat/>
    <w:rPr>
      <w:color w:val="0000FF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4:00Z</dcterms:created>
  <dc:creator>Admin</dc:creator>
  <dc:description/>
  <cp:keywords/>
  <dc:language>en-US</dc:language>
  <cp:lastModifiedBy>ed.vorobyev@yandex.ru</cp:lastModifiedBy>
  <cp:lastPrinted>2024-09-16T11:45:00Z</cp:lastPrinted>
  <dcterms:modified xsi:type="dcterms:W3CDTF">2024-12-17T07:32:00Z</dcterms:modified>
  <cp:revision>73</cp:revision>
  <dc:subject/>
  <dc:title>ПРОЕКТ</dc:title>
</cp:coreProperties>
</file>