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bookmarkStart w:id="0" w:name="_Hlk143695055"/>
      <w:bookmarkEnd w:id="0"/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Cs/>
          <w:caps/>
        </w:rPr>
      </w:pPr>
      <w:r>
        <w:rPr>
          <w:b/>
          <w:caps/>
        </w:rPr>
        <w:t xml:space="preserve">внутригородского муниципального образования – </w:t>
      </w:r>
      <w:r>
        <w:rPr>
          <w:b/>
          <w:iCs/>
          <w:caps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i/>
          <w:i/>
          <w:iCs/>
          <w:caps/>
          <w:sz w:val="32"/>
          <w:szCs w:val="32"/>
        </w:rPr>
      </w:pPr>
      <w:r>
        <w:rPr>
          <w:b/>
          <w:iCs/>
          <w:caps/>
          <w:sz w:val="32"/>
          <w:szCs w:val="32"/>
        </w:rPr>
        <w:t>Вороново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284" w:right="424" w:hanging="0"/>
        <w:jc w:val="center"/>
        <w:rPr>
          <w:b/>
          <w:b/>
          <w:caps/>
        </w:rPr>
      </w:pPr>
      <w:r>
        <w:rPr>
          <w:b/>
          <w:caps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spacing w:before="400" w:after="0"/>
        <w:ind w:left="284" w:right="42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ешение</w:t>
      </w:r>
    </w:p>
    <w:p>
      <w:pPr>
        <w:pStyle w:val="Normal"/>
        <w:jc w:val="both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2024 года                                                                                № 04/0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bookmarkStart w:id="1" w:name="_Hlk143695055"/>
      <w:bookmarkEnd w:id="1"/>
      <w:r>
        <w:rPr>
          <w:b/>
          <w:sz w:val="28"/>
          <w:szCs w:val="28"/>
        </w:rPr>
        <w:t>Об утверждении ликвидационног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а администрации поселения Воро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решением </w:t>
      </w:r>
      <w:r>
        <w:rPr>
          <w:bCs/>
          <w:sz w:val="28"/>
          <w:szCs w:val="28"/>
        </w:rPr>
        <w:t>Совета депутатов внутригородского муниципального образования – муниципального округа Вороново в городе Москве от 17.09.2024 №01/08 «О ликвидации администрации поселения Вороновское»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Федеральным законом от 8 августа 2001 года № 129-ФЗ «О государственной регистрации юридических лиц и индивидуальных предпринимателей», Совет депутатов внутригородского муниципального образования – муниципального округа Вороново в городе Москве решил: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квидационный баланс администрации поселения Вороновское (ИНН 5074031845, ОГРН 1055014774341 согласно приложения к настоящему реш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ликвидационной комиссии администрации поселения Вороновское уведомить Межрайонную инспекцию Федеральной налоговой службы о составлении ликвидационного баланса администрации поселения Вороновско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ово в городе Москве</w:t>
      </w:r>
      <w:r>
        <w:rPr>
          <w:b/>
          <w:bCs/>
          <w:sz w:val="28"/>
          <w:szCs w:val="28"/>
        </w:rPr>
        <w:t xml:space="preserve">                                                                Е.П. Царевски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bCs/>
        </w:rPr>
        <w:t>Приложение</w:t>
      </w:r>
    </w:p>
    <w:p>
      <w:pPr>
        <w:pStyle w:val="Normal"/>
        <w:ind w:right="-143" w:hanging="0"/>
        <w:jc w:val="right"/>
        <w:rPr/>
      </w:pPr>
      <w:r>
        <w:rPr/>
        <w:t xml:space="preserve">к решению Совета депутатов </w:t>
      </w:r>
      <w:r>
        <w:rPr>
          <w:bCs/>
        </w:rPr>
        <w:t xml:space="preserve">внутригородского муниципального </w:t>
      </w:r>
    </w:p>
    <w:p>
      <w:pPr>
        <w:pStyle w:val="Normal"/>
        <w:ind w:right="-143" w:hanging="0"/>
        <w:jc w:val="right"/>
        <w:rPr>
          <w:bCs/>
        </w:rPr>
      </w:pPr>
      <w:r>
        <w:rPr>
          <w:bCs/>
        </w:rPr>
        <w:t>образования – муниципального округа Вороново в городе Москве</w:t>
      </w:r>
    </w:p>
    <w:p>
      <w:pPr>
        <w:pStyle w:val="Normal"/>
        <w:jc w:val="right"/>
        <w:rPr/>
      </w:pPr>
      <w:r>
        <w:rPr/>
        <w:t>от 16 декабря 2024 № 04/07</w:t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711"/>
        <w:gridCol w:w="732"/>
        <w:gridCol w:w="887"/>
        <w:gridCol w:w="1304"/>
        <w:gridCol w:w="731"/>
        <w:gridCol w:w="887"/>
        <w:gridCol w:w="1304"/>
        <w:gridCol w:w="744"/>
        <w:gridCol w:w="1368"/>
        <w:gridCol w:w="1480"/>
        <w:gridCol w:w="1225"/>
      </w:tblGrid>
      <w:tr>
        <w:trPr>
          <w:cantSplit w:val="true"/>
        </w:trPr>
        <w:tc>
          <w:tcPr>
            <w:tcW w:w="58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b/>
                <w:kern w:val="2"/>
              </w:rPr>
              <w:t>ЛИКВИДАЦИОННЫЙ БАЛАНС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84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ИСТОЧНИКОВ ФИНАНСИРОВАНИЯ ДЕФИЦИТА БЮДЖЕТА,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ГЛАВНОГО АДМИНИСТРАТОРА, АДМИНИСТРАТОРА ДОХОДОВ БЮДЖЕТА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Ы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230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«16» декабря 2024 г.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.12.2024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48" w:type="dxa"/>
            <w:gridSpan w:val="2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8668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оселения Вороновское</w:t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КВЭ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доходов бюджета,</w:t>
            </w:r>
          </w:p>
        </w:tc>
        <w:tc>
          <w:tcPr>
            <w:tcW w:w="866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 ОКП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28356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ный администратор, администратор источников</w:t>
            </w:r>
          </w:p>
        </w:tc>
        <w:tc>
          <w:tcPr>
            <w:tcW w:w="866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ИН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74031845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я дефицита бюджета</w:t>
            </w:r>
          </w:p>
        </w:tc>
        <w:tc>
          <w:tcPr>
            <w:tcW w:w="8668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Глава по Б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0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д баланса</w:t>
            </w:r>
          </w:p>
        </w:tc>
        <w:tc>
          <w:tcPr>
            <w:tcW w:w="8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иквидационный</w:t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68" w:type="dxa"/>
            <w:gridSpan w:val="9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разделительный, ликвидационный)</w:t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бюджета</w:t>
            </w:r>
          </w:p>
        </w:tc>
        <w:tc>
          <w:tcPr>
            <w:tcW w:w="86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е Вороновское в городе Москве</w:t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Т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298553</w:t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ериодичность: годовая</w:t>
            </w:r>
          </w:p>
        </w:tc>
        <w:tc>
          <w:tcPr>
            <w:tcW w:w="52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диница измерения: руб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tcMar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по ОКЕ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3</w:t>
            </w:r>
          </w:p>
        </w:tc>
      </w:tr>
      <w:tr>
        <w:trPr>
          <w:trHeight w:val="85" w:hRule="atLeast"/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 К Т И 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таток 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равление ошибок прошлых л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таток 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равление ошибок прошлых лет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б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. Нефинансовые активы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 средства (балансовая стоимость, 010100000) *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1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основных средств**, всего*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основных средств*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2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средства (остаточная стоимость, стр. 010 - стр. 02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3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 (балансовая стоимость, 010200000)*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ньшение стоимости нематериальных активов**, всего*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амортизация нематериальных активов*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материальные активы** (остаточная стоимость, стр. 040 - стр. 05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произведенные активы (010300000)** (остаточная стоимость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ьные запасы (010500000) (остаточная стоимость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  <w:vAlign w:val="bottom"/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иологические активы (011300000)** (остаточная стоимость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нефинансовые активы (0106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еоборот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в пути (01070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изготовление готовой продукции, выполнение работ,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01090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ходы будущих периодов (04015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траты на биотрансформацию (01100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52" w:hRule="atLeast"/>
          <w:cantSplit w:val="true"/>
        </w:trPr>
        <w:tc>
          <w:tcPr>
            <w:tcW w:w="348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8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разделу I 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. Финансовые активы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нежные средства учреждения (020100000),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на лицевых счетах учреждения в органе казначейства (02011000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редитной организации (020120000), всего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на депозитах (020122000), всего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630" w:type="dxa"/>
            </w:tcMar>
          </w:tcPr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63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420" w:type="dxa"/>
            </w:tcMar>
          </w:tcPr>
          <w:p>
            <w:pPr>
              <w:pStyle w:val="Normal"/>
              <w:ind w:left="420" w:hanging="0"/>
              <w:rPr>
                <w:kern w:val="2"/>
              </w:rPr>
            </w:pPr>
            <w:r>
              <w:rPr>
                <w:kern w:val="2"/>
              </w:rPr>
              <w:t>в иностранной валюте и драгоценных металлах (020127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кассе учреждения (02013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е вложения (0204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доходам (020500000, 0209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биторская задолженность по выплатам (020600000, 020800000, 0303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кредитам, займам (ссудам) (0207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ие расчеты с дебиторами (021000000),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финансовым органом по поступлениям в бюджет (021002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ложения в финансовые активы (02150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200 + стр. 240 + стр. 250 + стр. 260 + стр. 270 + стр. 280 + стр. 29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190 + стр. 340)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 А С С И 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ки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начало год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 дату реорганизации (ликвидации)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292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бюджетная деятельность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во временном распоряжении</w:t>
            </w:r>
          </w:p>
        </w:tc>
        <w:tc>
          <w:tcPr>
            <w:tcW w:w="12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таток 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о г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равление ошибок прошлых лет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таток н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о год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правление ошибок прошлых лет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б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II. Обязательства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с кредиторами по долговым обязательствам (0301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ые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выплатам (030200000, 020800000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0402000, 030403000),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четы по платежам в бюджеты (03030000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ные расчеты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средствам, полученным во временное распоряжение (030401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внутриведомственные расчеты (030404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рочими кредиторами (030406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налоговым вычетам по НДС (02101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платежам из бюджета с финансовым органом (030405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четы с плательщиками по единому налоговому платежу (030407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диторская задолженность по доходам (020500000, 0209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лгосрочная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ходы будущих периодов (040140000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ервы предстоящих расходов (040160000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Итого по разделу III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стр. 400 + стр. 410 + стр. 420 + стр. 430 + стр. 470 + стр. 510 + стр. 520)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IV. Финансовый результат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ый результат экономического субъекта (040100000), всего</w:t>
            </w:r>
          </w:p>
        </w:tc>
        <w:tc>
          <w:tcPr>
            <w:tcW w:w="711" w:type="dxa"/>
            <w:tcBorders>
              <w:left w:val="single" w:sz="10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из них:</w:t>
            </w:r>
          </w:p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доходы текущего финансового года (04011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расходы текущего финансового года (04012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kern w:val="2"/>
              </w:rPr>
            </w:pPr>
            <w:r>
              <w:rPr>
                <w:kern w:val="2"/>
              </w:rPr>
              <w:t>финансовый результат прошлых отчетных периодов (040130000)</w:t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3480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</w:rPr>
              <w:t>БАЛАНС (стр. 550 + стр. 570)</w:t>
            </w:r>
          </w:p>
        </w:tc>
        <w:tc>
          <w:tcPr>
            <w:tcW w:w="71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</w:t>
            </w:r>
          </w:p>
        </w:tc>
        <w:tc>
          <w:tcPr>
            <w:tcW w:w="7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31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2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 Данные по этим строкам в валюту баланса не входят.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114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205"/>
        <w:gridCol w:w="645"/>
        <w:gridCol w:w="2520"/>
        <w:gridCol w:w="2520"/>
      </w:tblGrid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</w:tc>
      </w:tr>
      <w:tr>
        <w:trPr>
          <w:cantSplit w:val="true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90" w:hRule="atLeast"/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а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алансового счет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- 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чало год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онец отчетного периода</w:t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олученное в пользование</w:t>
            </w:r>
          </w:p>
        </w:tc>
        <w:tc>
          <w:tcPr>
            <w:tcW w:w="64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ценности на хранен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видам материальных ценностей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и строг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о видам бланков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мнительная задолженност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ценности, оплаченные по централизованному снабж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ы, призы, кубки и ценные подарки, сувени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ки неоплаченны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тельств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ток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ая гаран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итель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 муниципальные гарант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гарант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оборудование для выполнения научно-исследовательских работ по договорам с заказч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ые 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е документы ожидающие испол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я денежных средств, всего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прошлых лет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, не востребованная кредиторам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tcMar>
              <w:left w:w="210" w:type="dxa"/>
            </w:tcMar>
          </w:tcPr>
          <w:p>
            <w:pPr>
              <w:pStyle w:val="Normal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 в эксплуатац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ценности, полученные по централизованному снабжению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 для польз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инансовые активы, переданные в доверительное управл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возмездное пользование (арен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безвозмездное поль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е субсидии на приобретение жиль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исполнению денежных обязательств через третьих лиц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и по номинальной стоимост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тная стоимость создания (реконструкции)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активы в управляющих компаниях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, реализуемые организациям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знанный результат объекта инвестирования</w:t>
            </w:r>
          </w:p>
        </w:tc>
        <w:tc>
          <w:tcPr>
            <w:tcW w:w="645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8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00"/>
        <w:gridCol w:w="315"/>
        <w:gridCol w:w="2625"/>
        <w:gridCol w:w="315"/>
        <w:gridCol w:w="2625"/>
        <w:gridCol w:w="345"/>
        <w:gridCol w:w="2100"/>
        <w:gridCol w:w="270"/>
        <w:gridCol w:w="2625"/>
      </w:tblGrid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ind w:right="-163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едседатель ликвидационной комиссии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.С.Воробьева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лавный бухгалтер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одпись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расшифровка подписи)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Централизованная бухгалтерия</w:t>
            </w:r>
          </w:p>
        </w:tc>
        <w:tc>
          <w:tcPr>
            <w:tcW w:w="11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2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наименование, ОГРН, ИНН, КПП, местонахождение)</w:t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ководитель</w:t>
            </w:r>
          </w:p>
        </w:tc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уполномоченное лицо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должность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одпись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полнитель</w:t>
            </w:r>
          </w:p>
        </w:tc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должность)</w:t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одпись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расшифровка подписи)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елефон, e-mail)</w:t>
            </w:r>
          </w:p>
        </w:tc>
      </w:tr>
      <w:tr>
        <w:trPr>
          <w:cantSplit w:val="true"/>
        </w:trPr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 декабря 2024 г.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с отступом 2 Знак"/>
    <w:qFormat/>
    <w:rPr>
      <w:color w:val="008000"/>
      <w:sz w:val="24"/>
      <w:szCs w:val="24"/>
    </w:rPr>
  </w:style>
  <w:style w:type="character" w:styleId="31">
    <w:name w:val="Основной текст с отступом 3 Знак"/>
    <w:qFormat/>
    <w:rPr>
      <w:color w:val="0000FF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13:00Z</dcterms:created>
  <dc:creator>Admin</dc:creator>
  <dc:description/>
  <cp:keywords/>
  <dc:language>en-US</dc:language>
  <cp:lastModifiedBy>ed.vorobyev@yandex.ru</cp:lastModifiedBy>
  <cp:lastPrinted>2024-09-16T11:45:00Z</cp:lastPrinted>
  <dcterms:modified xsi:type="dcterms:W3CDTF">2024-12-19T12:00:00Z</dcterms:modified>
  <cp:revision>13</cp:revision>
  <dc:subject/>
  <dc:title>ПРОЕКТ</dc:title>
</cp:coreProperties>
</file>