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-567" w:hanging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-567" w:hanging="0"/>
        <w:jc w:val="center"/>
        <w:rPr>
          <w:b/>
          <w:b/>
          <w:iCs/>
          <w:caps/>
          <w:color w:val="0070C0"/>
        </w:rPr>
      </w:pPr>
      <w:r>
        <w:rPr>
          <w:b/>
          <w:caps/>
          <w:color w:val="0070C0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-567" w:hanging="0"/>
        <w:jc w:val="center"/>
        <w:rPr>
          <w:b/>
          <w:b/>
          <w:i/>
          <w:i/>
          <w:iCs/>
          <w:caps/>
          <w:color w:val="0070C0"/>
          <w:sz w:val="32"/>
          <w:szCs w:val="32"/>
        </w:rPr>
      </w:pPr>
      <w:r>
        <w:rPr>
          <w:b/>
          <w:iCs/>
          <w:caps/>
          <w:color w:val="0070C0"/>
          <w:sz w:val="32"/>
          <w:szCs w:val="32"/>
        </w:rPr>
        <w:t>Вороново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-567" w:hanging="0"/>
        <w:jc w:val="center"/>
        <w:rPr>
          <w:b/>
          <w:b/>
          <w:caps/>
          <w:color w:val="0070C0"/>
        </w:rPr>
      </w:pPr>
      <w:r>
        <w:rPr>
          <w:b/>
          <w:caps/>
          <w:color w:val="0070C0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ind w:left="-567" w:hanging="0"/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решение</w:t>
      </w:r>
    </w:p>
    <w:p>
      <w:pPr>
        <w:pStyle w:val="Normal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 июля 2025 года                                                                          № 07/04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</w:tblGrid>
      <w:tr>
        <w:trPr>
          <w:trHeight w:val="2169" w:hRule="atLeast"/>
        </w:trPr>
        <w:tc>
          <w:tcPr>
            <w:tcW w:w="4670" w:type="dxa"/>
            <w:tcBorders/>
          </w:tcPr>
          <w:p>
            <w:pPr>
              <w:pStyle w:val="Normal"/>
              <w:ind w:left="13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О согласовании </w:t>
            </w:r>
            <w:r>
              <w:rPr>
                <w:b/>
                <w:bCs/>
                <w:color w:val="000000"/>
              </w:rPr>
              <w:t xml:space="preserve">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района </w:t>
            </w:r>
            <w:r>
              <w:rPr>
                <w:b/>
                <w:bCs/>
                <w:iCs/>
                <w:color w:val="000000"/>
              </w:rPr>
              <w:t>Вороново</w:t>
            </w:r>
            <w:r>
              <w:rPr>
                <w:b/>
                <w:bCs/>
                <w:color w:val="000000"/>
              </w:rPr>
              <w:t xml:space="preserve"> на 3 квартал 2025 го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bookmarkStart w:id="0" w:name="_Hlk198887965"/>
      <w:bookmarkEnd w:id="0"/>
      <w:r>
        <w:rPr/>
        <w:t>В соответствии с пунктом 3 части 7 статьи 1</w:t>
      </w:r>
      <w:r>
        <w:rPr>
          <w:color w:val="00B050"/>
        </w:rPr>
        <w:t xml:space="preserve"> </w:t>
      </w:r>
      <w:r>
        <w:rPr/>
        <w:t xml:space="preserve">Закона города Москвы от 11.07.2012 № 39 «О наделении органов местного самоуправления муниципальных округов отдельными полномочиями города Москвы», </w:t>
      </w:r>
      <w:r>
        <w:rPr>
          <w:color w:val="000000"/>
        </w:rPr>
        <w:t xml:space="preserve">Совет депутатов внутригородского муниципального образования – </w:t>
      </w:r>
      <w:r>
        <w:rPr>
          <w:rFonts w:eastAsia="Calibri"/>
          <w:color w:val="000000"/>
        </w:rPr>
        <w:t>муниципального округа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/>
          <w:color w:val="000000"/>
        </w:rPr>
        <w:t>Вороново в городе Москве</w:t>
      </w:r>
      <w:r>
        <w:rPr>
          <w:color w:val="000000"/>
        </w:rPr>
        <w:t xml:space="preserve">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 Согласовать </w:t>
      </w:r>
      <w:r>
        <w:rPr>
          <w:color w:val="000000"/>
        </w:rPr>
        <w:t>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района</w:t>
      </w:r>
      <w:r>
        <w:rPr>
          <w:color w:val="FF0000"/>
        </w:rPr>
        <w:t xml:space="preserve"> </w:t>
      </w:r>
      <w:r>
        <w:rPr>
          <w:bCs/>
          <w:iCs/>
        </w:rPr>
        <w:t>Вороново</w:t>
      </w:r>
      <w:r>
        <w:rPr>
          <w:b/>
          <w:bCs/>
        </w:rPr>
        <w:t xml:space="preserve"> </w:t>
      </w:r>
      <w:r>
        <w:rPr/>
        <w:t xml:space="preserve">на 3 квартал 2025 года в соответствии с приложением. </w:t>
      </w:r>
    </w:p>
    <w:p>
      <w:pPr>
        <w:pStyle w:val="Normal"/>
        <w:jc w:val="both"/>
        <w:rPr/>
      </w:pPr>
      <w:r>
        <w:rPr/>
        <w:t xml:space="preserve">2. Направить копию настоящего решения </w:t>
      </w:r>
      <w:r>
        <w:rPr>
          <w:color w:val="232326"/>
          <w:w w:val="105"/>
        </w:rPr>
        <w:t>в</w:t>
      </w:r>
      <w:r>
        <w:rPr>
          <w:color w:val="232326"/>
          <w:spacing w:val="-17"/>
          <w:w w:val="105"/>
        </w:rPr>
        <w:t xml:space="preserve"> </w:t>
      </w:r>
      <w:r>
        <w:rPr>
          <w:color w:val="232326"/>
          <w:w w:val="105"/>
        </w:rPr>
        <w:t>Департамент</w:t>
      </w:r>
      <w:r>
        <w:rPr>
          <w:color w:val="232326"/>
          <w:spacing w:val="-18"/>
          <w:w w:val="105"/>
        </w:rPr>
        <w:t xml:space="preserve"> </w:t>
      </w:r>
      <w:r>
        <w:rPr>
          <w:color w:val="3A3A3B"/>
          <w:w w:val="105"/>
        </w:rPr>
        <w:t>те</w:t>
      </w:r>
      <w:r>
        <w:rPr>
          <w:color w:val="151516"/>
          <w:w w:val="105"/>
        </w:rPr>
        <w:t>рриториальных</w:t>
      </w:r>
      <w:r>
        <w:rPr>
          <w:color w:val="151516"/>
          <w:spacing w:val="-18"/>
          <w:w w:val="105"/>
        </w:rPr>
        <w:t xml:space="preserve"> </w:t>
      </w:r>
      <w:r>
        <w:rPr>
          <w:color w:val="232326"/>
          <w:w w:val="105"/>
        </w:rPr>
        <w:t>органов исполнительной</w:t>
      </w:r>
      <w:r>
        <w:rPr>
          <w:color w:val="232326"/>
          <w:spacing w:val="-18"/>
          <w:w w:val="105"/>
        </w:rPr>
        <w:t xml:space="preserve"> </w:t>
      </w:r>
      <w:r>
        <w:rPr>
          <w:color w:val="232326"/>
          <w:w w:val="105"/>
        </w:rPr>
        <w:t>власти</w:t>
      </w:r>
      <w:r>
        <w:rPr>
          <w:color w:val="232326"/>
          <w:spacing w:val="-5"/>
          <w:w w:val="105"/>
        </w:rPr>
        <w:t xml:space="preserve"> </w:t>
      </w:r>
      <w:r>
        <w:rPr>
          <w:color w:val="232326"/>
          <w:w w:val="105"/>
        </w:rPr>
        <w:t>города</w:t>
      </w:r>
      <w:r>
        <w:rPr>
          <w:color w:val="232326"/>
          <w:spacing w:val="-11"/>
          <w:w w:val="105"/>
        </w:rPr>
        <w:t xml:space="preserve"> </w:t>
      </w:r>
      <w:r>
        <w:rPr>
          <w:color w:val="232326"/>
          <w:w w:val="105"/>
        </w:rPr>
        <w:t>Москвы, управу</w:t>
      </w:r>
      <w:r>
        <w:rPr>
          <w:color w:val="232326"/>
          <w:spacing w:val="-16"/>
          <w:w w:val="105"/>
        </w:rPr>
        <w:t xml:space="preserve"> </w:t>
      </w:r>
      <w:r>
        <w:rPr>
          <w:color w:val="151516"/>
          <w:w w:val="105"/>
        </w:rPr>
        <w:t xml:space="preserve">района Вороново </w:t>
      </w:r>
      <w:r>
        <w:rPr>
          <w:color w:val="232326"/>
          <w:w w:val="105"/>
        </w:rPr>
        <w:t xml:space="preserve">города Москвы </w:t>
      </w:r>
      <w:r>
        <w:rPr>
          <w:color w:val="151516"/>
          <w:w w:val="105"/>
        </w:rPr>
        <w:t xml:space="preserve">в </w:t>
      </w:r>
      <w:r>
        <w:rPr>
          <w:color w:val="3A3A3B"/>
          <w:w w:val="105"/>
        </w:rPr>
        <w:t>течение</w:t>
      </w:r>
      <w:r>
        <w:rPr>
          <w:color w:val="3A3A3B"/>
          <w:spacing w:val="-1"/>
          <w:w w:val="105"/>
        </w:rPr>
        <w:t xml:space="preserve"> </w:t>
      </w:r>
      <w:r>
        <w:rPr>
          <w:color w:val="232326"/>
          <w:w w:val="105"/>
        </w:rPr>
        <w:t>3 рабочих дней со</w:t>
      </w:r>
      <w:r>
        <w:rPr>
          <w:color w:val="232326"/>
          <w:spacing w:val="-6"/>
          <w:w w:val="105"/>
        </w:rPr>
        <w:t xml:space="preserve"> </w:t>
      </w:r>
      <w:r>
        <w:rPr>
          <w:color w:val="232326"/>
          <w:w w:val="105"/>
        </w:rPr>
        <w:t>дня его</w:t>
      </w:r>
      <w:r>
        <w:rPr>
          <w:color w:val="232326"/>
          <w:spacing w:val="-4"/>
          <w:w w:val="105"/>
        </w:rPr>
        <w:t xml:space="preserve"> </w:t>
      </w:r>
      <w:r>
        <w:rPr>
          <w:color w:val="151516"/>
          <w:w w:val="105"/>
        </w:rPr>
        <w:t>принятия.</w:t>
      </w:r>
    </w:p>
    <w:p>
      <w:pPr>
        <w:pStyle w:val="Normal"/>
        <w:jc w:val="both"/>
        <w:rPr>
          <w:szCs w:val="27"/>
        </w:rPr>
      </w:pPr>
      <w:r>
        <w:rPr/>
        <w:t xml:space="preserve"> </w:t>
      </w:r>
      <w:r>
        <w:rPr>
          <w:szCs w:val="27"/>
        </w:rPr>
        <w:t xml:space="preserve">3. 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jc w:val="both"/>
        <w:rPr/>
      </w:pPr>
      <w:r>
        <w:rPr/>
        <w:t>4.</w:t>
      </w:r>
      <w:bookmarkStart w:id="1" w:name="OLE_LINK117"/>
      <w:bookmarkStart w:id="2" w:name="OLE_LINK116"/>
      <w:bookmarkStart w:id="3" w:name="OLE_LINK115"/>
      <w:bookmarkStart w:id="4" w:name="OLE_LINK114"/>
      <w:r>
        <w:rPr/>
        <w:t> Настоящее решение вступает в силу после его официального опубликования</w:t>
      </w:r>
      <w:bookmarkEnd w:id="1"/>
      <w:bookmarkEnd w:id="2"/>
      <w:bookmarkEnd w:id="3"/>
      <w:bookmarkEnd w:id="4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внутригородского муниципального образования – 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муниципального округа Вороново</w:t>
      </w:r>
    </w:p>
    <w:p>
      <w:pPr>
        <w:pStyle w:val="Normal"/>
        <w:tabs>
          <w:tab w:val="clear" w:pos="708"/>
          <w:tab w:val="left" w:pos="7797" w:leader="none"/>
        </w:tabs>
        <w:ind w:right="423" w:hanging="0"/>
        <w:jc w:val="both"/>
        <w:rPr>
          <w:b/>
          <w:b/>
          <w:iCs/>
        </w:rPr>
      </w:pPr>
      <w:r>
        <w:rPr>
          <w:b/>
          <w:iCs/>
        </w:rPr>
        <w:t>в городе Москве</w:t>
      </w:r>
      <w:r>
        <w:rPr>
          <w:b/>
          <w:i/>
        </w:rPr>
        <w:t xml:space="preserve">                                                                      </w:t>
      </w:r>
      <w:r>
        <w:rPr>
          <w:b/>
          <w:iCs/>
        </w:rPr>
        <w:t>Е.П. Царевский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0" w:gutter="0" w:header="708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bookmarkStart w:id="5" w:name="_Hlk198887965"/>
      <w:bookmarkStart w:id="6" w:name="_Hlk198887965"/>
      <w:bookmarkEnd w:id="6"/>
    </w:p>
    <w:p>
      <w:pPr>
        <w:pStyle w:val="Normal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внутригородского муниципального 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разования – муниципальн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округа Вороново в городе Москве</w:t>
      </w:r>
    </w:p>
    <w:p>
      <w:pPr>
        <w:pStyle w:val="Normal"/>
        <w:jc w:val="right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color w:val="000000"/>
          <w:sz w:val="24"/>
          <w:szCs w:val="24"/>
        </w:rPr>
        <w:t>от 23 июля 2025 года №07/04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 xml:space="preserve">Сводный районный календарный план </w:t>
        <w:br/>
        <w:t>по досуговой, социально-воспитательной, физкультурно-оздоровительной и спортивной работе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</w:rPr>
      </w:pP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rFonts w:eastAsia="Calibri"/>
          <w:b/>
          <w:bCs/>
          <w:color w:val="000000"/>
          <w:szCs w:val="24"/>
        </w:rPr>
        <w:t>с населением по месту жительства на территории района Вороново на 3 квартал 2025 год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18"/>
          <w:szCs w:val="16"/>
        </w:rPr>
      </w:pPr>
      <w:r>
        <w:rPr>
          <w:rFonts w:eastAsia="Calibri"/>
          <w:b/>
          <w:bCs/>
          <w:color w:val="000000"/>
          <w:sz w:val="18"/>
          <w:szCs w:val="16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"/>
        <w:gridCol w:w="439"/>
        <w:gridCol w:w="3050"/>
        <w:gridCol w:w="17"/>
        <w:gridCol w:w="1764"/>
        <w:gridCol w:w="9"/>
        <w:gridCol w:w="44"/>
        <w:gridCol w:w="1580"/>
        <w:gridCol w:w="29"/>
        <w:gridCol w:w="41"/>
        <w:gridCol w:w="3542"/>
        <w:gridCol w:w="500"/>
        <w:gridCol w:w="1073"/>
        <w:gridCol w:w="39"/>
        <w:gridCol w:w="20"/>
        <w:gridCol w:w="2277"/>
      </w:tblGrid>
      <w:tr>
        <w:trPr>
          <w:trHeight w:val="1080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(название объекта и его адре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организация, ФИО)</w:t>
            </w:r>
          </w:p>
        </w:tc>
      </w:tr>
      <w:tr>
        <w:trPr>
          <w:trHeight w:val="510" w:hRule="atLeast"/>
        </w:trPr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Июль</w:t>
            </w:r>
          </w:p>
        </w:tc>
      </w:tr>
      <w:tr>
        <w:trPr>
          <w:trHeight w:val="343" w:hRule="atLeast"/>
        </w:trPr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П «ДК «Дружба» ГБУ ЦДС ТиНАО</w:t>
            </w:r>
          </w:p>
        </w:tc>
      </w:tr>
      <w:tr>
        <w:trPr>
          <w:trHeight w:val="1124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о-иллюстративная выставка «От древней Руси до современной России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5-31.07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дня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"ДК "Дружба"</w:t>
              <w:br/>
              <w:t>г. Москва, р. Вороново, п. ЛМС, мкрн Центральный д. 16 стр.1 помещение библиот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399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лекательная программа для дете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Музыкальное ЛОТО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-16: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ЦДС ТиНАО" СП "ДК "Дружба" г. Москва, р. Вороново, п. ЛМС, мкрн Центральный д. 16 стр.1 кабинет №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399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ТО В МОСКВЕ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Закладка для книги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-11: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НАО, г. Троицк,</w:t>
              <w:br/>
              <w:t>ул. Нагорная, д.2, парк усадьбы Троицкое</w:t>
              <w:br/>
              <w:t>событийная</w:t>
              <w:br/>
              <w:t>СП "ДК "Дружба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399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к Вороново. Международные соревнования по лёгкой атлетик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00 - 21: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ЦДС ТиНАО" СП "ДК "Дружба" г. Москва, р. Вороново, п. ЛМС, мкрн Центральный д. 16 стр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399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ая игра "Волшебный мир Джоан Роулинг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0-12: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"ДК "Дружба"</w:t>
              <w:br/>
              <w:t>г. Москва, р. Вороново, п. ЛМС, мкрн Центральный д. 16 стр.1 помещение библиот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399" w:hRule="atLeast"/>
        </w:trPr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П ДК «Юбилейный» ГБУК ОКЦ ТиНАО</w:t>
            </w:r>
          </w:p>
        </w:tc>
      </w:tr>
      <w:tr>
        <w:trPr>
          <w:trHeight w:val="399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астер-класс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"Я самоделкин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2.07.2025 - 24.07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.00-15.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ОСП ДК "Юбилейный", р-он Вороново, пос. Рогово, 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л. Юбилейная, д. 1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ОСП ДК «Юбилейный» ГБУК ОКЦ ТиНАО</w:t>
            </w:r>
            <w:r>
              <w:rPr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Загузина О. А. художественный руководитель</w:t>
            </w:r>
          </w:p>
        </w:tc>
      </w:tr>
      <w:tr>
        <w:trPr>
          <w:trHeight w:val="399" w:hRule="atLeast"/>
        </w:trPr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П ДК «Кленово» ГБУК ОКЦ ТиНАО</w:t>
            </w:r>
          </w:p>
        </w:tc>
      </w:tr>
      <w:tr>
        <w:trPr>
          <w:trHeight w:val="399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скировочные сети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 - 31.07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0-21.00 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ДК "Кленово" с. Кленово, ул Центральная, стр.3 "А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Е.В. Руководитель ОСП</w:t>
            </w:r>
          </w:p>
        </w:tc>
      </w:tr>
      <w:tr>
        <w:trPr>
          <w:trHeight w:val="399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 следам робинзонов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ДК "Кленово" г. Москва, район Коммунарка, Липовый пар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Е.В. Руководитель ОСП</w:t>
            </w:r>
          </w:p>
        </w:tc>
      </w:tr>
      <w:tr>
        <w:trPr>
          <w:trHeight w:val="399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стров сокровищ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ДК "Кленово" г. Москва, район Коммунарка, Липовый пар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Е.В. Руководитель ОСП</w:t>
            </w:r>
          </w:p>
        </w:tc>
      </w:tr>
      <w:tr>
        <w:trPr>
          <w:trHeight w:val="399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танцевальный "Чунга-Чанга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ДК "Кленово" г. Москва, район Коммунарка, Липовый пар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Е.В. Руководитель ОСП</w:t>
            </w:r>
          </w:p>
        </w:tc>
      </w:tr>
      <w:tr>
        <w:trPr>
          <w:trHeight w:val="561" w:hRule="atLeast"/>
        </w:trPr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густ</w:t>
            </w:r>
          </w:p>
        </w:tc>
      </w:tr>
      <w:tr>
        <w:trPr>
          <w:trHeight w:val="561" w:hRule="atLeast"/>
        </w:trPr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а района Вороново города Москвы</w:t>
            </w:r>
          </w:p>
        </w:tc>
      </w:tr>
      <w:tr>
        <w:trPr>
          <w:trHeight w:val="493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празднования Дня знан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в рамках акции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Соберем ребенка в школу»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дата уточняется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«ДК «Юбилейный» ГБУК ОКЦ ТиНАО г. Москва, р. Вороново, пос. Рогово, ул. Юбилейная, д. 1 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а района Вороново города Москв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ратунин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управы</w:t>
            </w:r>
          </w:p>
        </w:tc>
      </w:tr>
      <w:tr>
        <w:trPr>
          <w:trHeight w:val="493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празднования Дня знан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в рамках акции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Соберем ребенка в школу»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дата уточняется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«ДК «Кленово» ГБУК ОКЦ ТиНАО г. Москва, р. Вороново, с. Кленово, ул. Садовая, 5 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а района Вороново города Москв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ратунин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управы</w:t>
            </w:r>
          </w:p>
        </w:tc>
      </w:tr>
      <w:tr>
        <w:trPr>
          <w:trHeight w:val="493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празднования Дня знан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в рамках акции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Соберем ребенка в школу»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дата уточняется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«ДК «Дружба» ГБУ ЦДС ТиНАО г. Москва, р. Вороново, пос. ЛМС, мкрн Центральный, д. 16, стр.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а района Вороново города Москв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ратунин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управы</w:t>
            </w:r>
          </w:p>
        </w:tc>
      </w:tr>
      <w:tr>
        <w:trPr>
          <w:trHeight w:val="573" w:hRule="atLeast"/>
        </w:trPr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П «ДК «Дружба» ГБУ ЦДС ТиНАО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новой книг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Книжная радуга лета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дн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"ДК "Дружба"</w:t>
              <w:br/>
              <w:t xml:space="preserve">г. Москва, р. Вороново, п. ЛМС, мкрн Центральный д. 16 стр.1 </w:t>
              <w:br/>
              <w:t>помещение библиоте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ТО В МОСКВЕ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 интерактивных площадках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00-22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"ДК "Дружба" Щербинка Парк ФОНОВАЯ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лое путешествие в страну "Мульти-пульти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-16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"ДК "Дружба"</w:t>
              <w:br/>
              <w:t xml:space="preserve">г. Москва, р. Вороново, п. ЛМС, мкрн Центральный д. 16 стр.1 </w:t>
              <w:br/>
              <w:t>зрит. зал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Цветная радуга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-16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"ДК "Дружба"</w:t>
              <w:br/>
              <w:t>г. Москва, р. Вороново, п. ЛМС, мкрн Центральный д. 16 стр.1 каб. 13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Веселые старта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-16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ЦДС ТиНАО" СП "ДК "Дружба" г. Москва, р. Вороново, п. ЛМС, мкрн Центральный д. 16 стр.1 дискозал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ая иг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Со страниц природа говорит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-16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ЦДС ТиНАО" СП "ДК "Дружба" г. Москва, р. Вороново, п. ЛМС, мкрн Центральный д. 16 стр.1 помещение библиотеки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прикладному творчеству "Умелые ручки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-16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"ДК "Дружба"</w:t>
              <w:br/>
              <w:t>г. Москва, р. Вороново, п. ЛМС, мкрн Центральный д. 16 стр.1 кибинет №13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 раскрытой книги "Паруса надежды, счастья и любви...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-16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"ДК "Дружба"</w:t>
              <w:br/>
              <w:t>г. Москва, р. Вороново, п. ЛМС, мкрн Центральный д. 16 стр.1 помещение библиоте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оке-программа "Веселые нотки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-16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"ДК "Дружба"</w:t>
              <w:br/>
              <w:t>г. Москва, р. Вороново, п. ЛМС, мкрн Центральный д. 16 стр.1 Выставочный зал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ая программа "Веселимся и играем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-16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"ДК "Дружба"</w:t>
              <w:br/>
              <w:t>г. Москва, р. Вороново, п. ЛМС, мкрн Центральный д. 16 стр.1 дискозал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крытых дверей в ДК: -Встречи с руководителями творческих коллективов.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-17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ЦДС ТиНАО" СП "ДК "Дружба" г. Москва, р. Вороново, п. ЛМС, мкрн Центральный д. 16 стр.1 помещения Д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крытых дверей в библиотеках ДК: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-17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"ЦДС ТиНАО" СП "ДК "Дружба" г. Москва, р. Вороново, п. ЛМС, мкрн Центральный д. 16 стр.1 помещение библиоте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573" w:hRule="atLeast"/>
        </w:trPr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ртивный клуб «Монолит» ГБУ ЦДС ТиНАО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скандинавской ходьбе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-16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, р. Вороново, пос. Рогово, ул. Школьная дом 5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Спортивный клуб «Монолит»</w:t>
              <w:br/>
              <w:t>А.Н. Алехин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бадминтону "Легкий удар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-16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, р. Вороново, пос. Рогово, ул. Школьная дом 5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Спортивный клуб «Монолит»</w:t>
              <w:br/>
              <w:t>А.Н. Алехин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самбо "Точное движение 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-20: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, р. Вороново, пос. Рогово, ул. Школьная дом 5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Спортивный клуб «Монолит»</w:t>
              <w:br/>
              <w:t>А.Н. Алехин</w:t>
            </w:r>
          </w:p>
        </w:tc>
      </w:tr>
      <w:tr>
        <w:trPr>
          <w:trHeight w:val="573" w:hRule="atLeast"/>
        </w:trPr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П ДК «Юбилейный» ГБУК ОКЦ ТиНАО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СВОих не бросаем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5 - 30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20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"Юбилейный", район Вороново, посёлок Рогово, Юбилейная улица, дом 1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Юбилейный» ГБУК ОКЦ ТиНА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зина О. А. художественный руководитель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й интенсив "Я рисую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5-06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5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"Юбилейный", район Вороново, посёлок Рогово, Юбилейная улица, дом 1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Юбилейный» ГБУК ОКЦ ТиНА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зина О. А. художественный руководитель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Весёлый грустный человек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25- 27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7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"Юбилейный", район Вороново, посёлок Рогово, Юбилейная улица, дом 1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Юбилейный» ГБУК ОКЦ ТиНА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зина О. А. художественный руководитель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Яркие краски лета" (Парк)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-20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культуры и отдыха «Липовый парк» по адресу Москва, посёлок Коммунарка, улица Липовый Пар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Юбилейный» ГБУК ОКЦ ТиНА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зина О. А. художественный руководитель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й интенсив "Я Актер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5-22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5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"Юбилейный", район Вороново, посёлок Рогово, Юбилейная улица, дом 1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Юбилейный» ГБУК ОКЦ ТиНА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зина О. А. художественный руководитель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Символ, рожденный историей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4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"Юбилейный", район Вороново, посёлок Рогово, Юбилейная улица, дом 1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Юбилейный» ГБУК ОКЦ ТиНА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зина О. А. художественный руководитель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эшмоб ко Дню флага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"Юбилейный", район Вороново, посёлок Рогово, Юбилейная улица, дом 1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Юбилейный» ГБУК ОКЦ ТиНА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зина О. А. художественный руководитель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творческого сезона "Юбилейный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8.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"Юбилейный", район Вороново, посёлок Рогово, Юбилейная улица, дом 1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Юбилейный» ГБУК ОКЦ ТиНА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зина О. А. художественный руководитель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Ночь кино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8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"Юбилейный", район Вороново, посёлок Рогово, Юбилейная улица, дом 1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Юбилейный» ГБУК ОКЦ ТиНА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зина О. А. художественный руководитель</w:t>
            </w:r>
          </w:p>
        </w:tc>
      </w:tr>
      <w:tr>
        <w:trPr>
          <w:trHeight w:val="573" w:hRule="atLeast"/>
        </w:trPr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П ДК «Кленово» ГБУК ОКЦ ТиНАО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кно в сказку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1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20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ДК "Кленово" г. Москва, район Вороново, с. Кленово, территория около ул Садовая, 5 "Б"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  <w:r>
              <w:rPr>
                <w:sz w:val="24"/>
                <w:szCs w:val="24"/>
              </w:rPr>
              <w:t xml:space="preserve"> Гладкова Н.Н. и.о. худ.руководителя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ван Царевич и все-все-все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ДК "Кленово" г. Москва, район Вороново,  с. Кленово, территория около ул Садовая, 5 "Б"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  <w:r>
              <w:rPr>
                <w:sz w:val="24"/>
                <w:szCs w:val="24"/>
              </w:rPr>
              <w:t xml:space="preserve"> Гладкова Н.Н. и.о. худ.руководителя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веч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Ягодка опять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ДК "Кленово" г. Москва, район Вороново, с. Кленово, территория около ул Садовая, 5 "Б"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  <w:r>
              <w:rPr>
                <w:sz w:val="24"/>
                <w:szCs w:val="24"/>
              </w:rPr>
              <w:t xml:space="preserve"> Гладкова Н.Н. и.о. худ.руководителя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интенс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ультКвиз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5 - 14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ДК "Кленово" г. Москва, район Вороново,  с. Кленово, территория около ул Садовая, 5 "Б"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  <w:r>
              <w:rPr>
                <w:sz w:val="24"/>
                <w:szCs w:val="24"/>
              </w:rPr>
              <w:t xml:space="preserve"> Гладкова Н.Н. и.о. худ.руководителя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интенс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ульти-книга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5 - 21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ДК "Кленово" г. Москва, район Вороново,  с. Кленово, территория около ул Садовая, 5 "Б"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  <w:r>
              <w:rPr>
                <w:sz w:val="24"/>
                <w:szCs w:val="24"/>
              </w:rPr>
              <w:t xml:space="preserve"> Гладкова Н.Н. и.о. худ.руководителя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тилось яблочко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ДК "Кленово" Парк с. Кленово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  <w:r>
              <w:rPr>
                <w:sz w:val="24"/>
                <w:szCs w:val="24"/>
              </w:rPr>
              <w:t xml:space="preserve"> Гладкова Н.Н. и.о. худ.руководителя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познавательная программа для детей и подрост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ордимся тобой, триколор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ДК "Кленово" г. Москва, район Вороново,  с. Кленово, территория около ул Садовая, 5 "Б"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  <w:r>
              <w:rPr>
                <w:sz w:val="24"/>
                <w:szCs w:val="24"/>
              </w:rPr>
              <w:t xml:space="preserve"> Гладкова Н.Н. и.о. худ.руководителя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фестиваль в честь Дня рождения библиоте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нигусь и Ко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9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ДК "Кленово" г. Москва, район Вороново,  с. Кленово, территория около ул Садовая, 5 "Б"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  <w:r>
              <w:rPr>
                <w:sz w:val="24"/>
                <w:szCs w:val="24"/>
              </w:rPr>
              <w:t xml:space="preserve"> Гладкова Н.Н. и.о. худ.руководителя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интересными людь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ютные посиделки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ДК "Кленово" г. Москва, район Вороново,  с. Кленово, территория около ул Садовая, 5 "Б"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  <w:r>
              <w:rPr>
                <w:sz w:val="24"/>
                <w:szCs w:val="24"/>
              </w:rPr>
              <w:t xml:space="preserve"> Гладкова Н.Н. и.о. худ.руководителя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интенс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должение следует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ДК "Кленово" г. Москва, район Вороново,  с. Кленово, территория около ул Садовая, 5 "Б"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  <w:r>
              <w:rPr>
                <w:sz w:val="24"/>
                <w:szCs w:val="24"/>
              </w:rPr>
              <w:t xml:space="preserve"> Гладкова Н.Н. и.о. худ.руководителя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рестики-нолики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район Коммунарка, Липовый пар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  <w:r>
              <w:rPr>
                <w:sz w:val="24"/>
                <w:szCs w:val="24"/>
              </w:rPr>
              <w:t xml:space="preserve"> Гладкова Н.Н. и.о. худ.руководителя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удоРучки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район Коммунарка, Липовый пар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  <w:r>
              <w:rPr>
                <w:sz w:val="24"/>
                <w:szCs w:val="24"/>
              </w:rPr>
              <w:t xml:space="preserve"> Гладкова Н.Н. и.о. худ.руководителя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э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ород художников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район Коммунарка, Липовый пар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  <w:r>
              <w:rPr>
                <w:sz w:val="24"/>
                <w:szCs w:val="24"/>
              </w:rPr>
              <w:t xml:space="preserve"> Гладкова Н.Н. и.о. худ.руководителя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и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ето в горошек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ДК "Кленово" Парк с. Кленово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  <w:r>
              <w:rPr>
                <w:sz w:val="24"/>
                <w:szCs w:val="24"/>
              </w:rPr>
              <w:t xml:space="preserve"> Гладкова Н.Н. и.о. худ.руководителя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се, давай, пока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ДК "Кленово" Парк с. Кленово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  <w:r>
              <w:rPr>
                <w:sz w:val="24"/>
                <w:szCs w:val="24"/>
              </w:rPr>
              <w:t xml:space="preserve"> Гладкова Н.Н. и.о. худ.руководителя</w:t>
            </w:r>
          </w:p>
        </w:tc>
      </w:tr>
      <w:tr>
        <w:trPr>
          <w:trHeight w:val="573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сероссийской а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очь кино"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П ДК "Кленово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с. Кленово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  <w:r>
              <w:rPr>
                <w:sz w:val="24"/>
                <w:szCs w:val="24"/>
              </w:rPr>
              <w:t xml:space="preserve"> Гладкова Н.Н. и.о. худ.руководителя</w:t>
            </w:r>
          </w:p>
        </w:tc>
      </w:tr>
      <w:tr>
        <w:trPr>
          <w:trHeight w:val="573" w:hRule="atLeast"/>
        </w:trPr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573" w:hRule="atLeast"/>
        </w:trPr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Управа района Вороново города Москвы</w:t>
            </w:r>
          </w:p>
        </w:tc>
      </w:tr>
      <w:tr>
        <w:trPr>
          <w:trHeight w:val="57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здничный концер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 Дню города Москв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участие с СП «ДК «Дружба»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25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00-19:30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У "ЦДС ТиНАО" СП "ДК "Дружба" г. Москва, р. Вороново, п. ЛМС, мкрн Центральный д. 16 стр.1 </w:t>
              <w:br/>
              <w:t>площадь перед Д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Вороново города Москв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упра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тунина А.В.</w:t>
            </w:r>
          </w:p>
        </w:tc>
      </w:tr>
      <w:tr>
        <w:trPr>
          <w:trHeight w:val="57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 Дню города Москв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участие с ОСП «ДК «Юбилейный»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25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00-19:30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осква, р. Ворон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Рогово, вблизи ул. Юбилейная, д. 1 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фитеат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Вороново города Москв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упра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тунина А.В.</w:t>
            </w:r>
          </w:p>
        </w:tc>
      </w:tr>
      <w:tr>
        <w:trPr>
          <w:trHeight w:val="57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здничный концер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 Дню города Москвы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5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-18:30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осква, р. Ворон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леново, парк Усадьб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леново, вблизи ул. Центральная, стр. 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Вороново города Москв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управ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тунина А.В.</w:t>
            </w:r>
          </w:p>
        </w:tc>
      </w:tr>
      <w:tr>
        <w:trPr>
          <w:trHeight w:val="573" w:hRule="atLeast"/>
        </w:trPr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Новая Москва» ГБУ ДО МК СШ (СК «Вороново»)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Турнир по бадминтону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К «Воронов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г. Москва, р. Вороново, </w:t>
              <w:br/>
              <w:t xml:space="preserve">п. ЛМС, мкр. Центральны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. 40, стр.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 5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БУ ДО МКСШ «Новая Москва»</w:t>
            </w:r>
          </w:p>
        </w:tc>
      </w:tr>
      <w:tr>
        <w:trPr>
          <w:trHeight w:val="315" w:hRule="atLeast"/>
        </w:trPr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П «ДК «Дружба» ГБУ ЦДС ТиНАО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ая выствка – викторина «Загадки школьного портфеля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дня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"ДК "Дружба"</w:t>
              <w:br/>
              <w:t xml:space="preserve">г. Москва, р. Вороново, п. ЛМС, мкрн Центральный д. 16 стр.1 </w:t>
              <w:br/>
              <w:t>помещение библиот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155 лет А.А. Куприну Час хорошей литературы «Надо только любить жизнь»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0-12: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"ДК "Дружба"</w:t>
              <w:br/>
              <w:t xml:space="preserve">г. Москва, р. Вороново, п. ЛМС, мкрн Центральный д. 16 стр.1 </w:t>
              <w:br/>
              <w:t>помещение библиот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ое мероприятие, посвященное Дню города Москвы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-17: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У "ЦДС ТиНАО" СП "ДК "Дружба" г. Москва, р. Вороново, п. ЛМС, мкрн Центральный д. 16 стр.1 </w:t>
              <w:br/>
              <w:t>площадь перед Д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 профессиональных артистов ко Дню города Москвы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00-19:3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У "ЦДС ТиНАО" СП "ДК "Дружба" г. Москва, р. Вороново, п. ЛМС, мкрн Центральный д. 16 стр.1 </w:t>
              <w:br/>
              <w:t>площадь перед Д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 настольных игр в клубе настольных игр «Время играть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-18.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У "ЦДС ТиНАО" СП "ДК "Дружба" г. Москва, р. Вороново, п. ЛМС, мкрн Центральный д. 16 стр.1 </w:t>
              <w:br/>
              <w:t>фойе Д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135лет А. Кристи. Литературное досье «Леди Агата Кристи-королева детективов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0-12: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"ДК "Дружба"</w:t>
              <w:br/>
              <w:t xml:space="preserve">г. Москва, р. Вороново, п. ЛМС, мкрн Центральный д. 16 стр.1 </w:t>
              <w:br/>
              <w:t>помещение библиот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ая программа»Веселая минутка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-16: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"ДК "Дружба"</w:t>
              <w:br/>
              <w:t>г. Москва, р. Вороново, п. ЛМС, мкрн Центральный д. 16 стр.1 дискл за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90 лет Л.А. Рубальской. Литературно-музыкальный вечер «Я ничего у жизни не просила»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0-12: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"ДК "Дружба"</w:t>
              <w:br/>
              <w:t xml:space="preserve">г. Москва, р. Вороново, п. ЛМС, мкрн Центральный д. 16 стр.1 </w:t>
              <w:br/>
              <w:t>помещение библиот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ое мероприятие «Час полезных советов» :Садоводов и огородников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-17:3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, район Вороново, пос Вороновское, п. ЛМС, мкрн Центральный д. 16 стр.1 Помещение библиот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Дом культуры "Дружба"</w:t>
              <w:br/>
              <w:t>Грачева И.Н.</w:t>
            </w:r>
          </w:p>
        </w:tc>
      </w:tr>
      <w:tr>
        <w:trPr>
          <w:trHeight w:val="315" w:hRule="atLeast"/>
        </w:trPr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ртивный клуб «Монолит» ГБУ ЦДС ТиНАО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скандинавской ходьб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-16: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, р. Вороново, пос. Рогово, ул. Школьная дом 5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Спортивный клуб «Монолит»</w:t>
              <w:br/>
              <w:t>А.Н. Алехин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самб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-20: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, р. Вороново, пос. Рогово, ул. Школьная дом 5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ЦДС ТиНАО Спортивный клуб «Монолит»</w:t>
              <w:br/>
              <w:t>А.Н. Алехин</w:t>
            </w:r>
          </w:p>
        </w:tc>
      </w:tr>
      <w:tr>
        <w:trPr>
          <w:trHeight w:val="315" w:hRule="atLeast"/>
        </w:trPr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ОСП ДК «Юбилейный» ГБУК ОКЦ ТиНАО</w:t>
            </w:r>
          </w:p>
        </w:tc>
      </w:tr>
      <w:tr>
        <w:trPr>
          <w:trHeight w:val="197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 днем рождения, Москва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П ДК "Юбилейный"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р. Вороново, пос. Рогово, ул. Юбилейная, д. 1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ОСП ДК «Юбилейный» ГБУК ОКЦ ТиНАО</w:t>
            </w:r>
            <w:r>
              <w:rPr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Загузина О. А. художественный руководитель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ервоклассные ребята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П ДК "Юбилейный"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р. Вороново, пос. Рогово, ул. Юбилейная, д. 1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ОСП ДК «Юбилейный» ГБУК ОКЦ ТиНАО</w:t>
            </w:r>
            <w:r>
              <w:rPr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Загузина О. А. художественный руководитель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мнить, чтобы жизнь продолжалась...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П ДК "Юбилейный"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р. Вороново, пос. Рогово, ул. Юбилейная, д. 1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ОСП ДК «Юбилейный» ГБУК ОКЦ ТиНАО</w:t>
            </w:r>
            <w:r>
              <w:rPr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Загузина О. А. художественный руководитель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не нельзя без России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5- 17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7.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П ДК "Юбилейный"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р. Вороново, пос. Рогово, ул. Юбилейная, д. 1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ОСП ДК «Юбилейный» ГБУК ОКЦ ТиНАО</w:t>
            </w:r>
            <w:r>
              <w:rPr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Загузина О. А. художественный руководитель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едаром помнит вся Россия....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5- 17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7.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П ДК "Юбилейный"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р. Вороново, пос. Рогово, ул. Юбилейная, д. 1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ОСП ДК «Юбилейный» ГБУК ОКЦ ТиНАО</w:t>
            </w:r>
            <w:r>
              <w:rPr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Загузина О. А. художественный руководитель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селенная в алфавитном порядке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П ДК "Юбилейный"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р. Вороново, пос. Рогово, ул. Юбилейная, д. 1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ОСП ДК «Юбилейный» ГБУК ОКЦ ТиНАО</w:t>
            </w:r>
            <w:r>
              <w:rPr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Загузина О. А. художественный руководитель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 ее стихах чарующий дурман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П ДК "Юбилейный"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р. Вороново, пос. Рогово, ул. Юбилейная, д. 1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ОСП ДК «Юбилейный» ГБУК ОКЦ ТиНАО</w:t>
            </w:r>
            <w:r>
              <w:rPr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Загузина О. А. художественный руководитель</w:t>
            </w:r>
          </w:p>
        </w:tc>
      </w:tr>
      <w:tr>
        <w:trPr>
          <w:trHeight w:val="315" w:hRule="atLeast"/>
        </w:trPr>
        <w:tc>
          <w:tcPr>
            <w:tcW w:w="1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ОСП ДК «Кленово» ГБУК ОКЦ ТиНАО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Выставка карт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"Минуты вдохновения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01.09.2025 -30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0.00-21.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г. Москва, р. Ворон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с. Кленово, ул Садовая, 5 "Б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Е.В. Руководитель ОСП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Выставка фотограф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"Как я провел это лето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01.09.2025 - 30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0.00-21.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г. Москва, р. Ворон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с. Кленово, ул Садовая, 5 "Б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30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Е.В. Руководитель ОСП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Патронатная ак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"Это нужно не мертвым, это нужно живым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04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1.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Памятник воинам, павшим в ВОВ, г. Москва, р. Ворон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с. Кленово, ул. Централь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Е.В. Руководитель ОСП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Историко-познавательная програ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"Тайны большого города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06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2.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г. Москва, р. Ворон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с. Кленово, ул Садовая, 5 "Б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3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Е.В. Руководитель ОСП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Конкурс караоке-песен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"Споем о Москве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06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3.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г. Москва, р. Ворон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с. Кленово, ул Садовая, 5 "Б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3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Е.В. Руководитель ОСП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Встреч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"По зову сердца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1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4.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г. Москва, р. Ворон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с. Кленово, ул Садовая, 5 "Б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3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Е.В. Руководитель ОСП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Творческая встреч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"Певец Тихого Дона"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7.09.202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4.0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г. Москва, р. Ворон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с. Кленово, ул Садовая, 5 "Б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5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ДК «Кленово» ГБУК ОКЦ ТиНА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Е.В. Руководитель ОСП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992" w:gutter="0" w:header="709" w:top="15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53:00Z</dcterms:created>
  <dc:creator>СМОМ</dc:creator>
  <dc:description/>
  <cp:keywords/>
  <dc:language>en-US</dc:language>
  <cp:lastModifiedBy>Admin</cp:lastModifiedBy>
  <cp:lastPrinted>2025-07-21T09:47:00Z</cp:lastPrinted>
  <dcterms:modified xsi:type="dcterms:W3CDTF">2025-07-24T06:37:00Z</dcterms:modified>
  <cp:revision>230</cp:revision>
  <dc:subject/>
  <dc:title/>
</cp:coreProperties>
</file>